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980"/>
        <w:gridCol w:w="1132"/>
        <w:gridCol w:w="2634"/>
        <w:gridCol w:w="938"/>
        <w:gridCol w:w="683"/>
        <w:gridCol w:w="2287"/>
      </w:tblGrid>
      <w:tr>
        <w:trPr>
          <w:trHeight w:val="143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долгосрочного плана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ҮІІІ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менитые люди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ол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: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 учите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143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ЛАСС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9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сутствующих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ующих:</w:t>
            </w:r>
          </w:p>
        </w:tc>
      </w:tr>
      <w:tr>
        <w:trPr>
          <w:trHeight w:val="143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вный гений. М.Ю.Лермонтов «Смерть поэта»</w:t>
            </w:r>
          </w:p>
        </w:tc>
      </w:tr>
      <w:tr>
        <w:trPr>
          <w:trHeight w:val="1123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ые цели для достижения на этом уроке   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9.1.2.1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понимать значение слов общественно-политической темат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9.3.3.1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формулировать вопросы, перефразируя информацию  текста, и отвечать на них, различая факт и мнение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9.3.4.1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использовать виды чт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GB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владеть техниками критического мышления при чтении</w:t>
            </w:r>
          </w:p>
        </w:tc>
      </w:tr>
      <w:tr>
        <w:trPr>
          <w:trHeight w:val="388" w:hRule="atLeast"/>
        </w:trPr>
        <w:tc>
          <w:tcPr>
            <w:tcW w:w="4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 урока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 учащиеся смогут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ыписать слова общественно-политической тематики и объяснить их значение с помощью словаря</w:t>
            </w:r>
          </w:p>
        </w:tc>
      </w:tr>
      <w:tr>
        <w:trPr>
          <w:trHeight w:val="558" w:hRule="atLeast"/>
        </w:trPr>
        <w:tc>
          <w:tcPr>
            <w:tcW w:w="4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GB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льшинство учащихся смогу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луш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озапи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ерефразируя информацию текста; на основе различения факта и мнения давать ответы</w:t>
            </w:r>
          </w:p>
        </w:tc>
      </w:tr>
      <w:tr>
        <w:trPr>
          <w:trHeight w:val="562" w:hRule="atLeast"/>
        </w:trPr>
        <w:tc>
          <w:tcPr>
            <w:tcW w:w="4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которые учащиеся смогу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исполь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GB"/>
              </w:rPr>
              <w:t xml:space="preserve">уя виды чтения, техники критического мышления при чтении вырази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собственное мн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согласия/несоглас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 утверждениями.</w:t>
            </w:r>
          </w:p>
        </w:tc>
      </w:tr>
      <w:tr>
        <w:trPr>
          <w:trHeight w:val="21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 оценивания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, понимание, применение.</w:t>
            </w:r>
          </w:p>
        </w:tc>
      </w:tr>
      <w:tr>
        <w:trPr>
          <w:trHeight w:val="594" w:hRule="atLeast"/>
        </w:trPr>
        <w:tc>
          <w:tcPr>
            <w:tcW w:w="4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зыковая цель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языч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ений –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genius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kk-KZ"/>
              </w:rPr>
              <w:t xml:space="preserve"> - кемеңгер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оэт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ын</w:t>
            </w:r>
          </w:p>
        </w:tc>
      </w:tr>
      <w:tr>
        <w:trPr>
          <w:trHeight w:val="143" w:hRule="atLeast"/>
        </w:trPr>
        <w:tc>
          <w:tcPr>
            <w:tcW w:w="4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Style w:val="A9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ые термины и словосочетания:</w:t>
            </w:r>
            <w:r>
              <w:rPr>
                <w:rStyle w:val="A9"/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Style w:val="A9"/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оэт, невольник чести, талант, смелый, свободный  дар, пустые похвалы</w:t>
            </w:r>
          </w:p>
        </w:tc>
      </w:tr>
      <w:tr>
        <w:trPr>
          <w:trHeight w:val="143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итие ценностей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Ценности веры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лагородст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чистоту, справедливость людей и общества </w:t>
            </w:r>
          </w:p>
        </w:tc>
      </w:tr>
      <w:tr>
        <w:trPr>
          <w:trHeight w:val="143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предметная связь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предметами: казахский язы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английский яз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лючевые слова переводят на казахский язык), музыка (аудиозапись, видеофиль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, информатика</w:t>
            </w:r>
          </w:p>
        </w:tc>
      </w:tr>
      <w:tr>
        <w:trPr>
          <w:trHeight w:val="442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ыдущее обучени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уме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извлекать и синтезировать информацию, делать выводы на основе полученных сведений, выражая собственное мнение</w:t>
            </w:r>
          </w:p>
        </w:tc>
      </w:tr>
      <w:tr>
        <w:trPr>
          <w:trHeight w:val="143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</w:tr>
      <w:tr>
        <w:trPr>
          <w:trHeight w:val="48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ланированные этапы урока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запланированных упражнений на уроке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урс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о урок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 мин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ередина урок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8 мин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kk-KZ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2 мин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2 мин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нец урок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kk-KZ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мин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Организационный момент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дание-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иватор (К)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Просмотр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ороли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ключевые слова, составить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дание направлено на определение темы урок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зада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Г).  Работа с аудиоматериалом. Стратегия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озговая атак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слушать текс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исать слова обществен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ой тематики.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 помощью словаря раскрыть значения   слов.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kk-KZ" w:eastAsia="hi-IN" w:bidi="hi-I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дание направлен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понимание основной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опред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л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значения сл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, расширение лексического запаса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О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«Пчелиный улей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Обсуждаю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услышанный материал в парах и за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ю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вопросы по материалу, который не поняли учащиеся, тем самым сразу же ликвидируются пробелы в знан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дание( П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атегия «Пять вопросов почему?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 на основе прослушанной аудиозаписи  составляю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ерефразируют информацию текста, на осно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различения факта и мнения дают ответы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(Задание направлено на развитие навыков говорения, формулирования вопросов, аргументирования собственного мнения.)</w:t>
            </w:r>
          </w:p>
          <w:tbl>
            <w:tblPr>
              <w:tblW w:w="4531" w:type="dxa"/>
              <w:jc w:val="left"/>
              <w:tblInd w:w="-10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2276"/>
            </w:tblGrid>
            <w:tr>
              <w:trPr>
                <w:trHeight w:val="313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ритерии оценивания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ескрипторы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0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Составляют вопросы перефразируя информацию текста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определяет основную мысль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 xml:space="preserve"> аудиозаписи,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-различает факт и мнение;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- дает ответы на вопросы;</w:t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ІІІ зад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рием «Верные и неверны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утверждения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Ранж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читать текст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исполь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GB"/>
              </w:rPr>
              <w:t xml:space="preserve">уя технику критического мышления, при чтении вырази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собственное мн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согласия/несоглас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 утверждениями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(Задание направлено на развитие навыков чтения, критического мышления 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аргументирования собственного мн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согласия/несогласи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)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E3137"/>
                <w:sz w:val="20"/>
                <w:szCs w:val="20"/>
                <w:shd w:fill="FFFFFF" w:val="clear"/>
              </w:rPr>
              <w:t>Погиб поэт!- невольник чести —</w:t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  <w:shd w:fill="FFFFFF" w:val="clear"/>
              </w:rPr>
              <w:t>Пал, оклеветанный молвой,</w:t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  <w:shd w:fill="FFFFFF" w:val="clear"/>
              </w:rPr>
              <w:t>С свинцом в груди и жаждой мести,</w:t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  <w:shd w:fill="FFFFFF" w:val="clear"/>
              </w:rPr>
              <w:t>Поникнув гордой головой!..</w:t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  <w:shd w:fill="FFFFFF" w:val="clear"/>
              </w:rPr>
              <w:t>Не вынесла душа поэта</w:t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  <w:shd w:fill="FFFFFF" w:val="clear"/>
              </w:rPr>
              <w:t>Позора мелочных обид,</w:t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  <w:shd w:fill="FFFFFF" w:val="clear"/>
              </w:rPr>
              <w:t>Восстал он против мнений света</w:t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  <w:shd w:fill="FFFFFF" w:val="clear"/>
              </w:rPr>
              <w:t>Один, как прежде… и убит!</w:t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  <w:shd w:fill="FFFFFF" w:val="clear"/>
              </w:rPr>
              <w:t>Убит!.. К чему теперь рыданья,</w:t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  <w:shd w:fill="FFFFFF" w:val="clear"/>
              </w:rPr>
              <w:t>Пустых похвал ненужный хор</w:t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  <w:shd w:fill="FFFFFF" w:val="clear"/>
              </w:rPr>
              <w:t>И жалкий лепет оправданья?</w:t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  <w:shd w:fill="FFFFFF" w:val="clear"/>
              </w:rPr>
              <w:t>Судьбы свершился приговор!</w:t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  <w:shd w:fill="FFFFFF" w:val="clear"/>
              </w:rPr>
              <w:t>Не вы ль сперва так злобно гнали</w:t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  <w:shd w:fill="FFFFFF" w:val="clear"/>
              </w:rPr>
              <w:t>Его свободный, смелый дар</w:t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  <w:shd w:fill="FFFFFF" w:val="clear"/>
              </w:rPr>
              <w:t>И для потехи раздували</w:t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  <w:shd w:fill="FFFFFF" w:val="clear"/>
              </w:rPr>
              <w:t>Чуть затаившийся пожар?</w:t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  <w:shd w:fill="FFFFFF" w:val="clear"/>
              </w:rPr>
              <w:t>Что ж? веселитесь… Он мучений</w:t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  <w:shd w:fill="FFFFFF" w:val="clear"/>
              </w:rPr>
              <w:t>Последних вынести не мог:</w:t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  <w:shd w:fill="FFFFFF" w:val="clear"/>
              </w:rPr>
              <w:t>Угас, как светоч, дивный гений,</w:t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E3137"/>
                <w:sz w:val="20"/>
                <w:szCs w:val="20"/>
                <w:shd w:fill="FFFFFF" w:val="clear"/>
              </w:rPr>
              <w:t>Увял торжественный венок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ерн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Жизнь Пушкина сравнивается  с  угасшей  свечью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Стихотворение о гибели конкретного человека превращается в философское раздумье трагической участи Свободы, Гения и Славы в атмосфере рабства и бесслав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3.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тихотворен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«Смерть поэта» три  геро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Неверно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  <w:lang w:val="kk-KZ"/>
              </w:rPr>
              <w:t>1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Только  Дантес является убийцей Пушкина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  <w:lang w:val="kk-KZ"/>
              </w:rPr>
              <w:t>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Лермонтов жалеет Пушки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kk-KZ"/>
              </w:rPr>
              <w:t xml:space="preserve">3.Образ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невольник чести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kk-KZ"/>
              </w:rPr>
              <w:t xml:space="preserve"> - образ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 светской чести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Ф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«Плюс – минус – интересно»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shd w:fill="FFFFFF" w:val="clear"/>
                <w:lang w:val="kk-KZ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shd w:fill="FFFFFF" w:val="clear"/>
                <w:lang w:val="kk-KZ"/>
              </w:rPr>
            </w:r>
          </w:p>
          <w:tbl>
            <w:tblPr>
              <w:tblW w:w="6136" w:type="dxa"/>
              <w:jc w:val="left"/>
              <w:tblInd w:w="-10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2045"/>
              <w:gridCol w:w="2046"/>
            </w:tblGrid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shd w:fill="FFFFFF" w:val="clear"/>
                      <w:lang w:val="kk-KZ"/>
                    </w:rPr>
                    <w:t>Плюс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shd w:fill="FFFFFF" w:val="clear"/>
                      <w:lang w:val="kk-KZ"/>
                    </w:rPr>
                    <w:t xml:space="preserve">Минус 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shd w:fill="FFFFFF" w:val="clear"/>
                      <w:lang w:val="kk-KZ"/>
                    </w:rPr>
                    <w:t xml:space="preserve">Интересно 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  <w:szCs w:val="20"/>
                      <w:shd w:fill="FFFFFF" w:val="clear"/>
                      <w:lang w:val="kk-KZ" w:eastAsia="en-US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 графу «П» - «плюс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что понравилось 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 графу «М» - «минус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что не понравилось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 графу «И» - «интересно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юбопытные фак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ab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флекс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 (И).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Стратегия «Выпускной билет».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</w:r>
          </w:p>
          <w:tbl>
            <w:tblPr>
              <w:tblW w:w="5534" w:type="dxa"/>
              <w:jc w:val="left"/>
              <w:tblInd w:w="-10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4"/>
            </w:tblGrid>
            <w:tr>
              <w:trPr>
                <w:trHeight w:val="509" w:hRule="atLeast"/>
              </w:trPr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619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351790" cy="90805"/>
                            <wp:effectExtent l="5080" t="8890" r="11430" b="825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1720" cy="907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9692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white" stroked="t" o:allowincell="t" style="position:absolute;margin-left:2.85pt;margin-top:1.9pt;width:27.65pt;height:7.1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6799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351790" cy="90805"/>
                            <wp:effectExtent l="5080" t="8890" r="11430" b="825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1720" cy="907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9692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6.85pt;margin-top:1.9pt;width:27.65pt;height:7.1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37680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351790" cy="90805"/>
                            <wp:effectExtent l="5080" t="8890" r="11430" b="825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1720" cy="907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9692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87.15pt;margin-top:1.9pt;width:27.65pt;height:7.1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86893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351790" cy="90805"/>
                            <wp:effectExtent l="5080" t="8890" r="11430" b="825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1720" cy="907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9692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25.9pt;margin-top:1.9pt;width:27.65pt;height:7.1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  <w:lang w:val="kk-KZ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kk-KZ"/>
                    </w:rPr>
                    <w:t xml:space="preserve">Выпускной билет      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kk-KZ"/>
                    </w:rPr>
                    <w:t>Что вы узнали сегодня?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kk-KZ"/>
                    </w:rPr>
                    <w:t>Что еще вы хотели бы узнать?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(Задание направлено на самоанализ деятельности на урок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Видеоролик «Последняя дуэль Пушкина»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удиозапись «Смерть поэта 1 часть»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олковый словарь С.И.Ожегов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удиозапись «Смерть поэта 1 часть»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Раздаточный материа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Текс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мерть поэ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час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23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Дифференциация.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аким образом вы планируете оказать больше поддержки?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акие задачи вы планируете поставить перед более способными учащимися?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ценивание.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ак вы планируете проверить уровень усвоения материала учащимися?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доровье и соблюдение техники безопасности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Дифференциация прослеживается в начале планирования КСП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kk-KZ"/>
              </w:rPr>
              <w:t xml:space="preserve">Используется   печатные и электронные ресурсы. (тексты, видеоматериал, аудиоматериал).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читывается темп работы и способности  детей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kk-KZ"/>
              </w:rPr>
              <w:t xml:space="preserve"> во 2 задании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казывается  необходимая помощь в  индивидуальной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kk-KZ"/>
              </w:rPr>
              <w:t xml:space="preserve"> и парной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работе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 xml:space="preserve">Такие активные методы обучения как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Стратегия «5 вопросов «почему?» выявляет у некоторых учащихся слабые и сильные стороны при составлении вопрос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, в стратегии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kk-KZ"/>
              </w:rPr>
              <w:t>«Верные и неверные утверждения» дифференциация реализуется выводами учащихся, некоторые учащиеся высказывают мнения согласия/несогласия приводя конкретные факты. Рефлекс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val="kk-KZ"/>
              </w:rPr>
              <w:t>Выпускной билет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» помог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val="kk-KZ"/>
              </w:rPr>
              <w:t>е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т определять этап усвоения знании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val="kk-KZ"/>
              </w:rPr>
              <w:t xml:space="preserve"> каждого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учащихся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Данные стратегии обеспечивают обратную связь для определения дальнейших  шагов в процессе обучения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Используются различные формы как индивидуальная, парная, коллективная и групповая. Учащиеся группируютс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 схожим интересам и с целью сплочения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Формативное  оценивание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ведется по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kk-KZ"/>
              </w:rPr>
              <w:t xml:space="preserve"> самооцениванию «Плюс-минус-интересно»,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ритериям и дескрипторам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kk-KZ"/>
              </w:rPr>
              <w:t xml:space="preserve">  и по взаимооцениванию «Пчелиный улей»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. После каждого задания дается обратная связь.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Используются  активные методы обучения: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kk-KZ"/>
              </w:rPr>
              <w:t>З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адание-активатор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kk-KZ"/>
              </w:rPr>
              <w:t>(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абота с видеофильмом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тратегия «Пять вопросов «почему?» (работа с аудиоматериалом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sz w:val="20"/>
                <w:szCs w:val="20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kk-KZ"/>
              </w:rPr>
              <w:t>Стратегия «Верные и неверные утверждения» (работа с раздаточным материалом)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kk-KZ"/>
              </w:rPr>
              <w:t>Р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ефлексия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Выпускной биле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».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Используются  формы работы: 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адание-активатор (К)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 задание (Г)</w:t>
            </w:r>
          </w:p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 задание (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kk-KZ"/>
              </w:rPr>
              <w:t>П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 задание (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kk-KZ"/>
              </w:rPr>
              <w:t>Г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ефлексия (И)</w:t>
            </w:r>
          </w:p>
        </w:tc>
      </w:tr>
      <w:tr>
        <w:trPr>
          <w:trHeight w:val="251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по уроку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урока достигнуты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 учащиеся смо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л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ыписать слова общественно-политической тематики и объяснить их значение с помощью словар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льшинство учащихся смо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луш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озапи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ерефразируя информацию текста; на основе различения факта и мнения давать ответы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которые учащиеся смо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исполь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GB"/>
              </w:rPr>
              <w:t xml:space="preserve">овать виды чтения, техники критического мышления при чтении, выраж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собственное мн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согласия/несоглас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 утверждениями.</w:t>
            </w:r>
          </w:p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Атмосфера на уроке была доброжелательной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были созданы все условия для плодотворной работы.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Дифференцированный подход осуществлен успешн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лись активные методы обучения. Задания были направлены на развитие критического, аналитического мышления. Оказывалась поддержка учащимся.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чащиеся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ивн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и продуктив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ли в групп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 индивидуаль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 предложенными задания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Временной график был соблюдён. Отступлений от плана не было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9">
    <w:name w:val="A9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7">
    <w:name w:val="Без интервала Знак"/>
    <w:qFormat/>
    <w:rPr>
      <w:rFonts w:eastAsia="Calibri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бычный (веб) Знак"/>
    <w:qFormat/>
    <w:rPr>
      <w:rFonts w:ascii="Times New Roman" w:hAnsi="Times New Roman" w:eastAsia="Calibri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3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  <w:lang w:val="en-GB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3:09:00Z</dcterms:created>
  <dc:creator>Sony</dc:creator>
  <dc:description/>
  <cp:keywords/>
  <dc:language>en-US</dc:language>
  <cp:lastModifiedBy>Пользователь Windows</cp:lastModifiedBy>
  <dcterms:modified xsi:type="dcterms:W3CDTF">2020-11-28T13:16:00Z</dcterms:modified>
  <cp:revision>4</cp:revision>
  <dc:subject/>
  <dc:title/>
</cp:coreProperties>
</file>