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на тему «Возможно ли обучать русскому языку дистанционно?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... В последнее время общество разделилось на два лагеря: сторонники и противники «дистанционки». Что же такое дистанционное обучение? Каковы его плюсы и минусы? Можно ли использовать его при изучении русского языка? Попытаемся ответить на эти и другие вопросы, которые никого не могут оставить равнодушны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м образовании дистанционное обучение - образовательная система, которая построена с применением компьютерных телекоммуникаций и использованием современных информационных и педагогических технологий. Дистанционное обучение — это форма получения образования, при которой учитель и ученик взаимодействуют на расстоянии с помощью информационных технологий. Во время дистанционного обучения обучающийся занимается самостоятельно, просматривает записи вебинаров, выполняет упражнения, общается с учителем в мессенджерах и периодически отдает ему на проверку свои работ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может реализовываться в онлайн- и офлайн-режиме (так называемые, электронные кейсы). Важный аспект дистанционного обучения – сохранение коммуникации между участниками учебного процесса. Если используется методика синхронного дистанционного обучения, то преподаватель и его ученики общаются онлайн. Если же применяется методика асинхронного дистанционного обучения, то общение между учеником и преподавателем уже происходит офлайн, то есть посредством отправки электронных писе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русскому языку могут использоваться следующие формы Д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т-урок – урок, который проходит с использованием чат-технологий (например, skype, zoom). Это видео-конференция. Все обучающиеся, имеющие доступ к чату, могут одновременно учиться, общаться с учител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-урок – дистанционный урок, семинар, конференция, практикум. Для такого урока используется специальный веб-форум – форма работы учеников на определенную тему или по какой-то проблеме путем оставления записей на сайте (например, учителя), на котором установлена соответствующая программа. Задания могут выполняться на протяжении более длительного срока. В процессе работы происходит живое конструктивное общение как между учителем и учеником, так и между учени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видеоконференцсвязи – урок проходит в режиме реального време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консультац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истема личных сообщений по формату приближена к электронной почте, предназначена исключительно для пользователей системы. Входящие и исходящие сообщения каждого пользователя отображаются на его рабочей странице. Переписка носит конфиденциальный характер: кроме отправителя и адресата, она никому не доступ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листы, инструктивные карты (например, google формы), которые позволяют обучающимся давать как развернутые ответы на предложенные вопросы, так и выбрать правильный ответ из нескольких предложен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тренажеры помогают обучающимся быстрее и глубже освоить учеб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тесты помогают учителю своевременно контролировать уровень усвоения материала. Обучающиеся могут сразу ознакомиться с результат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илологов сразу возникает вопрос: «Как же быть с изложениями, сочинениями, диктантами?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может быть с творческим заданием, сжатым. Можно предложить работу с текстом, главное, чтобы учитель поставил перед учеником конкретеную задачу, какой текст должен получиться в итог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чинением сложностей не возникает. Ученик, получив информативную карту, справится с этим заданием. Старшеклассникам можно предложить сдавать работу в виде документа. Диктант можно дать во время онлайн урока, после которого обучающиеся отправляют фотографию или скан на почту учителя в течение оговоренного заранее времени (предположим, 5-10 минут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в преподавании русского языка при дистанционной форме обучения является чередование онлайн уроков и электронных кейс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разование имеет как отрицательные стороны, так и положительные. Во-первых,  развивает умение работать с новыми технологиям. Во-вторых, позволяют учителю задавать больше нестандартных развивающих заданий. В-третьих, развивает регулятивные компетенции: умение принимать решения, делать осознанный выбор и нести за него ответственность, умение самостоятельно планировать деятельность. В-четвертых, происходит формирование навыка самообразования. Этот перечень можно продолжи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льзя не сказать и о проблемах. Это и недостаток общения, и снижение двигательной активности учащихся, повышение нагрузки на глаза и опорно-двигательный аппарат. Если говорить о преподавании русского языка, то это уменьшение общения, что сказывается на речи учащихся (особенно в национальной школе), снижение количества письменных заданий, что ведет к утрате навыков письменной речи, плагиат и т.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телось бы отметить, что дистанционное обучение активно входит в нашу жизнь, хотим мы этого или нет, поэтому надо воспринимать эту, уже не новую форму обучения как возможность саморазвития и ученика, и родителей, и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21:00Z</dcterms:created>
  <dc:creator>User</dc:creator>
  <dc:description/>
  <cp:keywords/>
  <dc:language>en-US</dc:language>
  <cp:lastModifiedBy>1</cp:lastModifiedBy>
  <dcterms:modified xsi:type="dcterms:W3CDTF">2021-01-10T13:21:00Z</dcterms:modified>
  <cp:revision>2</cp:revision>
  <dc:subject/>
  <dc:title>Русский язык 6 класс</dc:title>
</cp:coreProperties>
</file>