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Наша земля в наших руках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 уважаемые участники праздника, посвященного дню Земл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ы рады приветствовать всех гостей и особенно юных знатоков природы и экологии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Экология стала самым громким словом на земле, громче войны и стихии. Оно характеризует собой одно и то же понятие вселенской беды, никогда прежде не существовавшей перед человече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И великое счастье наблюдать как наше новое молодое с трепетом и душой относятся к природе родного края, и формируют свое  неравнодушное отношение к экологии  столицы, страны и Мира.</w:t>
      </w:r>
    </w:p>
    <w:p>
      <w:pPr>
        <w:pStyle w:val="Style16"/>
        <w:ind w:firstLine="708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На нашей планете все живые существа обитают в тесной взаимосвязи друг с другом и окружающим миром. В природе все гармонично и взаимосвязано: растения получают питательные вещества из почвы, животным необходима растительная пища, а человеку нужны и пища, и ресурсы. </w:t>
      </w:r>
    </w:p>
    <w:p>
      <w:pPr>
        <w:pStyle w:val="Style16"/>
        <w:ind w:firstLine="708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 если это равновесие в природе нарушается, то сразу же возникает экологический кризис. Всеми этими проблемами и занимается экология. </w:t>
      </w:r>
    </w:p>
    <w:p>
      <w:pPr>
        <w:pStyle w:val="Style16"/>
        <w:ind w:firstLine="708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егодня мы должны научиться использовать природную среду так, чтобы не наносить ей вреда. Ведь окружающая нас природа работает, как единый механизм и любое неправильное вмешательство может нарушить всю гармонию и привести к необратимым последствиям.</w:t>
      </w:r>
    </w:p>
    <w:p>
      <w:pPr>
        <w:pStyle w:val="Style16"/>
        <w:ind w:firstLine="708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кружающий мир нуждается в нашей защите, а для этого нужны знания.  </w:t>
      </w:r>
    </w:p>
    <w:p>
      <w:pPr>
        <w:pStyle w:val="Style16"/>
        <w:ind w:firstLine="708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менно, поэтому сегодня мы собрались на празднике, посвященному Дню земли. Ведь «Наша Земля в наших руках!»</w:t>
      </w:r>
    </w:p>
    <w:p>
      <w:pPr>
        <w:pStyle w:val="Style16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Ерназ: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год в атмосферу только одного углекислого газа выбрасывается 5 миллиардов тонн. В результате истощается озоновый слой Земли, появляются озоновые дыры. Кислорода на Земле становится все меньше, выбросов от заводов и фабрик все больше. </w:t>
        <w:br/>
        <w:t xml:space="preserve">Парасат: </w:t>
      </w:r>
    </w:p>
    <w:p>
      <w:pPr>
        <w:pStyle w:val="Style16"/>
        <w:rPr/>
      </w:pPr>
      <w:r>
        <w:rPr>
          <w:sz w:val="28"/>
        </w:rPr>
        <w:t>Ученые подсчитали, что каждый год во всем мире в водоемы попадает столько вредных веществ, что ими можно было бы заполнить 10 тысяч товарных поездов. Даже в водах Арктики нашли остатки стирального порошка. Во многих реках Европы уже нельзя купаться.</w:t>
        <w:br/>
        <w:t>Акерке:</w:t>
      </w:r>
    </w:p>
    <w:p>
      <w:pPr>
        <w:pStyle w:val="Style16"/>
        <w:rPr>
          <w:sz w:val="28"/>
        </w:rPr>
      </w:pPr>
      <w:r>
        <w:rPr>
          <w:sz w:val="28"/>
        </w:rPr>
        <w:t>На берегах водоемов выросли промышленные предприятия, которые сбрасывали неочищенные стоки в воду. </w:t>
        <w:br/>
        <w:t>М Аруана:</w:t>
      </w:r>
    </w:p>
    <w:p>
      <w:pPr>
        <w:pStyle w:val="Style16"/>
        <w:rPr/>
      </w:pPr>
      <w:r>
        <w:rPr>
          <w:sz w:val="28"/>
        </w:rPr>
        <w:t>Дождями с полей смывались ядохимикаты и удобрения, широко применявшиеся в сельском хозяйстве.</w:t>
        <w:br/>
        <w:t>Джавад:</w:t>
      </w:r>
    </w:p>
    <w:p>
      <w:pPr>
        <w:pStyle w:val="Style16"/>
        <w:rPr>
          <w:sz w:val="28"/>
        </w:rPr>
      </w:pPr>
      <w:r>
        <w:rPr>
          <w:sz w:val="28"/>
        </w:rPr>
        <w:t>Многочисленные автомойки, бензозаправочные станции бесперебойно поставляли в грунтовые воды высокотоксичные нефтепродукты.</w:t>
        <w:b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 Аруана:</w:t>
      </w:r>
    </w:p>
    <w:p>
      <w:pPr>
        <w:pStyle w:val="Style16"/>
        <w:rPr/>
      </w:pPr>
      <w:r>
        <w:rPr>
          <w:sz w:val="28"/>
        </w:rPr>
        <w:t>Частые аварии танкеров приводили к утечке миллионов тонн сырой нефти в моря и океаны, губя всё живое на много квадратных миль вокруг.</w:t>
        <w:br/>
        <w:t>И однажды выяснилось, что пригодной для питья воды на планете практически не осталось. И с каждым днем ее количество уменьшается и уменьшается</w:t>
        <w:br/>
        <w:t>Альмира:</w:t>
      </w:r>
    </w:p>
    <w:p>
      <w:pPr>
        <w:pStyle w:val="Style16"/>
        <w:rPr>
          <w:sz w:val="28"/>
        </w:rPr>
      </w:pPr>
      <w:r>
        <w:rPr>
          <w:sz w:val="28"/>
        </w:rPr>
        <w:t xml:space="preserve">Усиленно идет облысение планеты. За последние 20 лет человек вырубил столько леса, сколько было уничтожено за все его предыдущее существование, не говоря уже о пожарах, которые возникают по вине людей. </w:t>
      </w:r>
    </w:p>
    <w:p>
      <w:pPr>
        <w:pStyle w:val="Style16"/>
        <w:rPr>
          <w:sz w:val="28"/>
        </w:rPr>
      </w:pPr>
      <w:r>
        <w:rPr>
          <w:sz w:val="28"/>
        </w:rPr>
        <w:t>Адил:</w:t>
      </w:r>
    </w:p>
    <w:p>
      <w:pPr>
        <w:pStyle w:val="Style16"/>
        <w:rPr/>
      </w:pPr>
      <w:r>
        <w:rPr>
          <w:sz w:val="28"/>
        </w:rPr>
        <w:t>Для многих животных лес - родной дом. А лесов на Земле становится все меньше и меньше. Значит, животные теряют свой дом. Значит, они обречены на гибель. </w:t>
      </w:r>
      <w:r>
        <w:rPr>
          <w:sz w:val="22"/>
        </w:rPr>
        <w:br/>
      </w:r>
      <w:r>
        <w:rPr>
          <w:b/>
          <w:sz w:val="22"/>
        </w:rPr>
        <w:t xml:space="preserve">                                               Песня (на мелодию Бухенвальдский набад) </w:t>
        <w:br/>
      </w:r>
      <w:r>
        <w:rPr>
          <w:sz w:val="28"/>
        </w:rPr>
        <w:t>Владислав:</w:t>
      </w:r>
    </w:p>
    <w:p>
      <w:pPr>
        <w:pStyle w:val="Style16"/>
        <w:rPr>
          <w:b/>
          <w:b/>
          <w:szCs w:val="28"/>
        </w:rPr>
      </w:pPr>
      <w:r>
        <w:rPr>
          <w:sz w:val="28"/>
        </w:rPr>
        <w:t>Люди мира, на минуту встаньте!</w:t>
        <w:br/>
        <w:t>Слушайте, слушайте лесные голоса!</w:t>
        <w:br/>
        <w:t>Звери просят помощи- не троньте-</w:t>
        <w:br/>
        <w:t>Родины леса! Стройные леса!</w:t>
        <w:br/>
        <w:t>Вы их сберегите от порубки,</w:t>
        <w:br/>
        <w:t>От пожаров с дымом до небес.</w:t>
        <w:br/>
        <w:t>Люди мира, будьте зорче втрое</w:t>
        <w:br/>
        <w:t>Берегите лес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:</w:t>
      </w:r>
    </w:p>
    <w:p>
      <w:pPr>
        <w:pStyle w:val="Normal"/>
        <w:rPr/>
      </w:pPr>
      <w:r>
        <w:rPr>
          <w:sz w:val="28"/>
          <w:szCs w:val="28"/>
        </w:rPr>
        <w:t>День за днем из года в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удшаетс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леса, луга и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еловек уже зам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увы, не то , что п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стаются лишь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облик их на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сейчас такой печ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кий дым, и воздух вр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речка стала бе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нас не встретит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отерял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? Что нас ж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мы катимся,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легко ответ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округ себ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b/>
          <w:sz w:val="22"/>
          <w:szCs w:val="28"/>
        </w:rPr>
        <w:t>Основная часть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егодня от имени нашей Земли будут выступать команды  сменного состава  учащихся 3 класса Д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оманда Супермена и Капитана Амери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І тур «Разминка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Для каждой команды предлагаются по 3 вопроса, за каждый правильный ответ получаете по жетону.</w:t>
      </w:r>
    </w:p>
    <w:p>
      <w:pPr>
        <w:pStyle w:val="Normal"/>
        <w:shd w:fill="FAFAFA" w:val="clear"/>
        <w:spacing w:before="0" w:after="150"/>
        <w:rPr>
          <w:bCs/>
        </w:rPr>
      </w:pPr>
      <w:r>
        <w:rPr>
          <w:bCs/>
        </w:rPr>
        <w:t>Задача команды разложить названия, фото птенцов (приложение 2) и факты о птицах, которые совпадают и подходят данному виду.</w:t>
      </w:r>
    </w:p>
    <w:p>
      <w:pPr>
        <w:pStyle w:val="Normal"/>
        <w:rPr/>
      </w:pPr>
      <w:r>
        <w:rPr/>
        <w:t>1. Курица</w:t>
      </w:r>
    </w:p>
    <w:p>
      <w:pPr>
        <w:pStyle w:val="Normal"/>
        <w:rPr/>
      </w:pPr>
      <w:r>
        <w:rPr/>
        <w:t>Одна из главнейших домашних птиц. Разводится человеком уже более 4000 лет. Это достаточно крупная птица с неяркой окраской. Она робка и смирна. У нее слабо развито крыло, и хорошо развита стопа, а потому-то она плохо летает, но хорошо ходит и ловко разгребает землю своими лопатообразными когтями. </w:t>
      </w:r>
    </w:p>
    <w:p>
      <w:pPr>
        <w:pStyle w:val="Normal"/>
        <w:rPr/>
      </w:pPr>
      <w:r>
        <w:rPr/>
        <w:t>Птица может нести до 300 яиц в год. </w:t>
      </w:r>
    </w:p>
    <w:p>
      <w:pPr>
        <w:pStyle w:val="Normal"/>
        <w:rPr/>
      </w:pPr>
      <w:r>
        <w:rPr/>
        <w:t>2. Синица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Подвижная, энергичная, заметная птица. Природа одарила её яркой внешностью. Брюшко у неё — лимонно-жёлтое, разделённое чёрной полосой, белые щёчки.</w:t>
      </w:r>
    </w:p>
    <w:p>
      <w:pPr>
        <w:pStyle w:val="Normal"/>
        <w:shd w:fill="FAFAFA" w:val="clear"/>
        <w:spacing w:before="0" w:after="150"/>
        <w:rPr>
          <w:shd w:fill="FFFFFF" w:val="clear"/>
        </w:rPr>
      </w:pPr>
      <w:r>
        <w:rPr>
          <w:shd w:fill="FFFFFF" w:val="clear"/>
        </w:rPr>
        <w:t>Бегать по земле птицы не умеют, в отличие от настоящих наземных птиц. Зато, подобно воробьям, умеют скакать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3. Кукушка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Является примером неправильного отношения родителей к детям.</w:t>
      </w:r>
    </w:p>
    <w:p>
      <w:pPr>
        <w:pStyle w:val="Normal"/>
        <w:shd w:fill="FAFAFA" w:val="clear"/>
        <w:spacing w:before="0" w:after="150"/>
        <w:rPr>
          <w:shd w:fill="FFFFFF" w:val="clear"/>
        </w:rPr>
      </w:pPr>
      <w:r>
        <w:rPr>
          <w:shd w:fill="FFFFFF" w:val="clear"/>
        </w:rPr>
        <w:t>Разговаривая в лесу с птицей, многие считают, что это самка. К ней даже обращаются, используя женский род. Фактом же является то, что самка может издавать только не слышные человеческому уху звуки.  А мы ведем диалог с самцом данного вида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 xml:space="preserve">4.Сова 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Является символом мудрости у многих народов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Хищные птицы, ведущие преимущественно ночной образ жизни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5. Дятел</w:t>
      </w:r>
    </w:p>
    <w:p>
      <w:pPr>
        <w:pStyle w:val="Normal"/>
        <w:shd w:fill="FAFAFA" w:val="clear"/>
        <w:spacing w:before="0" w:after="150"/>
        <w:rPr>
          <w:shd w:fill="FFFFFF" w:val="clear"/>
        </w:rPr>
      </w:pPr>
      <w:r>
        <w:rPr>
          <w:shd w:fill="FFFFFF" w:val="clear"/>
        </w:rPr>
        <w:t>Кто из нас не слышал, как стучит, долбит по дереву неугомонный барабанщик наших лесов</w:t>
      </w:r>
    </w:p>
    <w:p>
      <w:pPr>
        <w:pStyle w:val="Normal"/>
        <w:shd w:fill="FAFAFA" w:val="clear"/>
        <w:spacing w:before="0" w:after="150"/>
        <w:rPr>
          <w:color w:val="333333"/>
          <w:shd w:fill="FFFFFF" w:val="clear"/>
        </w:rPr>
      </w:pPr>
      <w:r>
        <w:rPr>
          <w:shd w:fill="FFFFFF" w:val="clear"/>
        </w:rPr>
        <w:t>Стуча по дереву, он по звуку определяет местонахождение насекомых и старательно извлекает их из-под коры. Древесные насекомые, личинки, муравьи – любимая добыча этой птицы. У него очень длинный (для пернатых) язык. Языком из всяческих уголков он вытаскивает насекомых, приносящих дереву вред. Ведь не зря его называют «доктором леса</w:t>
      </w:r>
      <w:r>
        <w:rPr>
          <w:color w:val="333333"/>
          <w:shd w:fill="FFFFFF" w:val="clear"/>
        </w:rPr>
        <w:t>»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Дополнительно: за каждый совпадающий факт 2 балла.</w:t>
      </w:r>
    </w:p>
    <w:p>
      <w:pPr>
        <w:pStyle w:val="Normal"/>
        <w:shd w:fill="FAFAFA" w:val="clear"/>
        <w:spacing w:before="0" w:after="15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ая площадка «Чистый звук»</w:t>
      </w:r>
    </w:p>
    <w:p>
      <w:pPr>
        <w:pStyle w:val="Normal"/>
        <w:shd w:fill="FAFAFA" w:val="clear"/>
        <w:spacing w:before="0" w:after="150"/>
        <w:jc w:val="both"/>
        <w:rPr/>
      </w:pPr>
      <w:r>
        <w:rPr>
          <w:shd w:fill="FFFFFF" w:val="clear"/>
        </w:rPr>
        <w:t>Реквизит: ноутбук, колонки, заранее заготовленные фонограммы (звуки животных папка 1).</w:t>
      </w:r>
    </w:p>
    <w:p>
      <w:pPr>
        <w:pStyle w:val="Normal"/>
        <w:shd w:fill="FAFAFA" w:val="clear"/>
        <w:spacing w:before="0" w:after="150"/>
        <w:rPr/>
      </w:pPr>
      <w:r>
        <w:rPr>
          <w:shd w:fill="FFFFFF" w:val="clear"/>
        </w:rPr>
        <w:t>Задача команды угадать по фонограмме звука, издаваемого животным, кто это?</w:t>
      </w:r>
    </w:p>
    <w:p>
      <w:pPr>
        <w:pStyle w:val="Normal"/>
        <w:shd w:fill="FAFAFA" w:val="clear"/>
        <w:spacing w:before="0" w:after="150"/>
        <w:rPr>
          <w:shd w:fill="FFFFFF" w:val="clear"/>
        </w:rPr>
      </w:pPr>
      <w:r>
        <w:rPr>
          <w:shd w:fill="FFFFFF" w:val="clear"/>
        </w:rPr>
        <w:t>Ответы: волк, ворона, ежик, медведь, заяц, лиса, синица, кабан, петух.</w:t>
      </w:r>
    </w:p>
    <w:p>
      <w:pPr>
        <w:pStyle w:val="Normal"/>
        <w:shd w:fill="FAFAFA" w:val="clear"/>
        <w:spacing w:before="0" w:after="150"/>
        <w:rPr>
          <w:shd w:fill="FFFFFF" w:val="clear"/>
        </w:rPr>
      </w:pPr>
      <w:r>
        <w:rPr>
          <w:shd w:fill="FFFFFF" w:val="clear"/>
        </w:rPr>
        <w:t>Дополнительно: за каждый угаданный звук 1 балл.</w:t>
      </w:r>
    </w:p>
    <w:p>
      <w:pPr>
        <w:pStyle w:val="Normal"/>
        <w:shd w:fill="FAFAFA" w:val="clear"/>
        <w:spacing w:before="0" w:after="15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Сценка « На пикнике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 Выступление учеников класса)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Ведущ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т как – то раз в урочный час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рекрасный солнечный денек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рался дружный громкий класс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У костерка на огон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собою взяли, кто что мог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ы, питья, хоть завалис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мне пора, звенит звон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ебя узнаешь ты, всмотрись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Пё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-р-р-аф!Р-аф!Я первый, никого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ес тушенку я с собой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т банка, запах ничего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Желаешь, поделюсь с тоб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тя не дам, нас будет много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йчас сюда придут друзь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! Кажется, ведет дорог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Еще кого – то! …Эй! Сюда!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 xml:space="preserve">Ко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т, браток, не опоздал я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Где остальные?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Пё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Щас при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Чего принес?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Кот: </w:t>
      </w:r>
      <w:r>
        <w:rPr>
          <w:i/>
          <w:sz w:val="22"/>
          <w:szCs w:val="28"/>
          <w:lang w:val="en-US"/>
        </w:rPr>
        <w:t xml:space="preserve">   </w:t>
      </w:r>
      <w:r>
        <w:rPr>
          <w:sz w:val="22"/>
          <w:szCs w:val="28"/>
        </w:rPr>
        <w:t>Я? Одеяло, чтоб на земле создать уют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ёс:</w:t>
      </w:r>
      <w:r>
        <w:rPr>
          <w:i/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>А что поесть?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К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Р, МУР, дружочек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кетик, правда, небольш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ёдку, хлебушка кусочек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еюсь, хватит нам с тобой?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Хрюш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вот и я, чистюля знат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ведре помоев хватит всем!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Пё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Да, прямо скажем, небогат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Ну, что, присаживайтесь, сэр!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Бараш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вот и я, вот пепси, кол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таканчики с собою 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рад вас всех увидеть снов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вы что принесли поесть?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Кот: </w:t>
      </w:r>
      <w:r>
        <w:rPr>
          <w:sz w:val="22"/>
          <w:szCs w:val="28"/>
        </w:rPr>
        <w:t>Кефир и хлеб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ёс: </w:t>
      </w:r>
      <w:r>
        <w:rPr>
          <w:sz w:val="22"/>
          <w:szCs w:val="28"/>
        </w:rPr>
        <w:t>А вот – тушёнк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i/>
          <w:sz w:val="22"/>
          <w:szCs w:val="28"/>
        </w:rPr>
        <w:t>Хрюшка:</w:t>
      </w:r>
      <w:r>
        <w:rPr>
          <w:sz w:val="22"/>
          <w:szCs w:val="28"/>
        </w:rPr>
        <w:t xml:space="preserve"> А вот помои, хватит всем!  ( Разливают пепси, бросают бутылки, стаканы)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Бараш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ь поваляется, пуста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а уж больше не нуж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каны тоже побросаем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ь не квартира, а земля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К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кет пустой, его - туда ж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Остатки  рыбы пусть гни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 никому про то не скажем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видно нас, не засекут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Пё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ервы съедены, ребята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ая банка – прочь её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Немножко было маловато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Хрюш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тьё закончилось моё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ро – пустое, бросим, брат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 сыты и довольны вс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К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не устроить ли нам танц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оскучился я по попсе!   ( Пляска под музыку)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Выходит матушка – Земля. На ней зеленая накидка с мусором)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Пёс</w:t>
      </w:r>
      <w:r>
        <w:rPr>
          <w:sz w:val="22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дам, Вы кто? Мы вас не зва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ак неприятны Вы, грязны!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Хрюшка:</w:t>
      </w:r>
      <w:r>
        <w:rPr>
          <w:sz w:val="22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О, сколько грусти в Вас, печ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И чем же Вы огорчены?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Зем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знать меня должно быть трудно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Хоть я – родимая Зем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кая  - в праздники, такая – в будн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, вами я засорен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лышьте вы мою молитву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вам обращаю я её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щё немного, я погибну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Услышьте слово вы моё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едущ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вайте выйдем все во двор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истим  мы земной кове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мусора, нечистоты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Кругом посадим мы цветы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станет больше доброты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ежды, веры, теплот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ить друг друга нам всегда!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 смоем грязь, уйдет беда!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8"/>
        </w:rPr>
      </w:pPr>
      <w:r>
        <w:rPr>
          <w:sz w:val="22"/>
          <w:szCs w:val="28"/>
        </w:rPr>
        <w:t>(С Земли снимают накидку, собирают мусор в мешок, Земле надевают кокошник с цветам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Учитель: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VI тур « Сложи пословицу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емля хоть и кормит,// но и сама есть проси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Жизнь дана // на добрые дел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удьба природы - //Судьба Родин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е беречь поросли, // не видать и дерев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ез воды - // земля пустыр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ыл бы лес, // соловьи прилетя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 сейчас послушаем песню о Родине ( в исполнении всего класса)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2"/>
          <w:szCs w:val="28"/>
        </w:rPr>
        <w:t>Подведение итогов: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3:00Z</dcterms:created>
  <dc:creator>Admin</dc:creator>
  <dc:description/>
  <cp:keywords/>
  <dc:language>en-US</dc:language>
  <cp:lastModifiedBy>Пользователь Windows</cp:lastModifiedBy>
  <cp:lastPrinted>2019-03-16T11:07:00Z</cp:lastPrinted>
  <dcterms:modified xsi:type="dcterms:W3CDTF">2019-03-16T05:07:00Z</dcterms:modified>
  <cp:revision>9</cp:revision>
  <dc:subject/>
  <dc:title>Внеклассное мероприятие</dc:title>
</cp:coreProperties>
</file>