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ГУ «Бородинская средняя школа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ый урок по математик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 2 класс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Умнож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ксическая тема: «Правильное пита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right="283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ла и провела: Сучкова О.И.</w:t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3 учебный год</w:t>
      </w:r>
      <w:r>
        <w:br w:type="page"/>
      </w:r>
    </w:p>
    <w:p>
      <w:pPr>
        <w:pStyle w:val="Style22"/>
        <w:jc w:val="center"/>
        <w:rPr/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5"/>
        <w:gridCol w:w="1027"/>
        <w:gridCol w:w="691"/>
        <w:gridCol w:w="25"/>
        <w:gridCol w:w="1636"/>
        <w:gridCol w:w="2004"/>
        <w:gridCol w:w="2284"/>
      </w:tblGrid>
      <w:tr>
        <w:trPr/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контексте тем: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«В здоровом теле – здоровый дух»</w:t>
            </w:r>
          </w:p>
        </w:tc>
      </w:tr>
      <w:tr>
        <w:trPr/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83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. Задачи.</w:t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Школа: ГУ «КГУ Бородинская средняя школа» </w:t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19.01.2018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Ф.И.О. учителя: Сучкова О.И</w:t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ласс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2 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Количество присутствующих: 12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отсутствующих:о</w:t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ексическая тема: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авильное питание».</w:t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 урока: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множение».</w:t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7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. Понимать умножение как сложение одинаковых слагаемых.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 (</w:t>
            </w:r>
            <w:r>
              <w:rPr>
                <w:rStyle w:val="26"/>
                <w:color w:val="000000"/>
                <w:sz w:val="24"/>
                <w:szCs w:val="24"/>
              </w:rPr>
              <w:t>Предполагаемый результат):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учащиеся буд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множение как сложение одинаковых слагаем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ие учащиеся буд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действия умножения и знать названия компон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торые учащиеся буд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звания компонентов умножения при чтении и записи</w:t>
            </w:r>
          </w:p>
          <w:p>
            <w:pPr>
              <w:pStyle w:val="8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жений.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26"/>
                <w:color w:val="000000"/>
                <w:sz w:val="24"/>
                <w:szCs w:val="24"/>
                <w:lang w:val="ru-RU" w:eastAsia="en-US"/>
              </w:rPr>
              <w:t>Язык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6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мог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действий умн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ая лексика и терминолог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, множитель, произведение, значени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 полезных фраз для диалога/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сужд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что обозначает каждое из чисе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· 4 =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ы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83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ись выражений на умножение.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 ИКТ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– физкультминутка.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инаковых слагаемых, счет группами предметов.</w:t>
            </w:r>
          </w:p>
        </w:tc>
      </w:tr>
      <w:tr>
        <w:trPr/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уро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мин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ood morning! Dear children!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у вас необычный урок математики, а необычен он тем, что на уроке у нас присутствуют гости, и этот урок у вас проведу я. Меня зовут Надежда Николаевна!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аживайтесь!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инается урок,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йдёт ребятам впрок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всё понять,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сь тайны открывать,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полные давайте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уроке не зевайте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урок к вам я пришла с волшебным цветком!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нает, что это за цветок?  (Цветик-семицветик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вы знаете об этом цветке? (ответы детей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ту сказку написал Валентин Катаев. И называется “Семицветик” и этот цветок исполнял желания девочки Жен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о наш цветок не будет выполнять наши желания, а мы наоборот должны выполнить все его задания. За это вас ждёт награ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пестки будем брать по часовой стрелке, по одном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к «Семицветик»</w:t>
            </w:r>
          </w:p>
        </w:tc>
      </w:tr>
      <w:tr>
        <w:trPr>
          <w:trHeight w:val="8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.Основная часть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лепесток – Игра «Математический баскетбол»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(Выходит один ученик срывает лепесток и читает задание, сзади лепестка написано 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ческий баскетбол</w:t>
            </w:r>
            <w:r>
              <w:rPr>
                <w:rFonts w:cs="Times New Roman" w:ascii="Times New Roman" w:hAnsi="Times New Roman"/>
                <w:sz w:val="24"/>
              </w:rPr>
              <w:t>”)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наш урок будет насыщенным, мы должны многое успеть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ля этого нам нужна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для ума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гра «Математический баскетбол»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я учащихся складывать и вычитать числа в пределах 100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На доске три баскетбольных кольца, у вас на парте лежат мячи для игры в баскетбол. Вам необходимо посчитать и определить в какое кольцо вы сможете забросить мяч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считают свой пример и определяют в какое кольцо они его смогут забросить)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вы все молодцы! Справились с первым заданием нашего цветка! Мы с вами можем переходить дальше!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лепесток. «Вместе мы сила». Работа в группах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ы будете в мини-группах. Вам необходимо образовать 4 группы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щиеся рассаживаются по мини-группам)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У вас на парте лежат конверты. В них картинки различных продуктов питания.  Из предложенных продуктов питания, вам необходимо выбрать только тем продукты, которые приносят пользу организму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конверте лежат картинки различных продуктов питания, учащиеся выбирают только те продукты, которые полезны для нашего организма- это яблоки в каждой группе. И приклеивают полезные продукты питания на листочек)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ещают на доску.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родукты оказались полезны? Чем они полезны?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блоках имеется большое содержание различных витаминов таких как, витамин С, Е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яблок в 1 ряду?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яблок во 2 ряду?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яблок в 3 ряду?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яблок в 4 ряду?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яблок в каждом ряду? ( 5 яблок)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взяли по 5 яблок? ( 4 раза)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яблок? Как будем считать?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5 и 5 и 5 и 5, получается 20 яблок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ем пятерками: 5,10,15,20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«и» , «это», заменим арифметическими действиями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+ 5 + 5 + 5 = 20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ы справились и со вторым заданием!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лепесток. «Юные открыватели»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новым материал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на ли такая запись? Почему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можно ли записать по-другому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 длинную запись из одинаковых слагаемых, можно записать короч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у, состоящую из одинаковых слагаемых, записывают в виде произвед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означения произведения используют знак в виде точки «•»или «х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ется так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колько яблок в каждом ряду?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яблок пишем число: 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раз взяли по 5 яблок?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слова взять говорим «Умножить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знак умнож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раза- и пишем число 4 после точ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- пишем знак получится = 20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эту запись так: 5 умножить на 4 = 20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 «Произведение чисел 5 и 4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 показываем нам, какое число складыва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исло 4 показывает сколько раз складывали число 5.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годня на уроке мы с вами сделаем открытие и познакомимся с новым действ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». Научимся выполнять действие умножение с числами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- это сложение одинаковых слагаемых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цифры умножаем,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х множителями называем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умножения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ри умножении называются: множитель, множитель, значение произведения. (Проговариваем хором)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ывод: Действие сложения иногда можно заменить действием умножения.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ких случаях это можно сделать?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когда  слагаемые одинаковые)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от вы сами справились с заданием цветика и сделали открытие – познакомились с действием «Умножение».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ы с вами можем отправляться дальше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 лепесток.: «Физкультминутка»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физкультминутка «Фиксики-помогатор»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 лепесток «Упражняйся»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Оформление тетради»(посадка, тетрадь)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у работу мы продолжим  с оформления тетради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етрадь свою открою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клоном положу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 вас друзья не скрою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у я вот так держу!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свои тетради. Вспомним правила посадки при письме, правильное расположение тетради, наклон головы. Запишите в тетрадях число, классная работа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репление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доску. Что изображено у нас на доске?  (Груши на тарелке)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мы с вами посчитаем сколько груш на одной тарелке? ( 3 груши)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тарелок с грушами? ( 3 тарелке)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колько всего груш  нас на трех тарелках? Как это посчитаем? Как запишем?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3 + 3 = 9 (Записываю на доске, учащиеся записывают в тетради)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мне сможет посчитать количество груш на трех тарелках, применяя свойство умножение? (учащиеся предлагают свои варианты)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запишем это выражение: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число складывали?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3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раз его складывали?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3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: 3 умножить на 3 = 9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 фруктов на трех тарелках? (9 груш)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 Посчитай-ка»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и умения учащихся заменять свойство умножение – сложением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ние: В мешке лежат фрукты и овощи, на которых написаны примеры. Учащиеся выбирают фрукт и записывают у доски его решение, заменяя умножение делением.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на фруктах: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* 2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* 2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* 2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* 3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* 3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* 2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* 3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* 2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* 2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* 5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* 2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* 3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* 3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* 4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* 3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* 5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* 4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ы справились с очередным задание цветика! Мы можем работать дальше!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6 лепесток. «Я – сам»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о карточкам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мения учащихся применять свойство умножения, заменять его сложением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ивания: обучающийся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яет действие умножением сложением;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 значение выражения;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2 =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* 3 =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* 2 =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* 3 =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уровень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* 3 =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* 4 =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доске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2 =4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* 3 =6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* 2 =20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* 3 =90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уровень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* 3 =66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* 4 =44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ы друг друга: «Пальчик вверх» - всё правильно, «Пальчик в бок» - есть ошибки», «Пальчик вниз» - всё не правильн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епесток «Семицв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демонстрационный материа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кетбольные коль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кетбольные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песток «Семицв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верты с картинками полезных и вредных продуктов, 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монстрационный материа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ифры, арифметически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песток «Семицв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монстрационный материа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цифры, над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епесток «Семицв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-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песток «Семицв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монстрационный материа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ртинки с грушами, цифры, надписи;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шок с макетами фруктов и овощей, на которых написаны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песток «Семицве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чки для индивидуальной работы по уров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тог урока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с остался последний лепесток.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7 лепесток: «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лжны оценить свою работу. Но чтобы вы могли это сделать, давайте мы с вами сначала всё вспомним, что мы сегодня узнали и чему научились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ткрытие сделали на  уроке? (если складываем одинаковые числа, то можем заменить сложение умножением).</w:t>
            </w:r>
          </w:p>
          <w:p>
            <w:pPr>
              <w:pStyle w:val="Style22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ы узнали об этом действии? (умножение – сложение одинаковых слагаемых)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ое арифметическое действие можно заменить действием умножения?  (сложение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ое число показывает, какое слагаемое прибавляли, второе число – сколько раз прибавляли слагаемо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хорошо поработали на уроке. Каждый  из вас даст самооценку своей работ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«лесенкой успех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 – поняли, что такое умножение и не допустили ни одной ошибки в здания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шаг ниже – всё понял, но допускал  ошиб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аг ниже – плохо понял про умножение, допускал ошиб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щиеся выходят к доске и прикрепляют человечка на лесенку, оцениваю свою работу на уроке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руки, кто поставил себя на самую верхнюю ступеньку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ходится ниже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на первой ступеньке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думаете, почему вы допускали ошибк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задачу мы поставим перед собой на перспективу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ужно закрепить свои знания по теме «Умножения», узнать, как называются числа при умнож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 вами мы еще запишем домашнее задани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ы будете работать в тетрадях на странице 18 № 2. Здесь вам необходимо будет заменить умножение сложением и вычислить. Как мы делали это в классе с вами вмес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дневники, записываем домашнее задание на следующий урок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рада тому, как вы сегодня работали на уроке, строили свои ответы, преодолевали трудности, рассуждали. 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правились со всеми заданиями нашего Цветика-семицветика. И каждый из вас получает свой личный «Семицветик», который надеемся исполнит ваше желание! (Вручаю учащимся семицветик).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приятно с вами работать. На этом наш урок окончен. Всем спасибо за работу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песток «Семицвет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монстрационный матери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сенка успех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Цветики-Семицве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фференциация</w:t>
            </w:r>
          </w:p>
        </w:tc>
        <w:tc>
          <w:tcPr>
            <w:tcW w:w="235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ивание</w:t>
            </w:r>
          </w:p>
        </w:tc>
        <w:tc>
          <w:tcPr>
            <w:tcW w:w="42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доровье и соблюдение ТБ</w:t>
            </w:r>
          </w:p>
        </w:tc>
      </w:tr>
      <w:tr>
        <w:trPr>
          <w:trHeight w:val="268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-Способные учащиеся строят свои высказывания самостоятельно, а менее способным учитель оказывает поддержку, задавая наводящие вопрос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амостоятельная работа по карточкам имеет 3 уровн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1 уровень- для всех учащихс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2 уровень – для большинства учащихс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уровень- для некоторых учащихся.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амостоятельная работа с последующей взаимопроверкой по образц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амооценива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сенка успеха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pacing w:val="4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</w:rPr>
              <w:t>Физкультминутк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«Фиксики – помогатор»</w:t>
            </w:r>
          </w:p>
        </w:tc>
      </w:tr>
    </w:tbl>
    <w:p>
      <w:pPr>
        <w:pStyle w:val="Dochead2"/>
        <w:widowControl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6">
    <w:name w:val="Основной текст (2) + Полужирный6"/>
    <w:qFormat/>
    <w:rPr>
      <w:rFonts w:ascii="Times New Roman" w:hAnsi="Times New Roman" w:cs="Times New Roman"/>
      <w:b/>
      <w:bCs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112">
    <w:name w:val="Основной текст (2) + 11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eastAsia="Bookman Old Style" w:cs="Times New Roman"/>
      <w:sz w:val="22"/>
      <w:szCs w:val="22"/>
      <w:u w:val="none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8" w:before="360" w:after="480"/>
      <w:ind w:hanging="6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83">
    <w:name w:val="Основной текст83"/>
    <w:basedOn w:val="Normal"/>
    <w:qFormat/>
    <w:pPr>
      <w:shd w:fill="FFFFFF" w:val="clear"/>
      <w:spacing w:lineRule="exact" w:line="274" w:before="5640" w:after="0"/>
      <w:ind w:hanging="58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sz w:val="28"/>
      <w:szCs w:val="28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9:00Z</dcterms:created>
  <dc:creator>Учитель</dc:creator>
  <dc:description/>
  <cp:keywords/>
  <dc:language>en-US</dc:language>
  <cp:lastModifiedBy>JOISE</cp:lastModifiedBy>
  <cp:lastPrinted>2019-04-16T23:33:00Z</cp:lastPrinted>
  <dcterms:modified xsi:type="dcterms:W3CDTF">2023-03-20T16:46:00Z</dcterms:modified>
  <cp:revision>35</cp:revision>
  <dc:subject/>
  <dc:title/>
</cp:coreProperties>
</file>