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воспитание на уроках би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обую роль приобретают проблемы формирования духовного, нравственного и физического здоровья подрастающего поколения, воспитания нового типа граждан – истинных патриотов, самостоятельно мыслящих, активно действующих, обладающих интеллектуальным потенциалом и нравственными принципами. Важнейшей целью современного образования,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Казахст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духовно-нравственного воспитания детей является одной из ключевых проблем, стоящей перед каждым родителем, обществом и государством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ховно-нравственное воспитание подрастающего поколения является ключевым фактором успешного развития страны, обеспечения духовного единства народа и объединяющих его моральных ценностей, политической и экономической стабильности. Невозможно создать современную инновационную экономику, минуя человека, его состояния и качества внутренней жизни. Темпы и характер развития общества непосредственным образом зависят от гражданской позиции человека, его мотивационно-волевой сферы, жизненных приоритетов, нравственных убеждений, моральных норм и духовных це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чь в решении  проблемы духовно-нравственного воспитания может использование личностно ориентированного подхода к образованию. С одной стороны это предполагает осознанную ориентацию учителя на личность учащегося, что является условием его развития, и, с другой стороны, сама личностная ориентация как процесс взаимодействия учителя и ученика является сущностью их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казать, что </w:t>
      </w:r>
      <w:r>
        <w:rPr>
          <w:b/>
          <w:sz w:val="28"/>
          <w:szCs w:val="28"/>
        </w:rPr>
        <w:t>цель личностно ориентированного образования</w:t>
      </w:r>
      <w:r>
        <w:rPr>
          <w:sz w:val="28"/>
          <w:szCs w:val="28"/>
        </w:rPr>
        <w:t xml:space="preserve"> состоит в том, чтобы «заложить в ребенке механизмы самореализации, адаптации, саморегуляции, самозащиты, самовоспитания, необходимые для становления самобытного личностного образа и диалогического взаимодействия с людьми, природой, культурой, цивилизацией». 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личностно ориентированной модели взаимодействия учителя с учащимися предполагает опору на так называемое правило трех «П»: понимание, принятие, признание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нимание </w:t>
      </w:r>
      <w:r>
        <w:rPr>
          <w:sz w:val="28"/>
          <w:szCs w:val="28"/>
        </w:rPr>
        <w:t xml:space="preserve">означает умение видеть ребенка «изнутри», смотреть на мир одновременно с двух точек зрения – своей собственной и ребенка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нятие</w:t>
      </w:r>
      <w:r>
        <w:rPr>
          <w:sz w:val="28"/>
          <w:szCs w:val="28"/>
        </w:rPr>
        <w:t xml:space="preserve"> – положительное отношение к ребенку, к его индивидуальности. Очень важно умение взрослого прощать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знание</w:t>
      </w:r>
      <w:r>
        <w:rPr>
          <w:sz w:val="28"/>
          <w:szCs w:val="28"/>
        </w:rPr>
        <w:t xml:space="preserve">  наличие у ребенка права голоса в решении тех или иных проб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личностного потенциала, сил саморазвития ученика обеспечивается в личностно ориентированной ситуации через три основных признака. (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признак – на уроке используется диалог. Диалог весьма важен, т.к. является тонким «инструментом» прикосновения к ребенку. В процессе диалога происходит осознание учеником своих глубинных личностных ценностей и пристрас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 признак – на уроке используется задача как содержание учебного материала. Она должна обладать смысловой значимостью для школь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ий признак – игра как основной вид учебной деятельности на уроке, приводящий к саморазвитию участников учебного процесса. (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я тоже стараюсь акцентировать внимание на индивидуализацию процесса обучения и считаю, что биология, как учебный предмет, имеет большие возможности в плане формирования у школьников таких качеств, как нравственность, духовность и патриотизм. Для этого использую различные технологические приемы, предусмотренные личностно ориентированным обучение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лог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алоге ученик чувствует себя равноправным партнером учителя, не только ведомым, но и ведущим. Он приобретает жизненно необходимый навык делового общения. Наиболее расположенными к ведению диалога являются такие виды деятельности, как организация диспутов и дискуссий, семинаров, групповой и исследовательск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мся к конкретным пример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ое родство человека и других биологических членов экосистем проявляется сейчас в стремлении олицетворения природы. Оно породило традиционные антропоморфические характеристики ее объектов и явлений: снег «идет», земля «дышит», заяц «труслив», медведь «добродушен». Это нашло отражение в сказках, стихах, легендах, притчах. Дети с удовольствием слушают отрывки из произведений и вступают в обсуждение получен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на уроках мы со школьниками говорим об экологических проблемах и путях их решения. Особое внимание уделяем проблеме сохранения биологического разнообраз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евые и деловые иг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ичности, в том числе и нравственное, не может происходить вне развития ее активности – познавательной, коммуникативной, деятельностной. Одним из дидактических средств, направленных на развитие активности учащихся и обеспечивающих их включенность в межличностное общение, являются ролевые и деловые игры. Они могут занять все время урока, либо быть его час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ере возможности и необходимости практикую проведение уроков НРАВСТВЕННОСТИ. Их продолжительность от нескольких минут до целого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имеют общую цель – способствовать формированию у учащихся таких личностных качеств, как гуманность, ответственность, толерантность, патриот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школьного естествознания буквально пронизан несколькими ведущими идеями, каждая из которых несет в себе громадный ценностный потенци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дея разви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воя биологическая жизнь на земле есть продолжение жизни твоих родителей, и то, как ты относишься к своему здоровью в молодости, так или иначе, скажется потом на тебе самом и твоих детях!! Причем вовсе необязательно произносить именно эти слова в классе. Сам учебный материал предоставляет для этого прекрасные возможности. (Теории эмбриогенеза, онтогенеза, филогенез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я разнообраз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Чем жизнь разнообразней, тем она устойчивей!» Именно под этим углом  следует рассматривать характеристики различных природных сообществ. Для старших - темы опасности близкородственных браков, вырождение малых народов или бредовости идей «чистоты рас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я сложных сист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т ничего сложнее обыкновенной клетки! Живое функционируют по таким сложным законам, что не дай бог вмешиваться в живую систему, не зная ее строения и функционирования"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я генетической уникальности жив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– лейтмотив при изучении молекулярной биологи и генетики. А отсюда – недопустимость самой мысли о посягательстве на свою или чужую жизнь. Такого творения природы никогда не было и больше не будет, нигде и никогд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ин из путей решения  проблемы  гармоничного развития личности – органичное вплетение духовно-нравственного воспитания в процесс обучения разным учебным дисциплинам. Мне представляется, что одной из интересных и перспективных форм организации учебной деятельности учащихся могут стать нетрадиционные интегрированные уро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в образовании - не дань моде и времени. Она является отражением тех тенденций, которые характеризуют сегодня все сферы человеческой деятельности. 'Рост научных знаний', - отмечает В.И.Вернадский, - быстро стирает грани между отдельными науками. Мы все более специализируемся не по наукам, а по проблемам'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задача интегрирования в сфере образования - не только показать области соприкосновения нескольких учебных дисциплин, а через их органическую реальную связь дать ученикам представление о единстве окружающего нас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особенностью таких уроков является не только органический синтез учебного материала, но и форма организации интегрированных уроков, активное участие учащихся в их подготовке и проведении. Таким образом, реализуется личностно-ориентированный подход к учащимс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звращение» воспитания в школу. Левитес Д.Г. Школьные технологии. -М:  «Народное образование», 2010. –с. 92-99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развитие: закон сохранения мощности. Левичев О.Ф.  Школьные технологии. – М:  «Народное образование», 2010. –с.64-78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ушин В.И. Психологические аспекты деятельности учителя и классного руководителя.- М.: Центр "Пед. поиск", 200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49:00Z</dcterms:created>
  <dc:creator>биология</dc:creator>
  <dc:description/>
  <dc:language>en-US</dc:language>
  <cp:lastModifiedBy>User</cp:lastModifiedBy>
  <dcterms:modified xsi:type="dcterms:W3CDTF">2020-10-08T04:49:00Z</dcterms:modified>
  <cp:revision>2</cp:revision>
  <dc:subject/>
  <dc:title>Трошкина Ольга Викторовна</dc:title>
</cp:coreProperties>
</file>