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779" w:leader="none"/>
        </w:tabs>
        <w:jc w:val="center"/>
        <w:rPr/>
      </w:pPr>
      <w:r>
        <w:rPr/>
        <w:t>Краткосрочн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1"/>
        <w:gridCol w:w="1514"/>
        <w:gridCol w:w="703"/>
        <w:gridCol w:w="1824"/>
        <w:gridCol w:w="776"/>
        <w:gridCol w:w="1239"/>
        <w:gridCol w:w="2133"/>
      </w:tblGrid>
      <w:tr>
        <w:trPr>
          <w:trHeight w:val="47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долгосрочного плана: Основные виды изображений и их построени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: ГУ «УСОШ№1»</w:t>
            </w:r>
          </w:p>
        </w:tc>
      </w:tr>
      <w:tr>
        <w:trPr>
          <w:trHeight w:val="27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: 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О учителя: Лапина Галина Анатольевна       </w:t>
            </w:r>
          </w:p>
        </w:tc>
      </w:tr>
      <w:tr>
        <w:trPr>
          <w:trHeight w:val="22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: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частвовали: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сутствовали: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outlineLvl w:val="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сечения и разрез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outlineLvl w:val="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цели для достижения на этом уроке   (ссылка на учебную программу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.4.1. Знать и понимать целесообразность применения сечения и разрезов на чертежах</w:t>
            </w:r>
          </w:p>
        </w:tc>
      </w:tr>
      <w:tr>
        <w:trPr>
          <w:trHeight w:val="23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      Цель  урока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ть знание и понимание роли и значения применения сечения и разрезов на чертежах</w:t>
            </w:r>
          </w:p>
        </w:tc>
      </w:tr>
      <w:tr>
        <w:trPr>
          <w:trHeight w:val="60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жидаемый результат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се могу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Делать выводы о целесообразности разрезов и сечений для правильного чтения чертеж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ольшинство смож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определять в каких случаях целесообразно применять разрезы и се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екоторые могу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необхомость разреза или сечения на конкретном чертеже</w:t>
            </w:r>
          </w:p>
        </w:tc>
      </w:tr>
      <w:tr>
        <w:trPr>
          <w:trHeight w:val="78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        Языковые цел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активно применяют термины на трех языках:</w:t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2741"/>
              <w:gridCol w:w="2742"/>
            </w:tblGrid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усский язык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захский язык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нглийский язык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ечени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қимасы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ction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зрез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зрез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t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ронтальный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лдыңғы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rontal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оризонтальный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өлденең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rizontal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фильный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ейінді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i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щиеся используют речевые шабло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я секущие плоскости для определения внутренего строения предмета я смогу увидеть….…………………………………………………………………………………</w:t>
            </w:r>
          </w:p>
        </w:tc>
      </w:tr>
      <w:tr>
        <w:trPr>
          <w:trHeight w:val="136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витие </w:t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      ценностей</w:t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Ценности общенациональной идеи "Мәңгілік ел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Единство истории, культуры и 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уетс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на рефлексивном этапеэтапе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задание№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ивести аналогичные примеры использования изображений, раскрывающих внутреннее строение и подробности форм различных объектов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сфере  профессиональной деятельности, а также жизни и быта человека.</w:t>
            </w:r>
          </w:p>
        </w:tc>
      </w:tr>
      <w:tr>
        <w:trPr>
          <w:trHeight w:val="5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жпредметная </w:t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      связь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дшествующие зн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ции геометрических тел, анализ геометрической формы детали, построение видов на чертежах</w:t>
            </w:r>
          </w:p>
        </w:tc>
      </w:tr>
      <w:tr>
        <w:trPr>
          <w:trHeight w:val="225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од урока</w:t>
            </w:r>
          </w:p>
        </w:tc>
      </w:tr>
      <w:tr>
        <w:trPr>
          <w:trHeight w:val="37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планированные этапы урока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</w:p>
        </w:tc>
      </w:tr>
      <w:tr>
        <w:trPr>
          <w:trHeight w:val="55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тивационный этап  5 мин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актуализация опорных знаний; создание благоприятного психологического климата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тивный метод обучения «Найди соответствие» (5 мин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Актуализировать опрорные знания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ить, умеют ли уч-ся определять проекции геометрических тел и их наглядное изображение и наоборот. Класс делится на две команды. У одной команды карточки «Проекции геометрических тел», у другой «Геометрические те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ки ищут карточки, соотвестсвующие друг дру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точки «Проекции геометрических тел», у другой «Геометрические те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3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ционный этап 18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 Сформировать навык применения сечения и разрезов на чертежах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тивный метод обучения «Час Х» (12 мин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ть знание и понимание роли и значения применение сечения и разрезов на чертеж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лим учащихся на две группы. Каждой группе даем время на изучение презентации (ссылка в ресурсах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бота в группах: составляют схему виды сечений, виды разрез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истечении времени звучит сигнал. После сигнала они должны сделать выводы о значимости применения разрезов и сечений разных вид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бота в онлайн режиме с интерактивными заданиями на портале learningapps.org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ель: закрепить знания и углубить поним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ли и значения применение сечения и разрезов на чертеж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ние №1   (3 мин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разование сечений.       Найти пару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https://learningapps.org/480778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ние №21 (3мин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кие бывают разрезы.     Собери паз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https://learningapps.org/4809593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gree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gree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https://learningapps.org/480778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https://learningapps.org/4809593</w:t>
              </w:r>
            </w:hyperlink>
          </w:p>
        </w:tc>
      </w:tr>
      <w:tr>
        <w:trPr>
          <w:trHeight w:val="26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флексивный эта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создать условия для осмысления информации и деятельности на урок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я критического мышл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мин.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 (5 мин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ель : Измерение уровня достижения учебной цели каждым учащимс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.4.1. Знать и понимать целесообразность применение сечения и разрезов на чертеж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ровень мыслительных навыков: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е и по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ить на каком изображении целесообразнее применить сечение, на каком разре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56740" cy="109918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75" t="-8" r="-5" b="39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ис.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82470" cy="76390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51176" b="8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ис.2.</w: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3172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Критерии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пределяет и аргументирует целесообразность применение сечения и разрезов на чертежах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выбирает на каком изображении применить разрез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определяет вид сечения</w:t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Аргументирует целесоообразность применения разреза и сечения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Обобщить знания о целесообразности применения сечения и разрезов на чертежах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ние № 3(5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ивести аналогичные примеры использования изображений, раскрывающих внутреннее строение и подробности форм различных объектов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сфере  профессиональной деятельности, а также жизни и быта челов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Для оценивания достижения учащимися поставленных целей использую пр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«Три правды и одна ложь»(4 мин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тивный метод рефлексии «Мост» (1 мин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иагностировать психологическое состояние учащегося на конец урока и его субъективную оценку степени достиждения им учебной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шнее задание 2х уровней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ый миниму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ить разрез или сечение на знакомых предме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творческое - составить кроссворд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йд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ru-RU"/>
                </w:rPr>
                <w:t>https://cloud.mail.ru/public/27fR/zmGXaj91H</w:t>
              </w:r>
            </w:hyperlink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храна здоровь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облюдение техники безопасности  </w:t>
              <w:br/>
              <w:br/>
            </w:r>
          </w:p>
        </w:tc>
      </w:tr>
      <w:tr>
        <w:trPr>
          <w:trHeight w:val="178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о уровню поддержки (работа с ресурсом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По роли в групповой работе активное обучение: «Найди соответствие», «ЧасХ», задание№3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о ожидаемому результату: Задание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№2, Ф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Самооценивание: «Найди пару», «Собери паз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.Взаимооцениван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ние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ыполнение задания для Ф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Обратная связь по итогам выполнения заданий, по итогам рефлексии применить метод «Мост»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вила ТБ при работе в кабинете, Психологический комф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00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флексия по уроку </w:t>
            </w:r>
          </w:p>
          <w:p>
            <w:pPr>
              <w:pStyle w:val="Normal"/>
              <w:ind w:left="99"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а ли реальной и доступной цель урока или учебные цели?</w:t>
            </w:r>
          </w:p>
          <w:p>
            <w:pPr>
              <w:pStyle w:val="Normal"/>
              <w:spacing w:lineRule="auto" w:line="223"/>
              <w:ind w:left="99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ли учащиесы достигли цели обучения? Если ученики еще не достигли цели, как вы думаете, почему? Правильно проводилась дифференциация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ли использовали</w:t>
              <w:tab/>
              <w:t>вы время во время этапов урока? Были ли отклонения от плана урока, 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му?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этапе мотивации планирование урока включены активные формы организации уро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йди соответ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- для актуализации опорных зн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операционном этапе используются: «Час Х», работа в группе для создания коллаборатиной среды, реализации учебной цели, языковой цели, развития коммуникативных навы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ая работа: работа на порта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learningapps.or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ние №1   (3 мин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разование сечений.       Найти пару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ние №2  (3мин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кие бывают разрезы.     Собери паз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этапе рефлексии – для формирования ц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енности общенациональной идеи "Мәңгілік ел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 xml:space="preserve"> Единство истории, культуры и язы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Задание№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Для оценивания достижения учащимися поставленных целей использую прием «Три правды и одна ложь», карточку ФО 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sz w:val="28"/>
          <w:szCs w:val="28"/>
          <w:lang w:val="ru-RU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134" w:right="849" w:gutter="0" w:header="284" w:top="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79" w:leader="none"/>
      </w:tabs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Саворовская Т.Ю. 2 группа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4807788" TargetMode="External"/><Relationship Id="rId3" Type="http://schemas.openxmlformats.org/officeDocument/2006/relationships/hyperlink" Target="https://learningapps.org/4809593" TargetMode="External"/><Relationship Id="rId4" Type="http://schemas.openxmlformats.org/officeDocument/2006/relationships/hyperlink" Target="https://learningapps.org/4807788" TargetMode="External"/><Relationship Id="rId5" Type="http://schemas.openxmlformats.org/officeDocument/2006/relationships/hyperlink" Target="https://learningapps.org/4809593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cloud.mail.ru/public/27fR/zmGXaj91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2:00Z</dcterms:created>
  <dc:creator>user</dc:creator>
  <dc:description/>
  <cp:keywords/>
  <dc:language>en-US</dc:language>
  <cp:lastModifiedBy>LAPIN</cp:lastModifiedBy>
  <dcterms:modified xsi:type="dcterms:W3CDTF">2019-02-11T04:50:00Z</dcterms:modified>
  <cp:revision>18</cp:revision>
  <dc:subject/>
  <dc:title/>
</cp:coreProperties>
</file>