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ованной учеб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: </w:t>
      </w:r>
      <w:r>
        <w:rPr>
          <w:sz w:val="28"/>
          <w:szCs w:val="28"/>
        </w:rPr>
        <w:t>«Здоров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редня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личности ребенка, обладающей хорошими физическими качествами, способной к сохранению и укреплению здоров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интереса к физическим упражнениям, стремления улучшать двигатель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учение осознанности своих возможностей и значимости подготовки для выполнения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буждение использовать полученные знания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2221"/>
        <w:gridCol w:w="6599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задачи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ровок не боюсь, ведь я сильным становлюсь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спортивном инвентаре и его применении; формировать представление о своем теле и здоров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, перестро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построением в колонну, в звенья; закрепить знания детей о спортивном инвентаре и его применении; развивать координацию дви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знания детей о разновидности ходьбы: мелким, широким шагом; закрепить умение детей стоиться в одну колонну и перестраиваться в два звена; развивать координацию движ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разновидностях бега: с высоким подниманием колен; закрепить умение детей ходить мелким и широким шагом; развивать координацию движений рук и н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ать детей построению и ходьбе по кругу; закрепить умение детей бегать с высоким подниманием колен; развивать координацию вним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прыжкам на месте на двух, одной ноге; закрепить умение детей стоиться в одну колонну и ходить по кру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весело шагать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и ходьбы на дальние расстояния; закрепить умение прыгать на месте на одной и двух ногах; развивать мышцы н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, используя игровую ситуацию; развивать физические качества; закрепить навыки ходьбы на дальние расстояния; развивать вынослив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Учить детей перебрасывать мяч друг другу н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тоянии 1-1,5м.; закреплять умение выполнять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ороты на месте кругом, вправо, влево; развивать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прокатыванию мяча друг другу, при исходном положении сидя на пол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разновидностях ходьбы: между предметами, с разным положением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выполнении бе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ых направлениях, подскоками, в кругу, держась за ру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выполнению прыжков: на месте на двух ногах; ноги вместе – ноги врозь, прыжки с продвижением впер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й себ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информацию об отдельных частях тела, их фун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подлезанию под ду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ходьбе по гимнастической скамейке с перешагиванием через предме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, строевые упражн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ь детей перебрасывать мяч друг другу на расстоянии 1-1,5м., закреплять умение выполнять повороты на месте кругом, впрямо, вле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На болот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ить в игровой форме навыки выполнения циклических упражнений; закрепить умение детей подлезать под веревочку (высота 40 см.), правым и левым боком; расширить знания детей о растительном мире; развивать гибк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, ходьб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ить знания детей о выполнении ходьбы и бега, взявшись за руки; закрепить умение ходить между предметами, с разным положением рук; развивать синхронность действ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зание, 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подлезании под веревочку правым и левым боком; закреплять умение перебрасывать мяч друг другу с расстояния 1-1,5м; развивать гибкость, глазоме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ать учить детей технике выполнения прыжков через предметы высотой 5-10см., через линии (4-6шт. на ! = 40-50см.); закрепить умение ходить по канату приставным шагом; формировать осознанное отношение к выполнению упраж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ходьбой по гимнастической скамейке приставным шагом; закрепить технику выполнения прыжков через предме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ходьбе по канату приставным шагом; закрепить умение подлезать под дугу, развивать равновес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 сильные ножки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коррекция плоскостопия; расширить знания детей о выполнении ходьбы в разных направлениях, на носочках, на пяточках; активизировать работу органов, воздействуя на точки ст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, бег, метание в цель, работа с мяч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, в высо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по ограниченной поверхност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накомить детей с техникой выполнения ходьбы по гимнастической скамейке, на середине скамейки присесть, затем выпрямиться и пройти до конца скамейки; закрепить прыжки в длину с места, развивать физические ка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, подле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учить детей ходьбе по гимнастической скамейке с перешагиванием через предметы; закрепить умение подлезать под дуг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тоже так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интерес к физическим занятиям; развивать двигательную инициативу; закрепить ходьбу по гимнастической скамейке, перешагивая через кубики, прыжки на обеих ногах из обруча в обруч; развивать вынослив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ать учить детей отбиванию мяча; закрепить прыжки на обеих ногах из обруча в обруч; воспитывать желание заниматься физической культур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отбиванию мяча об пол; ; формировать четкость дви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любимы и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подвижными играми народов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. Доктор Айбол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потребность вести здоровый образ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кие ребят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техникой выполнения лазания по гимнастической стенке, переменным способ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техникой выполнения подбрасывания мяча не высоко вверх, удар об пол и ловле е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выполнять прыжок в длину с мягким приземл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ползать по гимнастической скамейке на коленках, опираясь на ладони рук, спускаться по наклонной дос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ение детей метанию мяча в вертикальную цель с сильным замахом ру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– эстафеты казахского народа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подвижных играх казахского на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 детей с техникой выполнения челночного бега. ( 3 по 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ить обучать детей точной передаче мяча друг другу снизу, из-за головы </w:t>
            </w: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1,5 – 2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ри прыжке энергично отталкиваться, выносить руки впер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ение метанию в горизонтальную це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вес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ходьбе приставным шагом по гимнастической скамейке и бегу по наклонной дос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учить детей отбиванию мяча об пол; развивать физические ка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ение детей лазанию по гимнастической  лесенке приставными шаг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бегать не менее 10 метров. Бег легкий, сочетать движение рук и ног, следить за дых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отбиванию мяча об пол двумя руками и правильно принимать исходное по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технике выполнения прыжка в длину с места, равномерно распределять тяжесть т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ри выполнении ползания на животе по гимнастической скамейке, крепко делать захват ру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ходьбе с перешагиванием рейки лестницы, высоко поднимая но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ить обучение детей технике метания в горизонтальную цель </w:t>
            </w: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 2-2,5 м. Учить правильно принимать исходное по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ота с мяч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ь детей при выполнении броска мяча вверх правильно держать рук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«Живут в банановом лесу шалуньи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uk-UA"/>
              </w:rPr>
              <w:t>– обезьяны.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uk-UA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оздание игровой ситуации закрепить выполнение основных видов дви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ота с мяч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ение детей отбиванию мяча об п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ота с обруч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техникой выполнения вращения обруч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Игры народов мира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иг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технике выполнения прыжка на одной ноге через веревочку. Усложнение выполнения прыжка на одной ноге с поворотом в противоположную сторон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ле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ролезанию в обруч Д=80 см. в полуприседе боком, впер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вновес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ржать равновесие приходьбе по пролетам лестницы, положенной на полу, по ребристой дос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обучению метания в вертикальную цель высотой 1,5 и 1,5 – 2 м. Правильно принимать исходное по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г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бег на улице 10 метров по 2-3 раза. Воспитывать потребность в ведении здорового образа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ота с мячом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еребрасыванию мяча друг другу через веревоч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ыж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выполнения прыжков в длину с места не менее 70 с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лазанию по гимнастической стенке переменным способ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вновес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удерживать равновесие при ходьбе на носочках по гимнастической скамей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бота с мячом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отбивание мяча об п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, бег, метание в цель, работа с мяч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, в высо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уровень знаний по здоровому образу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ительный бег на улице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  <w:lang w:val="uk-UA"/>
              </w:rPr>
              <w:t>Поход в парк”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и ходьбы на длительные  расстоя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KK EK" w:hAnsi="Times New Roman KK EK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8:00Z</dcterms:created>
  <dc:creator>PC1</dc:creator>
  <dc:description/>
  <cp:keywords/>
  <dc:language>en-US</dc:language>
  <cp:lastModifiedBy>SPA</cp:lastModifiedBy>
  <cp:lastPrinted>2011-01-12T11:16:00Z</cp:lastPrinted>
  <dcterms:modified xsi:type="dcterms:W3CDTF">2008-08-28T10:53:00Z</dcterms:modified>
  <cp:revision>81</cp:revision>
  <dc:subject/>
  <dc:title/>
</cp:coreProperties>
</file>