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62"/>
        <w:gridCol w:w="803"/>
        <w:gridCol w:w="165"/>
        <w:gridCol w:w="2759"/>
        <w:gridCol w:w="615"/>
        <w:gridCol w:w="1044"/>
        <w:gridCol w:w="2427"/>
      </w:tblGrid>
      <w:tr>
        <w:trPr>
          <w:trHeight w:val="47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 урок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Л №1</w:t>
            </w:r>
          </w:p>
        </w:tc>
      </w:tr>
      <w:tr>
        <w:trPr>
          <w:trHeight w:val="459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учител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ириченко Ирина Георгиевна</w:t>
            </w:r>
          </w:p>
        </w:tc>
      </w:tr>
      <w:tr>
        <w:trPr>
          <w:trHeight w:val="412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0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учащихся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ут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Возникновение онкологических новообразований. Факторы, способствующие возникновению предраковых состояний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2 часа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Цели обучения, которые достигаются на этом уроке (Справочник по предметной программе)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удить факторы, вызывающие рак, описать, как неконтролируемое деление клеток может привести к образованию опухолей</w:t>
            </w:r>
          </w:p>
        </w:tc>
      </w:tr>
      <w:tr>
        <w:trPr>
          <w:trHeight w:val="60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ритерий успеха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рак, причины рака и то, как он развивается и прогрессируе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ермина ‘опухоль’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шите различные виды рака и риски, которые они представляют для людей разных возрастов и стадий жизн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, как можно лечить рак.</w:t>
            </w:r>
          </w:p>
        </w:tc>
      </w:tr>
      <w:tr>
        <w:trPr>
          <w:trHeight w:val="60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овые цели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375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пределены для неязыковых предметов.</w:t>
            </w:r>
          </w:p>
          <w:p>
            <w:pPr>
              <w:pStyle w:val="Normal"/>
              <w:widowControl/>
              <w:spacing w:lineRule="atLeast" w:line="270"/>
              <w:ind w:left="375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пределение языковых целей, включая примеры лексики и фраз.</w:t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476885</wp:posOffset>
                      </wp:positionH>
                      <wp:positionV relativeFrom="page">
                        <wp:posOffset>486410</wp:posOffset>
                      </wp:positionV>
                      <wp:extent cx="2971800" cy="2127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12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2898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>Russ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Can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Ра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Tumor/Tum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Опухо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Initi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Иници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Promo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Продви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Prog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Прогре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Carcinogenic fa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канцерогенные факт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Neopla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kk-KZ"/>
                                          </w:rPr>
                                          <w:t>Опухо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/>
                                          </w:rPr>
                                          <w:t>Metasta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Метастазиров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67.55pt;mso-wrap-distance-left:9pt;mso-wrap-distance-right:9pt;mso-wrap-distance-top:0pt;mso-wrap-distance-bottom:0pt;margin-top:38.3pt;mso-position-vertical-relative:page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89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Tumor/Tumour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Опух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nitiation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Иници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romotion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о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rogression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Прогр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Carcinogenic factors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канцероге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Neoplasm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Опух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Metastasiz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Метастазиров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предметные связи 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мия/физика/медицина</w:t>
            </w:r>
          </w:p>
        </w:tc>
      </w:tr>
      <w:tr>
        <w:trPr>
          <w:trHeight w:val="25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Навыки в области ИКТ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" w:eastAsia="ru-RU"/>
              </w:rPr>
              <w:t>Использование интернет-материалов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ыдущее обучение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нания, навыки, понимание или опыт, которые будут необходимы для того, чтобы учащиеся могли получить доступ к обучению в этом подразделении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дварительная работа с клетками и хромосомами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роение одноклеточных организмов, G7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оловое размножение, G7, G10,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леточный цикл, G9, G10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итоз и мейоз, G9, G10</w:t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планированные этапы урока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ируемые мероприятия на уро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Ресурсы</w:t>
            </w:r>
          </w:p>
        </w:tc>
      </w:tr>
      <w:tr>
        <w:trPr>
          <w:trHeight w:val="4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ча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-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-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-15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Мозговой штурм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ктуализация знаний «Верно – неверно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лагается 10 утверждений и учащиеся определяют их истин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хромосом у каждого человека зависит от индивидуальных особе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ществует половой и бесполовой способ размн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спроизведение себе подобных - это свойство всех живых организ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тоз и мейоз это равнозначные процессы не живой приро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ромосомы это второстипеные органоиды кле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хромосомах записаны ге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азмножение - это процесс воспроизведение себе подоб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У нормального человека 46 хромос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Митоз это процес деления половых кле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Мейоз это процес деления соматических клеток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ФО «Самооцениван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«Я молодец» - 9-10 правильных ответов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«Мне нужно повторить» - 7 – 8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«Мне необходимо выучить» - 5 – 6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«Я слабо усвоил тему» - 4 – 0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Разделение на группы – по форме листьев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2"/>
                <w:u w:val="single"/>
                <w:lang w:val="ru-RU"/>
              </w:rPr>
              <w:t>1 группа    «Если это ответ, то каким должен быть вопрос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……………………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.??? - это метаст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……………………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.- ???? – это ретровирус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?????? – это карценогенез.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2"/>
                <w:u w:val="single"/>
                <w:lang w:val="ru-RU"/>
              </w:rPr>
              <w:t>2 группа   «Уберите лишнее»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Транслокация,     овогенез,     дупликация,    делеция,   гаметогенез, инверсия,  анеуплоидия,   мутация,   гаметофит,   спорогенез.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22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22"/>
                <w:u w:val="single"/>
                <w:lang w:val="ru-RU"/>
              </w:rPr>
              <w:t xml:space="preserve">3 группа    «Диаграмма Венна» 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  <w:t>Назовите процесс, определите общие признаки этого процесса и в чем их различие.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2"/>
                <w:lang w:val="ru-RU" w:eastAsia="en-US"/>
              </w:rPr>
              <w:drawing>
                <wp:inline distT="0" distB="0" distL="0" distR="0">
                  <wp:extent cx="2157730" cy="9004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60" t="6316" r="26009" b="63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Показ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видеофрагмента о теме урока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  Определение целей 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704975" cy="133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) введение в новую тему. - Что такое рак?’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итель кратко дополнить информацию о ра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2048510" cy="1189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750695" cy="11791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имация и викторина: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kk-KZ"/>
                </w:rPr>
                <w:t>http://highered.mcgraw-hill.com/sites/9834092339/student_view0/chapter10/how_tumor_suppressor_genes_block_cell_division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еточного цикл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obelpriz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ucatio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edic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200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 о различных причинах рак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anc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ancertop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aus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bilimland.kz/kk</w:t>
              </w:r>
            </w:hyperlink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-20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-50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0-65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5-78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Метод фишбоу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267075" cy="11512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80" t="41419" r="21019" b="19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) попросите учащихся прочитать текст и составить список как можно большего числа факторов, которые могут вызвать ра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) работать в парах, с тем чтобы они могли сравнивать идеи и расширять свои собственные списки. Пары вместе находят факты и статистику о ра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3) взять идеи из пар и составить окончательный список на компьютере и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st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и показать его классу. С помощью класса отсортируйте факторы по категориям, например, генетические/экологические химикаты/химикаты в пище/солнечном свете/курении и т. д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791970" cy="15532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drawing>
                <wp:inline distT="0" distB="0" distL="0" distR="0">
                  <wp:extent cx="1696085" cy="13989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МО «Инфо-карусель», работа в групп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 разных столах разложен информационный материал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Творческие задания:  Мини – проек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ая   группа знакомится и выполняет поставленные задачи. По истечению времени каждая группа заканчивает рабо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группы представляют свои работы классу, а затем оценивают друг дру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Учитель кратко дополнит информацию о фактах и статистике рака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Задание в группах- Дифференциация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А  – оформить словарь терминов и понятий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В– заполнить фишбоун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ФО «Устное оценивание»</w:t>
            </w:r>
          </w:p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Обратная связь: Что-то удивило вас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статистических данных о смертности от рака: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h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pvcent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tist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ancerresear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ancersta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 статистических данных обо всех случаях смерт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ediac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actsh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f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31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</w:t>
              </w:r>
              <w:r>
                <w:rPr>
                  <w:rStyle w:val="InternetLink"/>
                  <w:lang w:val="en-US"/>
                </w:rPr>
                <w:t>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Конец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8-80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ин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ru-RU"/>
              </w:rPr>
              <w:t xml:space="preserve">Домашне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подготовить плакат (призыв) о методах профилактики ра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ифференциация – как вы планируете больше поддерживать? Как вы планируете бросить вызов более способным ученикам?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ценка – как вы планируете проверять обучение студентов?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вила охраны труда и техники безопасности</w:t>
            </w:r>
          </w:p>
        </w:tc>
      </w:tr>
      <w:tr>
        <w:trPr>
          <w:trHeight w:val="896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Дифференциация может быть по задаче, по результату, по индивидуальной поддержке, по подбору учебных материалов и ресурсов с учетом индивидуальных способностей обучающихся (Теория множественного интеллекта Гарднер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Дифференциация может быть использована на любом этапе урока держать в уме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ru-RU"/>
              </w:rPr>
              <w:t>Используйте этот раздел для записи методов, которые вы будете использовать для оценки того, что студенты узнали во время урок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Оценивайте друг друг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Марк формирующая деятельность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Методы укрепления здоровья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Перерывы и физические нагрузк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Пункты из правил безопасности, использованных на этом уроке.</w:t>
            </w:r>
          </w:p>
        </w:tc>
      </w:tr>
      <w:tr>
        <w:trPr>
          <w:trHeight w:val="557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обра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 ли цели урока/цели обучения реалистичными? Все ли ученики достиг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ли нет, то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орошо ли сработала моя планируемая дифференциаци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 придерживался таймингов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изменения я внес в свой план и почему?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пользуйте пространство ниже, чтобы поразмышлять над уроком. Ответьте на наиболее актуальные вопросы из поля слева о вашем уроке.</w:t>
            </w:r>
          </w:p>
        </w:tc>
      </w:tr>
      <w:tr>
        <w:trPr>
          <w:trHeight w:val="1841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два дела пошли очень хорошо (считаю преподавание и обучение)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и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две вещи улучшили бы урок (рассмотрим как преподавание, так и обучение)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дин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я узнал из этого урока о классе или достижениях/трудностях людей, которые будут информировать мой следующий ур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32"/>
          <w:szCs w:val="22"/>
          <w:u w:val="single"/>
          <w:lang w:val="ru-RU"/>
        </w:rPr>
        <w:t>Приложение к уроку: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ктуализация знаний «Верно – неверно»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лагается 10 утверждений и учащиеся определяют их истинность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хромосом у каждого человека зависит от индивидуальных особенностей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ествует половой и бесполовой способ размноже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произведение себе подобных - это свойство всех живых организмов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тоз и мейоз это равнозначные процессы не живой природы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ромосомы это второстипеные органоиды клетки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хромосомах записаны гены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Размножение - это процесс воспроизведение себе подобных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У нормального человека 46 хромосом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Митоз это процес деления половых клеток.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Мейоз это процес деления соматических клеток.</w:t>
      </w:r>
    </w:p>
    <w:p>
      <w:pPr>
        <w:pStyle w:val="Normal"/>
        <w:spacing w:before="60" w:after="60"/>
        <w:ind w:left="720" w:hanging="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/>
        </w:rPr>
        <w:t>ФО «Самооценивание»</w:t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  <w:t>«Я молодец» - 9-10 правильных ответов</w:t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  <w:t>«Мне нужно повторить» - 7 – 8</w:t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  <w:t>«Мне необходимо выучить» - 5 – 6</w:t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sz w:val="24"/>
          <w:szCs w:val="22"/>
          <w:lang w:val="ru-RU"/>
        </w:rPr>
        <w:t>«Я слабо усвоил тему» - 4 – 0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val="ru-RU"/>
        </w:rPr>
        <w:t>1 группа    «Если это ответ, то каким должен быть вопрос?»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……………………</w:t>
      </w: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.??? - это метастаз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……………………</w:t>
      </w: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.- ???? – это ретровирус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…………………………</w:t>
      </w: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?????? – это карценогенез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val="ru-RU"/>
        </w:rPr>
        <w:t>2 группа   «Уберите лишнее»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Транслокация,     овогенез,     дупликация,    делеция,   гаметогенез, инверсия,  анеуплоидия,   мутация,   гаметофит,   спорогенез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val="ru-RU"/>
        </w:rPr>
        <w:t>3 группа    «Диаграмма Венна»</w:t>
      </w: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 xml:space="preserve"> - назовите процесс, определите общие признаки этого процесса и в чем их различие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  <w:drawing>
          <wp:inline distT="0" distB="0" distL="0" distR="0">
            <wp:extent cx="3831590" cy="159893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60" t="6316" r="26009" b="6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Творческие задания:  Мини – проекты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Сопоставьт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Консервированные продукты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А) факторы вызывающие генные му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 xml:space="preserve">Радиоактивные вещества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Ионизированные излучен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Гепатит В, 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В) Вещества способствующие возникновению р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Табачный дым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Углеводные кулинарные изделия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Спиртные напитк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Вирус Эпштейна-Барр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С) Вирусы, вызывающие раковые заболе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Вредные промышленные отходы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  <w:t xml:space="preserve">Заплесневелые продукты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/>
        </w:rPr>
        <w:t>Деление на группы: (по форме листа)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Calibri" w:ascii="Calibri" w:hAnsi="Calibri"/>
          <w:szCs w:val="22"/>
          <w:lang w:val="ru-RU" w:eastAsia="en-US"/>
        </w:rPr>
        <w:drawing>
          <wp:inline distT="0" distB="0" distL="0" distR="0">
            <wp:extent cx="3069590" cy="2371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Calibri" w:ascii="Calibri" w:hAnsi="Calibri"/>
          <w:szCs w:val="22"/>
          <w:lang w:val="ru-RU" w:eastAsia="en-US"/>
        </w:rPr>
        <w:drawing>
          <wp:inline distT="0" distB="0" distL="0" distR="0">
            <wp:extent cx="3044825" cy="244538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90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ab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  <w:drawing>
          <wp:inline distT="0" distB="0" distL="0" distR="0">
            <wp:extent cx="1105535" cy="191198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  <w:drawing>
          <wp:inline distT="0" distB="0" distL="0" distR="0">
            <wp:extent cx="1129665" cy="19558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  <w:drawing>
          <wp:inline distT="0" distB="0" distL="0" distR="0">
            <wp:extent cx="1078230" cy="18675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60" w:after="60"/>
        <w:contextualSpacing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lang w:val="en-U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Shorttext">
    <w:name w:val="short_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TML1">
    <w:name w:val="Стандартный HTML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highered.mcgraw-hill.com/sites/9834092339/student_view0/chapter10/how_tumor_suppressor_genes_block_cell_division.html" TargetMode="External"/><Relationship Id="rId8" Type="http://schemas.openxmlformats.org/officeDocument/2006/relationships/hyperlink" Target="http://www.nobelprize.org/educational/medicine/2001" TargetMode="External"/><Relationship Id="rId9" Type="http://schemas.openxmlformats.org/officeDocument/2006/relationships/hyperlink" Target="http://www.cancer.gov/cancertopics/causes" TargetMode="External"/><Relationship Id="rId10" Type="http://schemas.openxmlformats.org/officeDocument/2006/relationships/hyperlink" Target="https://bilimland.kz/kk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who.int/hpvcentre/statistics/en/" TargetMode="External"/><Relationship Id="rId15" Type="http://schemas.openxmlformats.org/officeDocument/2006/relationships/hyperlink" Target="http://info.cancerresearchuk.org/cancerstats/" TargetMode="External"/><Relationship Id="rId16" Type="http://schemas.openxmlformats.org/officeDocument/2006/relationships/hyperlink" Target="http://www.who.int/mediacentre/factsheets/fs310/en/index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Gulnur Beimbetova</dc:creator>
  <dc:description/>
  <cp:keywords/>
  <dc:language>en-US</dc:language>
  <cp:lastModifiedBy>Ирина</cp:lastModifiedBy>
  <cp:lastPrinted>2019-01-31T17:06:00Z</cp:lastPrinted>
  <dcterms:modified xsi:type="dcterms:W3CDTF">2020-07-30T15:57:00Z</dcterms:modified>
  <cp:revision>18</cp:revision>
  <dc:subject/>
  <dc:title/>
</cp:coreProperties>
</file>