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 xml:space="preserve">КСП по самопознанию в 1 классе </w:t>
      </w:r>
    </w:p>
    <w:p>
      <w:pPr>
        <w:pStyle w:val="Normal"/>
        <w:rPr/>
      </w:pPr>
      <w:r>
        <w:rPr/>
        <w:t>3 четверть 6 урок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1018"/>
        <w:gridCol w:w="4510"/>
        <w:gridCol w:w="2127"/>
      </w:tblGrid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ЫТЬ ЧЕЛОВЕКОМ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а: №4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: 26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2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О учителя: Ермолаева С.А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 «Д» класс.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урока: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дуга настро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раскрытие понятий «радость», «доброжелатель</w:t>
              <w:softHyphen/>
              <w:t>ность», «отзывчивость» расширить представление учащихся о Внутреннем покое, как общечеловеческой цен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и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значение умения видеть красоту в простом и обыденном.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стремление дарить тепло и доброту.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радость, доброжелательность, отзывчив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ь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ок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Times New Roman" w:hAnsi="Times New Roman"/>
                <w:sz w:val="22"/>
                <w:szCs w:val="22"/>
                <w:lang w:val="ru-RU" w:eastAsia="ru-RU"/>
              </w:rPr>
              <w:t>радость, доброжелательность, отзывчивость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Орг</w:t>
            </w: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анизационный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 момент.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Позитивный настрой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учит аудиозапись музыки Штрауса «Вальс цве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ьмёмся за руки и поприветствуем друг друга улыбками и рукопожатиям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ды сегодняшнему дн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ды встрече друг с другом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Штрауса «Вальс цветов».</w:t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</w:rPr>
            </w:pPr>
            <w:r>
              <w:rPr>
                <w:color w:val="2976A4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бята, для того, чтобы вы догадались, о чём сегодня пойдёт речь, я попрошу вас внимательно посмотреть на доску. Там записаны слова: СТРОЙКА, СТРОИТЕЛЬ, НАСТРОЕНИЕ, ПОСТРОИТЬ. Внимательно прочитайте эти слова и попробуйте найти среди них лишнее.  (Проводится работа над лексическим значением перечисленных слов и в результате делается вывод о том, что из всех данных слов выделяется слово НАСТРОЕНИЕ.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Почему вы считаете, что это слово отличается от остальных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Что можно строить? А настроение строить можно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Выносим это слово в тему нашего урока. (Слайд 4.) Поговорим про настроени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       </w:t>
            </w:r>
            <w:r>
              <w:rPr>
                <w:b/>
                <w:bCs/>
                <w:i/>
                <w:iCs/>
                <w:color w:val="000000"/>
              </w:rPr>
              <w:t>Что такое настроенье? Где оно живёт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       </w:t>
            </w:r>
            <w:r>
              <w:rPr>
                <w:b/>
                <w:bCs/>
                <w:i/>
                <w:iCs/>
                <w:color w:val="000000"/>
              </w:rPr>
              <w:t>Как оно ложится спать? И как оно встаёт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       </w:t>
            </w:r>
            <w:r>
              <w:rPr>
                <w:b/>
                <w:bCs/>
                <w:i/>
                <w:iCs/>
                <w:color w:val="000000"/>
              </w:rPr>
              <w:t>И что же ему нравится? А что ему вредит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         </w:t>
            </w:r>
            <w:r>
              <w:rPr>
                <w:b/>
                <w:bCs/>
                <w:i/>
                <w:iCs/>
                <w:color w:val="000000"/>
              </w:rPr>
              <w:t>Кто же постарается – всё это объяснит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от давайте все вместе и постараемся найти ответы на эти вопросы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 Что такое НАСТРОЕНИЕ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Каким оно бывает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 От чего зависит НАСТРОЕНИЕ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. Как его исправить?       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о такое НАСТРОЕНИЕ?</w:t>
            </w:r>
          </w:p>
          <w:p>
            <w:pPr>
              <w:pStyle w:val="Normal"/>
              <w:shd w:fill="FFFFFF" w:val="clear"/>
              <w:ind w:firstLine="36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СТРОЕНИЕ</w:t>
            </w:r>
            <w:r>
              <w:rPr>
                <w:i/>
                <w:iCs/>
                <w:color w:val="000000"/>
              </w:rPr>
              <w:t> – это внутреннее душевное состояние челове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аким бывает НАСТРОЕНИЕ?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Разобраться в том, каким бывает настроение, нам помогут наши гости –СМАЙЛИКИ. Давайте посмотрим на них и попытаемся определить их настроение. Какими словами вы можете его обозначить? (Весёлое, грустное, печальное, радостное, бодрое, отличное, тревожное, сердитое, унылое, спокойное, великолепное, весёлое, чудесное, тоскливое и т.д.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А как вы догадались, у кого из них настроение хорошее, а у кого — плохое? (По выражению лица, мимике.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3) От чего зависит НАСТРОЕНИЕ?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  Подумайте и скажите, что может повлиять на настроение человека? Когда и от чего оно бывает хорошим?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А какие причины для радости есть у вас? Чему вы радуетесь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Может ли меняться настроение? По каким причинам оно может испортиться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ид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О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я часто прибегал со двора хмурым и жаловался, что ребята его обижают.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жалуйся, - сказала однажды мать, - надо самому лучше относиться к товарищам, помогать им, тогда и товарищи не будут тебя обижа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я вышел на лестницу. На площадке один из его обидчиков, соседский мальчик Саша, что-то искал.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дала мне монетку на хлеб, а я потерял её, - хмуро пояс</w:t>
              <w:softHyphen/>
              <w:t xml:space="preserve">нил он.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ходи сюда, а то затопчеш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я вспомнил, что сказала ему утром мама, и нерешительно предложил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й поищем вмес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стали искать вместе. Саше посчастливилось: под лестницей в самом уголке блеснула монетка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т она! - обрадовался Саша. - Испугалась нас и нашлась! Спасибо тебе. Выходи во двор. Будем вместе иг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ъехал по перилам вниз. Из тёмного пролёта лестницы весе</w:t>
              <w:softHyphen/>
              <w:t>ло донеслось: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-хо-ди!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едставленные в рубрике «Беседуем», помогут раз</w:t>
              <w:softHyphen/>
              <w:t>вернуть тему урока на более глубокий уровень восприятия учащи</w:t>
              <w:softHyphen/>
              <w:t>мися качеств изучаемой ц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ответ, данный учащимися, учитель должен внима</w:t>
              <w:softHyphen/>
              <w:t>тельно выслушать. Важно обратить внимание на мнение каждого ученика. Если ученик не может ответить на вопрос, то необходимо задать наводящие вопросы. После ответов учитель делает заключе</w:t>
              <w:softHyphen/>
              <w:t>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чём секрет хорошего настроения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 испытывает человек, даря радость другим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чего зависит отношение окружающих к вам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ое у толи было настроение? Почему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ое настроение было у Саши?Почему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 его исправили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2976A4"/>
                <w:sz w:val="22"/>
                <w:szCs w:val="22"/>
              </w:rPr>
            </w:pPr>
            <w:r>
              <w:rPr>
                <w:i/>
                <w:iCs/>
                <w:color w:val="2976A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2976A4"/>
                <w:sz w:val="22"/>
                <w:szCs w:val="22"/>
              </w:rPr>
              <w:t>Надпись на лист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ЙКА, СТРОИТЕЛЬ, НАСТРОЕНИЕ, ПОСТРОИТ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йлики настроения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0475" cy="945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итивное высказывание (цитат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Работа в парах собери    цитату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о человечности - любовь и справедливость.</w:t>
            </w:r>
            <w:r>
              <w:rPr>
                <w:rFonts w:cs="Segoe UI" w:ascii="Segoe UI" w:hAnsi="Segoe UI"/>
                <w:color w:val="333333"/>
                <w:shd w:fill="FFFFFF" w:val="clear"/>
              </w:rPr>
              <w:t xml:space="preserve"> Абай Кунанба́ев — казахский поэт, композитор, просветитель, мыслитель, общественный деятель, основоположник казахской письменной литературы и её первый классик</w:t>
            </w:r>
            <w:r>
              <w:rPr>
                <w:rFonts w:cs="Segoe UI" w:ascii="Segoe UI" w:hAnsi="Segoe UI"/>
                <w:color w:val="333333"/>
              </w:rPr>
              <w:br/>
            </w:r>
            <w:r>
              <w:rPr>
                <w:sz w:val="22"/>
                <w:szCs w:val="22"/>
              </w:rPr>
              <w:t>Для закрепления в памяти учащихся данного высказывания учитель задает вопрос: Как вы понимаете смысл этого высказы</w:t>
              <w:softHyphen/>
              <w:t>вания?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Люби человека, Будь другом его, будь справедливым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 на листоч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о человечности - любовь и справедл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333333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t>Абая Кунанба́ева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ассказывание истории (бесед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ложение русской народной сказки</w:t>
            </w:r>
            <w:r>
              <w:rPr>
                <w:b/>
                <w:i/>
                <w:sz w:val="22"/>
                <w:szCs w:val="22"/>
              </w:rPr>
              <w:t xml:space="preserve"> «Петушок и бобовое зёрнышко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ажды петушок нашел большое бобовое зернышко. Проглоти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да и подавился. Упал и не дышит. Подбежала к нему курочк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с тобой, Петя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й,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стонет Петушок,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бобовым зернышком подавился. Надо масло достать, горло смаза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жала курочка к коров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ушок лежит и не дышит: бобовым зернышком подавился. Дай, пожалуйста, масли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орошо,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говорит корова.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Но сходи сперва к косарям, попроси се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очка побежала к косарям. Те сказали ей, чтобы она попросила у пекаря пирогов. Побежала курочка к пекарю. Тот сказал, чтобы она принесла дров из лесу. Курочка принесла дрова. Пекарь испек косарям пироги. Косари съели пироги и накосили сена. Принесла курочка сено корове, та дала масла. Петушок смазал горлышко маслом, проглотил бобовое зернышко и на весь двор весело запел: «Ку-ка-ре-ку». Тут и сказке коне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умайте, кто в этой сказке проявил чуткость и отзывчивость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понимаете бескорыстие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веты учащихся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общая ответы учащихся, учитель обращает внимание на то, что истинные чуткость и отзывчивость всегда бескорыстны. Проявление чуткости и отзывчивости наполняет наши сердца любовью, нежностью, добротой. Мы учимся «слушать» свое сердце, и оно подсказывает нам, что надо поступать честно. Надо быть чутким, отзывчивым и бескорыстны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i/>
                <w:i/>
                <w:color w:val="2976A4"/>
                <w:sz w:val="22"/>
                <w:szCs w:val="22"/>
              </w:rPr>
            </w:pPr>
            <w:r>
              <w:rPr>
                <w:i/>
                <w:color w:val="2976A4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ворческая деятельность, групповая рабо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83838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ворческая деятельность Человека, у которого всегда хорошее настроение, называют жизнерадостным. Как выглядит жизнерадостный человек? </w:t>
            </w:r>
          </w:p>
          <w:p>
            <w:pPr>
              <w:pStyle w:val="8"/>
              <w:widowControl w:val="false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Разделитесь на группы с помощью картинок </w:t>
            </w:r>
          </w:p>
          <w:p>
            <w:pPr>
              <w:pStyle w:val="8"/>
              <w:widowControl w:val="false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гра «Покажи эмоции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овольный львёнок из мультфильма «Львёнок и черепаха»; Радостный Винни-Пух, который любит ходить в гости по утрам; Добрый Кот-Леопольд, который всегда прощает мышат; Крошка Енот поёт песню.</w:t>
            </w:r>
          </w:p>
          <w:p>
            <w:pPr>
              <w:pStyle w:val="8"/>
              <w:widowControl w:val="false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вместная творческая рабо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Полянка Хорошего настроения». Дети раскрашивают белые бумажные цветы и приклеивают их на подготовленный плакат. Дети могут написать на цветах свои имена. Во время работы звучит песня «Улыбка» (М. Пляцковский-В.Шаин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976A4"/>
                <w:sz w:val="22"/>
                <w:szCs w:val="22"/>
                <w:lang w:val="en-US" w:eastAsia="en-US"/>
              </w:rPr>
            </w:pPr>
            <w:r>
              <w:rPr>
                <w:color w:val="2976A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767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  <w:lang w:val="en-US" w:eastAsia="en-US"/>
              </w:rPr>
            </w:pPr>
            <w:r>
              <w:rPr>
                <w:color w:val="2976A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  <w:lang w:val="en-US" w:eastAsia="en-US"/>
              </w:rPr>
            </w:pPr>
            <w:r>
              <w:rPr>
                <w:color w:val="2976A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  <w:lang w:val="en-US" w:eastAsia="en-US"/>
              </w:rPr>
            </w:pPr>
            <w:r>
              <w:rPr>
                <w:color w:val="2976A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  <w:lang w:val="en-US" w:eastAsia="en-US"/>
              </w:rPr>
            </w:pPr>
            <w:r>
              <w:rPr>
                <w:color w:val="2976A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2"/>
                <w:szCs w:val="22"/>
              </w:rPr>
            </w:pPr>
            <w:r>
              <w:rPr>
                <w:color w:val="2976A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6445" cy="808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2554" r="-19" b="1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омашнее задание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качестве опережающего домашнего задания к первому уроку данной темы рекомендован к прочтению рассказ А. Илья</w:t>
              <w:softHyphen/>
              <w:t>совой «Родина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Bookman Old Style"/>
                <w:b/>
                <w:sz w:val="22"/>
                <w:szCs w:val="22"/>
              </w:rPr>
              <w:t>Новая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рошее настроение - это проявление истинной рад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еловек испытывает истинную радость от бескорыстного служения, бескорыстной помощи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инная радость хранится в сердце. Лучшее украшение жизни - отличное настро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rStyle w:val="1"/>
                <w:rFonts w:eastAsia="Bookman Old Style"/>
                <w:b/>
                <w:sz w:val="22"/>
                <w:szCs w:val="22"/>
              </w:rPr>
              <w:t>От сердца к сердцу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рупповое пение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инута тишины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rStyle w:val="1"/>
                <w:rFonts w:eastAsia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 итоги урока, учитель предлагает детям исполнить пес</w:t>
              <w:softHyphen/>
              <w:t xml:space="preserve">ню на слова </w:t>
            </w:r>
            <w:r>
              <w:rPr>
                <w:sz w:val="22"/>
                <w:szCs w:val="22"/>
                <w:lang w:val="en-US"/>
              </w:rPr>
              <w:t>JI</w:t>
            </w:r>
            <w:r>
              <w:rPr>
                <w:sz w:val="22"/>
                <w:szCs w:val="22"/>
              </w:rPr>
              <w:t>. Годзинской «Дружба». Песня исполняется хором. Важно, чтобы учитель исполнял песню совместно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. </w:t>
            </w:r>
            <w:r>
              <w:rPr>
                <w:i/>
                <w:iCs/>
                <w:sz w:val="22"/>
                <w:szCs w:val="22"/>
                <w:lang w:val="en-US"/>
              </w:rPr>
              <w:t>JI</w:t>
            </w:r>
            <w:r>
              <w:rPr>
                <w:i/>
                <w:iCs/>
                <w:sz w:val="22"/>
                <w:szCs w:val="22"/>
              </w:rPr>
              <w:t>. Годзинско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сли друг не смеётся - ты включи ему солнце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ы включи ему звёзды - это просто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ы исправь ошибку, превращая в улыбку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се грустинки и слёзы - это про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кресенье, суббота - дружба это не работа, Дружба - это не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сть друзья, а для них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 друзей нет выходных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сть друзья, а для ни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друзей нет выходных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сли свалится счастье - подели его на части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 раздай всем друзьям - это просто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 когда будет надо - все друзья будут рядом, Чтоб включить тебе солнце или звёзды. Воскресенье, суббота - дружба это не работа, Дружба - это не рабо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вучит инструментальная музы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/>
            </w:pPr>
            <w:r>
              <w:rPr>
                <w:color w:val="333333"/>
                <w:sz w:val="21"/>
                <w:szCs w:val="21"/>
              </w:rPr>
              <w:t>А сейчас закройте глаза вспомните, о чем мы сегодня говорили.</w:t>
            </w:r>
          </w:p>
          <w:p>
            <w:pPr>
              <w:pStyle w:val="Normal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акие советы можно ребятам с плохим настроением?</w:t>
            </w:r>
          </w:p>
          <w:p>
            <w:pPr>
              <w:pStyle w:val="Normal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Если ваш одноклассник заболел, как ему поднять настроение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ход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заполняет учитель после проведенного урока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тиль учителя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Bookman Old Style"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исциплина на уроке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Bookman Old Style"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Раскрытие нравственно-духовной глубины темы урока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Bookman Old Style"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Творческий подход учителя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Bookman Old Style"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Ведение рабочих тетрадей: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Bookman Old Style"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8"/>
        <w:widowControl w:val="false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4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2">
    <w:name w:val="Основной текст (2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47:00Z</dcterms:created>
  <dc:creator>Иван</dc:creator>
  <dc:description/>
  <dc:language>en-US</dc:language>
  <cp:lastModifiedBy>Иван</cp:lastModifiedBy>
  <dcterms:modified xsi:type="dcterms:W3CDTF">2020-06-08T16:48:00Z</dcterms:modified>
  <cp:revision>1</cp:revision>
  <dc:subject/>
  <dc:title/>
</cp:coreProperties>
</file>