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 В НАЧАЛЬНОЙ ШКОЛЕ В УСЛОВИЯХ ОБНОВЛЕННОГО СОДЕРЖАНИЯ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ева Г.М.  учитель начальных классов КГУ « Специальная школа – интернат №2» управления образования Карагандинской области,  г. Карага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бновленного содержания   перед учителями ставятся задачи формирования знаний в соответствии с новыми стандартами, универсальных действий, обеспечивающих все учебные предметы, компетенций, позволяющих ученикам действовать в новой обстановке на качественно высоком уровне. Реализации данных задач в полной мере способствует системно – деятельностный подход в обучении, который заложен в новые стандарты. </w:t>
      </w:r>
      <w:r>
        <w:rPr>
          <w:rFonts w:cs="Times New Roman" w:ascii="Times New Roman" w:hAnsi="Times New Roman"/>
          <w:color w:val="000000"/>
          <w:sz w:val="24"/>
          <w:szCs w:val="24"/>
        </w:rPr>
        <w:t>[ 1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идея его состоит в том, что новые знания не даются в готовом виде. Дети «открывают» их сами в процессе самостоятельной исследовательской деятельности. Они становятся маленькими учеными, делающими свое собственное открытие. Это способствует тому, что знания  и учебные умения приобретают для обучающихся личную значимость.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 [ 1]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важна не просто активность детей, а такой образовательный процесс, в ходе которого у них формируются общеучебные умения и способности: умение ставить цель; делать выбор; принимать реш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доводить их до исполнения или другими словами, как раз и формируется умение учиться, способность к самоизменению и саморазвит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ный   подход  на  уроках осуществляется через: моделирование и анализ жизненных ситуаций на занятиях</w:t>
      </w:r>
      <w:bookmarkStart w:id="0" w:name="YANDEX_1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; вовлечение обучающихся в проблемную ситуацию, в игровую деятельность,  рефлексивную деятельность. [ 2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выполняют работу на уроке по следующим направления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ботают с источниками  информ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шают познавательные и практические задач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нализируют явления и собы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ваивают социальные роли через участие в обучающих играх и тренингах, моделирующих ситуации из реальной жизни. [ 2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способов реализации системно – деятельностного  подхода является проблемное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 – это учебно-познавательная деятельность учащихся по усвоению знаний и способов деятельности путем восприятия объяснения учителя   в условиях проблемной ситуации, самостоятельного анализа проблемных ситуаций, формулировки проблем и их решение по средствам выдвижения предложений, гипотез их обосн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 3]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емы создания проблемных ситуаций на уроке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: "Склонение имен существительных"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тарая женщина волновалась о сестре и дочер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читайте предложени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йдите однородные члены предложе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 какой части речи они относятся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пределите их род и падеж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делите их окончани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 Возникает проблемная ситуация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то интересного заметили? (побуждение к осознанию противоречия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акой возникает вопрос? (побуждение к формулированию проблемы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иемы проблемных ситуаций  на уроке математики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Задачи с недостающими данны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ы умеете решать задачи? Решите задачи на карточках (работа в парах). Кто быстре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1.На этой неделе у Маши 10 «пятёрок», у Миши – 7 «пятёрок». На сколько «пятёрок» у Маши больше, чем у Миш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2.Дяде Фёдору 6 лет, а его папа в 5 раз старше сына. Сколько лет папе дяди Фёдор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</w:rPr>
        <w:t>3.Саша решил на 3 задачи больше, чем Оля. Сколько задач решил Саша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акая пара решила все задачи? Какая задача не получается? Почему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А задача ли это?</w:t>
      </w:r>
      <w:r>
        <w:rPr>
          <w:rStyle w:val="Appleconvertedspace"/>
        </w:rPr>
        <w:t> </w:t>
      </w:r>
      <w:r>
        <w:rPr>
          <w:rStyle w:val="Emphasis"/>
          <w:i w:val="false"/>
        </w:rPr>
        <w:t>(Да, в ней есть части задачи)</w:t>
      </w:r>
      <w:r>
        <w:rPr>
          <w:rStyle w:val="Appleconvertedspace"/>
          <w:iCs/>
        </w:rPr>
        <w:t> </w:t>
      </w:r>
      <w:r>
        <w:rPr/>
        <w:t>Почему же вы не можете её решить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Чему же мы должны сегодня научиться?</w:t>
      </w:r>
      <w:r>
        <w:rPr>
          <w:rStyle w:val="Appleconvertedspace"/>
        </w:rPr>
        <w:t> </w:t>
      </w:r>
      <w:r>
        <w:rPr>
          <w:rStyle w:val="Emphasis"/>
          <w:i w:val="false"/>
        </w:rPr>
        <w:t>(Как узнавать такие задачи, как их называть, как их решать.)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иемы проблемных ситуаций  на уроке познания ми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ема “Как размножаются растения”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Домовитая хозяйка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олетает над лужайкой,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хлопочет над цветком –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н поделится медком. (Пчела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На большой цветной ковёр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ела эскадрилья –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о раскроет, то закроет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списные крылья. (Бабочка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К какой группе животных отнесете их? Докажит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Относится ли к этой группе шмель? Докажит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Существует ли какая-нибудь связь между птицами и насекомыми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Насекомых: пчел, шмелей, бабочек называют насекомые-опылител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ам надо доказать, верно ли это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• </w:t>
      </w:r>
      <w:r>
        <w:rPr/>
        <w:t>Какую роль они играют в жизни растени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е возможности для организации эффективной учебной деятельности даёт использование на уроках различных дидактических игр.  Игра способствует созданию у учеников эмоционального настроя, вызывает положительное отношение к выполняемой деятельности, улучшает общую работоспособность, даёт возможность многократно повторить один и тот же материал без монотонности и скуки. [ 4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рытии новых знаний, детям будет легче выявить тему урока и поставить задачи урока в игровой форме. Например: сравнение геометрических фигур (шар и круг). Детям предлагается поиграть в футбол кругом, но это не возможно. Тогда можно спросить: «Я чем мы играем в футбол?» (мячом) «Какую форму он имеет?» (форму шара) и т.д. Детям начальной школы легче в виде игры на практике представить ту или иную ситу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всего урока можно использовать игровые моменты: «Кто быстрее решит примеры?», «Какая группа напишет больше слов на данную орфограмму?», «Найдите отличия между геометрическими фигурами, словами, примерами и т.д.», «Нарисуйте тему нашего урока». Можно использовать старую игру «Глухой телефон» - повторите тему нашего урока (так все учащиеся запомнят тему урока). [ 5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но доказано психологами, что люди лучше усваивают то, что обсуждают с другими, а лучше всего помнят то, что объясняют другим. И ведь именно эти возможности предоставляет учащимся используемая на уроке учителем групповая рабо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ым простым видом групповой работы является работа в парах. Эту работу можно организовать на различных этапах уроках: при объяснении и закреплении нового материала, при самостоятельной работе, во время проверки домашнего зада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ждый ученик класса получает возможность продемонстрировать свои знания, уточнить применение правила, в случае необходимости еще раз получить разъяснение. Каждый при этом еще и выступит в роли эксп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 время осуществляется включённый контроль, т.е. учитель слушает ответы то одного, то другого ученика в различных парных группах и соответственно оценивает их, помогает ученику, выполняющему в данный момент функцию учителя, корректировать ошибки в момент их возникновения, оценивает не только отвечающего, но и качественную работу «учителя». Положительным моментом такой работы является, несомненно, то, что половина учащихся класса одновременно учатся говорить, учатся видеть, слышать, исправлять ошибки других, тем самым обогащая, закрепляя и свои знания. [ 6]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икакой предмет нельзя изучать, наблюдая, как это делает сосед. В традиционной форме обучения большинство учащихся большую часть урока так и остаются наблюдателями. А вот работая в парах или группах, общаясь с соседом, проговаривая ему выученные формулировки, имея возможность научить кого-то тому, что знаешь сам, и получить, в случае необходимости, консультацию или разъяснение, ученики формируют и позитивное отношение к предмету, и навыки выполнения различных заданий. Качество знаний учащихся повышается, процесс обучения становится более успешны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использование приёмов проблемного обучения, проектных методик и групповых форм работы даёт возможность реализовать деятельностный подход в обучении младших школь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авильное использование системно - деятельностного метода обучения на уроках в начальной школе позволит оптимизировать учебный процесс, устранить перегрузку ученика, предотвратить школьные стрессы, а самое главное – сделает учёбу в школе единым образовательным процессом. У обучающихся  формируются  основные учебные умения, позволяющие им  успешно адаптироваться  в основной школе  и продолжить предметное обучение по любому учебно-методическому комплекту. [ 7]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писок используемой литературы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 Асмолов А. Г. “Как проектировать универсальные учебные действия в начальной школе. От действия к мысли”. М: Просвещение, 2010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Матвеева Е.И., Патрикеева И.Е. Деятельностный подход к обучению в начальной школе: урок литературного чтения (из опыта работы)//Серия «Новые образовательные стандарты». – М.:ВИТА-ПРЕСС, 2011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Ксензова Г.Ю. Перспективные школьные технологии: Учеб.-метод. пособие. М.: Педагогич. общ-во России, 2001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 Мошнина Р.Ш. Учитель в зеркале стандарта / Р.Ш. Мошнина // Нач. шк.: прил. к газ. "Первое сент.". - 2009. - 1-15 сент. (№ 17). - С. 2-7; 16-30 сент. (№ 18).4. Планируемые результаты начального общего образования / [Л.Л. Алексеева [и др.]; под ред. Г.С. Ковалевой, О.Б. Логиновой. - М.: Просвещение, 2010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Леонтьев А.Г. Педагогические ситуация. Как учить?// Знание – сила. № 2. 1990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 Системно-деятельностный подход к разработке стандартов нового поколения А.Г. Асмол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Мошнина Р.Ш. Учитель в зеркале стандарта / Р.Ш. Мошнина // Нач. шк.: прил. к газ. "Первое сент.". - 2009. - 1-15 сент. (№ 17). - С. 2-7; 16-30 сент. (№ 1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елкин, Е.Л. Теоретические предпосылки создания эффективных методик обучения//Начальная школа. 2001. - № 4. – с.11-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42:00Z</dcterms:created>
  <dc:creator>Acer</dc:creator>
  <dc:description/>
  <cp:keywords/>
  <dc:language>en-US</dc:language>
  <cp:lastModifiedBy>1</cp:lastModifiedBy>
  <dcterms:modified xsi:type="dcterms:W3CDTF">2020-06-22T11:40:00Z</dcterms:modified>
  <cp:revision>8</cp:revision>
  <dc:subject/>
  <dc:title/>
</cp:coreProperties>
</file>