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Мазмұндама «Екі дос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Оқушыларды жазбаша байланысытырып сөйлеуге, жазбаша тілін қалыптастыру,оқып берген мәтіннің мазмұнын, негізгі кезеңдерін қалдырмай жазуға үйрету, логикалық ойлау қабілетін, есте сақтау, зейінін жетілдіру, ойын жүйелі жеткізуге, сауаттылыққа дағдыланд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белсенділігін артты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деген қызығушылығын туды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мазмұндамамен жұмыс барысында ойландыру, топтық жұмыста еркіндік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 Жаңа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Жеке, жұптық,топтық жұмыс, сұрақ-жауап,қорыту, талдау, бекіту, ауызша- жазбаша, сыни тұрғыдан ойлау стратегиялары ( ой тастау, топтастыру, т.б.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Интеративті тақта, әдістемелік құрал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 материалын меңгеред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мәтінді толықтай жазады, сұрақ қоя алад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біріне сұрақтар қояд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кірлерін айтад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жымдасып еңбек етуді үйрен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кезеңі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мандас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логиялық ахуа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мақтастық атмосферасын қалыптастыру арқылы шеңберге шығып, бір-біріне жақсы тілектер, жақсы сөздер айту керек. Мысалы: Сен бүгін өте әдемісің т.б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иғаш қағаздарды беріп, таратамын. Ол қағаздардың шетіне 3 түрлі түсті бояумен боялған. Сол 3 түске байланысты 3 топқа бөлін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 мин.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абақ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нің іс-әреке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, топпен жұмы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тақырыпты ашу мақсатында: (слайд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Екі дос» суреті арқылы жаңа сабақ тақырыбына шығ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лалар, суретте кімдер бейнеленг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лар не істеп оты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лар бір-біріне кім болып кел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еліктен солай ойлайсыңда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абақтың тақырыбы қандай деп ойлайсыңда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Оқушылар, дос сөзін қалай түсінесіңде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Достық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Адал дос қандай болуы керек? деп сұрақ қойып ой тастайм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дікпен жұмыс:</w:t>
        <w:tab/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ша жөнеледі – убежать без оглядк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өрмелеп - лазить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ген – умерши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етбетіммен жата қалу – лежать пластом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келей – нюхат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ін жұтып-затаив дыхани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бырлады – прошептат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іп-қатер төніп тұрғанда – угроза опасност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ға мазмұндаманы видио (слайд) арқылы таныстыру.</w:t>
      </w:r>
    </w:p>
    <w:p>
      <w:pPr>
        <w:pStyle w:val="Normal"/>
        <w:ind w:left="1776" w:firstLine="348"/>
        <w:rPr/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Екі дос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Бір күні екі дос орманда келе жатады. Кенеттен алдарынан бір аю шыға келеді. Сол кезде біреуі қаша жөнеледі, екіншісі талға өрмелеп жасырынып қалады. Қашқан жігіт ортада қалып кетеді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айда, не істерін білмей тұрғанда, ойына «Өлген адам сияқты жерге етбетіммен жата қалсам, бәлкім құтылып кетермін» деп жерге жата қалады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 келіп оны иіскелей бастағанда демін жұтып, дем алмай жатады. Аю кеткен соң талға өрмелеп кеткен досы төмен түсіп, досының қасына келіп, күліп: «Айтшы ал, аю сенің құлағыңа не деп сыбырлады?» дейді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нда досы: «Досына қауіп-қатер төніп тұрғанда қашып кеткен адамдардан сақтану керектігімді, айтты» дейді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before="0" w:after="120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рек сөздер мен сөз тіркестері:</w:t>
      </w:r>
      <w:r>
        <w:rPr>
          <w:color w:val="000000"/>
          <w:sz w:val="28"/>
          <w:szCs w:val="28"/>
          <w:lang w:val="kk-KZ"/>
        </w:rPr>
        <w:t xml:space="preserve"> орманда келе жатады, жерге етбетіммен, алдынан аю, қаша жөнеледі, талға өрмелеп, демін жұтып, сақтану керектігімді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ңа тақырыпты ұғындыру мақсатында оқушыларға мәтінді үшке бөліп қағазға жазып беремін., яғни бұл жерде 1-топ оқушылары мәтінді оқи отыра жоспар дайындайды.( Әр топтан бір оқушы шығып, ортаға жайғасады)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-топ оқушылары мәтіннің негізгі ойын табады. 3- топ мәтінді мазмұндайды. СТО ой тастау, (Жаңа тақырыпты оқушылар өздері ашады).</w:t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Әр топқа тапсырма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  <w:lang w:val="kk-KZ"/>
        </w:rPr>
        <w:t>1 топ - жоспар құру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  <w:lang w:val="kk-KZ"/>
        </w:rPr>
        <w:t>2 топ – мәтіннің негізгі ойын табу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  <w:lang w:val="kk-KZ"/>
        </w:rPr>
        <w:t>3 топ - мазмұндау</w:t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Жоспар: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манға екі достың келуі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юмен кездесуі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осының қашуы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кінші достың айласы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юдың ақылы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даманы жазу.</w:t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қорыту:</w:t>
        <w:tab/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        Рефлексия</w:t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ні білді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үйренді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ні білгім келеді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ық жай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л дос қандай болу керек екендігін үйренді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арды ажырата білу</w:t>
            </w:r>
          </w:p>
          <w:p>
            <w:pPr>
              <w:pStyle w:val="Normal"/>
              <w:tabs>
                <w:tab w:val="clear" w:pos="708"/>
                <w:tab w:val="left" w:pos="66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лы білгім келеді</w:t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84" w:leader="none"/>
        </w:tabs>
        <w:jc w:val="both"/>
        <w:rPr/>
      </w:pPr>
      <w:r>
        <w:rPr>
          <w:b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Эссе «Шын дос болу-бақыт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0:00Z</dcterms:created>
  <dc:creator>s</dc:creator>
  <dc:description/>
  <cp:keywords/>
  <dc:language>en-US</dc:language>
  <cp:lastModifiedBy>s</cp:lastModifiedBy>
  <dcterms:modified xsi:type="dcterms:W3CDTF">2020-06-19T20:32:00Z</dcterms:modified>
  <cp:revision>14</cp:revision>
  <dc:subject/>
  <dc:title/>
</cp:coreProperties>
</file>