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Ұйымдастырылған оку іс әрекетінің технологиялық картас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рганизованной учебной деятельност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ілім беру аймағы / Образовательные обла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ммуникация, Творчество»      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өлімдер / Раздел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нтегрированное занятие по художественной литератур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қырыбы /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ересказ художественного произведения «Муха-Цокотух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қсаты/Ц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формировать умение слышать фрагменты знакомого художественного произ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індетт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привлекать к рассказыванию отрывков произведения с опорой на картинки; способствовать формированию интереса к книгам, воспитывать умение сопереживать героям произведения; формировать опят правильной оценки хороших и плохих поступков, расширять и активизировать словарный запас детей на основе содержания литературного произ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Құрал – жабдықтар 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а и оборудование: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волшебный сундучок, картинки по сказке, чашки из бумаги, листочки для чаш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лингвальді компонент/ Билингвальный компонент:  муха-шыбын, комар-маса, паук-өрмекші, деньги-ақша, самовар-самаур.</w:t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11"/>
        <w:gridCol w:w="3402"/>
      </w:tblGrid>
      <w:tr>
        <w:trPr>
          <w:trHeight w:val="8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- ө әрекет кезеңдер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деятель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әрбиешінің іс-әрекет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лрдың іс-әрекет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</w:tr>
      <w:tr>
        <w:trPr>
          <w:trHeight w:val="2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лық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ымды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поздороваемся с гостям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әлеметсізбе қонақтар!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я приглашаю вас отправится в сказку. Вы согласны?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у меня есть волшебный сундучок сказок. В какую же сказку нас сегодня приглашает сундучок. Тогда не будем терять времени и откроем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ют интере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ают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.</w:t>
            </w:r>
          </w:p>
        </w:tc>
      </w:tr>
      <w:tr>
        <w:trPr>
          <w:trHeight w:val="29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Ұйымдастырушылық-ізденушілі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ки, что это? Как вы думаете, из какой сказки эти предметы на картинках? Давайте проверим, правильно ли вы отгадали сказку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правы, то сундучок покажет нам сказочных героев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это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это кто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еще кто-то есть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вспомним, какая Муха-Цокотуха была в сказке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 можно сказать про паучка. Какой он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ой комарик был в сказке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вспомним, что же случилось с мухой, паучком и комариком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чего же начинается сказка? Катя ты нам расскажешь?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Муха. Муха-Цокотуха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олоченое брюхо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ха по полю пошла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ха денежку нашла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шла Муха на базар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 купила самовар»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что сделала муха дальше?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ха-цокотуха позвала гостей. Они пили чай, дарили подарки. А какие подарки ей подарили? Как про это говорится в сказке? Расскажет нам Анастас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риходили к Мухе блошки,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носили ей сапожки,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 сапожки не простые - 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них застежки золоты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ходила к Мухе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абушка-пчела Мухе-Цокотухе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ёду принесла...»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какое настроение было у Мухи-Цокотухи и её гостей?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. Что гости делали под эту музыку? Ребята, давайте тоже будем веселиться, выходите, потанцуем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повеселились от души. А теперь присядем на стульчики. Как вы думаете, что же произошло? Да, правильно появился паучок. Как об этом говорится в сказке расскажет Даш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Вдруг какой-то старичок 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учок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шу Муху в уголок 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волок -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очет бедную убить,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окотуху погубить!»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гости испугались? Маша ты расскажешь, нам как они испугались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о жуки-червяки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пугалися,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 углам. По шелям 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бежалися.»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кажем, как им было страшно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тюд «Страх»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жались все в комочке, засты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рови подняли ввер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лазки широко раскрыли, боимся вздохнуть и пошевелится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от приоткрыть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олову втянули в плеч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Задрожали, зубами застуча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теперь давайте наш страх прогоним, стряхнем его с себя, соберем остатки страха в кулачок, подуем на него пусть наш страх, улетает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, мы с вами свой страх побороли. А кто же победит паучка и спасет Муху? Конечно комарик. Как в сказке об этом говорится, расскажет нам Виолетт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одлетает к Пауку,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аблю вынимает 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 ему на всем скаку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лову срубает!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ху за руку берет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 к окошечку ведет.»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и спас комарик Муху. Давайте похлопаем в ладоши, порадуемся за Муху-Цокотоху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давайте посмотрим, что еще лежит в сундучке? Смотрите ребята, чашки. давайте мы с вами их украсим и подарим нашим гостям. Но прежде чем мы начнем, давайте разомнем наши пальчик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льчиковая гимнастика «Паучок»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чок ходил по ветке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ним ходили детк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 с неба вдруг полил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чков на землю смыл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стало пригревать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чок ползёт опять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ним ползут все детки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огулять на ветк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теперь начнем украшать наши чашечки. Берем приготовленные разные формочки и наклеиваем на чашечки. Молодцы, справились с заданием, а теперь давайте подарим наши чашки гостям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от и сказке конец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 кто слушал молод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Из сказки, про Муху-Цокотух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Муха-Цокотух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Пауч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Комар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Добрая, веселая, красивая, озорная и т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Злой, страшный, жесток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Смелый, храбрый, отважны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Катя рассказывает начало сказ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Сапоги, мё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Анастас,  рассказывает продолжение сказ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Веселое, радостное, празднично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Танцев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Дети танцую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Появился пауч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Даша рассказывает продолжение сказ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Маша рассказывает продолжение сказ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Выполняют движения по тексту и показу воспита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Выполняют дви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Комар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Виолетта,  рассказывает конец сказ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Хлопают в ладош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Проявляют интере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Соглашаются украсить чашки для г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и скрещены. Пальцы каждой руки "бегут" по предплечью, а затем по плечу другой руки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исти свободно опущены, выполняем стряхивающее движение - дождик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лопок ладонями по столу/коленям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адони боковыми сторонами прижаты друг к другу, пальцы растопырены, качаем руками - солнышко светит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лаем движения такие же, как и в самом начале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"Паучки" ползают по голове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ают чашк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ят чашки гост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тік-үйлесімділі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вно-корригир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и вам понравилась сказк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бята, а на какого героя из этой сказки вы хотели быть похожи? Почем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 какой комарик совершил поступок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 меня для вас есть небольшие подарки.  Давайте попрощаемся с гостя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рика. Мы тоже хотим быть смелыми, отважными, храбрыми и всем помог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ажны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болыңыз қонақтар!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үтілетін нәтиже / Ожидаемый результа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ілу/Знать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111111"/>
          <w:sz w:val="28"/>
          <w:szCs w:val="28"/>
        </w:rPr>
        <w:t>умение слушать фрагменты знакомого художестенного произвед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ңгеру/Име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едставление о рассказывании произведения с опорой на картин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стей білу/Уметь:  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>что такое хорошие поступки? а что плох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7:00Z</dcterms:created>
  <dc:creator>qwert</dc:creator>
  <dc:description/>
  <cp:keywords/>
  <dc:language>en-US</dc:language>
  <cp:lastModifiedBy>user</cp:lastModifiedBy>
  <cp:lastPrinted>2020-09-24T09:10:00Z</cp:lastPrinted>
  <dcterms:modified xsi:type="dcterms:W3CDTF">2020-10-12T16:50:00Z</dcterms:modified>
  <cp:revision>7</cp:revision>
  <dc:subject/>
  <dc:title/>
</cp:coreProperties>
</file>