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.совет: Методы и приемы  организации ситуации успеха , как одно из направлений социализации воспитаннико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пех в учении - единственный источни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их сил ребенка, рождающ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нергию для преодоления трудност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елания учитьс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А. Сухомли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дость или ее ожидание должны пронизывать всю жизнь и деятельность ребенка.   Радость возникает, если есть — успех, который окрыляет человека. Поэтому, смысл деятельности педагога состоит в том, что бы создать каждому воспитаннику ситуацию успеха.   Для ребенка радость, разделенная с другими, становится не одной, а многими радостями. Также и неуспех, разделенный с другими, становится чем-то и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туация успеха – это целенаправленное, организованное сочетание условий, при котором создается возможность достичь значительных результатов в деятельности, это результат продуманной, подготовленной стратегии, тактик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РЕДЛАГАЮ БАНК СИТУАЦИЙ УСПЕХ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Доброжелательность окружающих:</w:t>
      </w:r>
      <w:r>
        <w:rPr>
          <w:sz w:val="26"/>
          <w:szCs w:val="26"/>
        </w:rPr>
        <w:t xml:space="preserve"> расположенность сидящих, улыбки, дружеские подбадривания, ожидание исполнения и интерес к будущему результату – все это снимает психологическую  зажатость, уменьшает страх пред неудачей, инициирует активность субъект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следнее можно повысить за счет высокой мотивации предлагаемой деятельности. «Нам это очень надо, потому что…», «Для тебя это важно, потому что…».</w:t>
      </w:r>
      <w:r>
        <w:rPr>
          <w:sz w:val="26"/>
          <w:szCs w:val="26"/>
        </w:rPr>
        <w:t xml:space="preserve"> Подчеркивание значимости дела немедленно повышает представление личности о собственной значимости, а значит, наполняет большей уверенностью в своих силах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Снятие страха</w:t>
      </w:r>
      <w:r>
        <w:rPr>
          <w:sz w:val="26"/>
          <w:szCs w:val="26"/>
        </w:rPr>
        <w:t xml:space="preserve"> особая операция, необходимая для каждого ребенка, жаждущего успеха и пугающегося неудачи. </w:t>
      </w:r>
      <w:r>
        <w:rPr>
          <w:b/>
          <w:sz w:val="26"/>
          <w:szCs w:val="26"/>
          <w:u w:val="single"/>
        </w:rPr>
        <w:t>Поэтому педагог говорит: «Это совсем не трудно… Если даже не получится, ничего страшного, мы поищем другой способ…» или же «Мы все тебе поможе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Эта операция поддерживается другим воздействием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«Скрытая инструкция»: </w:t>
      </w:r>
      <w:r>
        <w:rPr>
          <w:sz w:val="26"/>
          <w:szCs w:val="26"/>
        </w:rPr>
        <w:t xml:space="preserve">это завуалированная помощь человеку, который должен научиться обходиться без помощи, полностью опираться на свои ресурсы; но сейчас он пока не справится с работой, потому что мал, неопытен, неумел, робок. </w:t>
      </w:r>
      <w:r>
        <w:rPr>
          <w:b/>
          <w:sz w:val="26"/>
          <w:szCs w:val="26"/>
          <w:u w:val="single"/>
        </w:rPr>
        <w:t>Педагог говорит: «Ты помнишь, конечно, что лучше начать с…» или «Обычно удобнее приступить с…», или же «Здесь, вероятно, главное…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4.Авансирование</w:t>
      </w:r>
      <w:r>
        <w:rPr>
          <w:sz w:val="26"/>
          <w:szCs w:val="26"/>
        </w:rPr>
        <w:t>оглашение достоинств, которые еще не успел проявить человек, но которыми его наделяют окружающие</w:t>
      </w:r>
      <w:r>
        <w:rPr>
          <w:b/>
          <w:sz w:val="26"/>
          <w:szCs w:val="26"/>
          <w:u w:val="single"/>
        </w:rPr>
        <w:t>. Например: «У тебя, такого умного (сильного), непременно получится…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дагог  заранее предупреждаетвоспитанника  о самостоятельной практической  работе, о предстоящей проверке знаний: что должен будет ребенок сделать (повторить движения или построить башню из лего…). Чем-то это напоминает репетицию предстоящего действ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5.«Персональная исключительность»: </w:t>
      </w: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Только ты и мог бы…; именно на тебя у нас большая надежда».</w:t>
      </w:r>
      <w:r>
        <w:rPr>
          <w:sz w:val="26"/>
          <w:szCs w:val="26"/>
        </w:rPr>
        <w:t xml:space="preserve"> Данная операция возлагает ответственность, мобилизуя субъек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6.Педагогическое внушение</w:t>
      </w:r>
      <w:r>
        <w:rPr>
          <w:sz w:val="26"/>
          <w:szCs w:val="26"/>
        </w:rPr>
        <w:t>– интонационно насыщенный, мимически оформленный способ убеждения воспитанника в большой вере в него. Этот элемент целиком зависит от педагогической техники, меры её развитости у конкретного педаго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7.Оценка продукта деятельности ребенка.</w:t>
      </w:r>
      <w:r>
        <w:rPr>
          <w:sz w:val="26"/>
          <w:szCs w:val="26"/>
        </w:rPr>
        <w:t xml:space="preserve"> Она определит, переживает ли (все-таки) ребенок радость успеха. Оценивание должно быть детальное, а не целостное: «Особенно удалось тебе…», «Больше всего мне нравится, как ты…», «Поражает такой фрагмент…»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Приемы создания ситуаций успех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емы применяемые на практике при работе в кружках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Эмоциональные поглажи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Педагог на занятии дает похвалу: «вы у меня молодцы», «умницы», «ребятки, я горжусь в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адривающие слова + мягкие интонации + мелодичность реч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корректность обращений + открытая поза и доброжелательная мим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й психологический фон, помогающий ребенку справиться с поставленной перед ними задачей. Данный прием часто используется в нашей работе особенно при адаптации ребенка в ЦДЮ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ием «Даю шан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чь идет о заранее подготовленной отдельным педагогом ситуации, при которой ребенок  получает возможность  неожиданно,  может быть,  впервые, раскрыть для самого себя собственные возможности, способности.  Подобную ситуацию педагог может и не готовить специально, но его воспитательный дар проявится в том, что он этот момент не упустит, правильно его оценит; сумеет как-то материализ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Прием «Зараж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Заразить» детский коллектив интеллектуальной радостью можно в том случае, если успех отдельного ребенка  станет стимулом для успеха других, перерастет в успех многих, а осознание этого успеха вызовет радость  всех.  Тогда   ребенок,   послуживший  источником этого  заражения,  будет  чувствовать  как бы  умноженную радость не столько за себя, сколько за окружающ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ием «Эвр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 приема прост: заключается «в стремлении педагога  разбудить мысль воспитанника , дать возможность каждому сделать свое маленькое открытие, а окружающих, превратить в соучастников, включить в процесс творчества» Итак, нужно создать условия, при которых ребенок,  задание, неожиданно для себя придет к выводу, раскрывающему ранее неизвест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рием «Линия горизон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ение — это известно с раннего детства. Сколько бы ты ни приближался к тому месту, где проходит воображаемое слияние неба с землей, оно всегда будет отдаляться, манить, вести за собой до бесконечности. То же и в случае увлечения (заинтересованности) ребенка чем-то. Данный метод часто используется в работе  как в детской академии так и в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о. Мотивация детей происходит в различных конкурсах и олимпиадах. Данный прием  можно применять в кружках различной направлен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</w:t>
      </w:r>
      <w:r>
        <w:rPr>
          <w:b/>
          <w:sz w:val="26"/>
          <w:szCs w:val="26"/>
          <w:highlight w:val="yellow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йствия педагога, обеспечивающие ситуацию успеха </w:t>
      </w:r>
    </w:p>
    <w:p>
      <w:pPr>
        <w:pStyle w:val="Normal"/>
        <w:jc w:val="both"/>
        <w:rPr/>
      </w:pPr>
      <w:r>
        <w:rPr>
          <w:sz w:val="26"/>
          <w:szCs w:val="26"/>
        </w:rPr>
        <w:t>-Не заострять внимание на негативном; чаще улыбайтесь,    используйте элементы юмора при общении.</w:t>
      </w:r>
    </w:p>
    <w:p>
      <w:pPr>
        <w:pStyle w:val="Normal"/>
        <w:jc w:val="both"/>
        <w:rPr/>
      </w:pPr>
      <w:r>
        <w:rPr>
          <w:sz w:val="26"/>
          <w:szCs w:val="26"/>
        </w:rPr>
        <w:t>-Проявляйте интерес и великодушие к своим ученикам.</w:t>
      </w:r>
    </w:p>
    <w:p>
      <w:pPr>
        <w:pStyle w:val="Normal"/>
        <w:jc w:val="both"/>
        <w:rPr/>
      </w:pPr>
      <w:r>
        <w:rPr>
          <w:sz w:val="26"/>
          <w:szCs w:val="26"/>
        </w:rPr>
        <w:t>-Не давайте детям прозвища, не вешайте на них ярлы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сравнивайте ребенка с другими, отмечайте «персональную                  исключительность»</w:t>
      </w:r>
    </w:p>
    <w:p>
      <w:pPr>
        <w:pStyle w:val="Normal"/>
        <w:jc w:val="both"/>
        <w:rPr/>
      </w:pPr>
      <w:r>
        <w:rPr>
          <w:sz w:val="26"/>
          <w:szCs w:val="26"/>
        </w:rPr>
        <w:t>-Аргументируйте необходимость ваших действий; ту отметку, которую вы выставляете ученику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Оценивайте действия ученика с акцентом на детал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Не говорите много за детей, вызывайте их на диалог, позволяйте выражать им свое мне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Не высказывайте недовольство ученику при всем классе, не применяйте угроз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Помните, что вы, как педагог, формируете личность обучающегося и частично несете ответственность за его дальнейшую судьбу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2:00Z</dcterms:created>
  <dc:creator>1</dc:creator>
  <dc:description/>
  <cp:keywords/>
  <dc:language>en-US</dc:language>
  <cp:lastModifiedBy>Home</cp:lastModifiedBy>
  <cp:lastPrinted>2012-12-05T12:19:00Z</cp:lastPrinted>
  <dcterms:modified xsi:type="dcterms:W3CDTF">2021-02-27T08:54:00Z</dcterms:modified>
  <cp:revision>5</cp:revision>
  <dc:subject/>
  <dc:title/>
</cp:coreProperties>
</file>