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 кү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бақтың тақырыбы: </w:t>
      </w:r>
      <w:r>
        <w:rPr>
          <w:rFonts w:cs="Times new roman" w:ascii="Times new roman" w:hAnsi="Times new roman"/>
          <w:sz w:val="24"/>
          <w:szCs w:val="24"/>
        </w:rPr>
        <w:t>«Алтын күз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бақтың мақсаты: </w:t>
      </w:r>
      <w:r>
        <w:rPr>
          <w:rFonts w:cs="Times new roman" w:ascii="Times new roman" w:hAnsi="Times new roman"/>
          <w:sz w:val="24"/>
          <w:szCs w:val="24"/>
        </w:rPr>
        <w:t>Балалардың күз туралы түсінігін кеңейту, Алтын күздің ерекшеліктері туралы әңгімеле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мытушылық:</w:t>
      </w:r>
      <w:r>
        <w:rPr>
          <w:rFonts w:cs="Times new roman" w:ascii="Times new roman" w:hAnsi="Times new roman"/>
          <w:sz w:val="24"/>
          <w:szCs w:val="24"/>
        </w:rPr>
        <w:t xml:space="preserve"> Суреттер бойынша әңгіме құрастыру арқылы балалардың ой-өрісін дамыта отырып, есте сақтау мен тіл байлығын дамы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әрбиелік: </w:t>
      </w:r>
      <w:r>
        <w:rPr>
          <w:rFonts w:cs="Times new roman" w:ascii="Times new roman" w:hAnsi="Times new roman"/>
          <w:sz w:val="24"/>
          <w:szCs w:val="24"/>
        </w:rPr>
        <w:t>Құстарға қамқорлық жасай білуге тәрбиеле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бақтың көрнекілігі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з көрінісі бейнеленген суреттер, геометриялық пішіндер, жемістер-көкөністер, үнтасп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бақтың әдісі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сіндіру, әңгімелеу, дидактикалық ойын,сұрақ- жауа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бақтың барыс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ттық шеңбері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уан, шаттан алақ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уанатын күн ту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йырлы таң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йырлы кү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лалар, қазір жылдың қай мезгілі? Иә, дұрыс айтасыңдар, күз мезгілі. Ал, күз мезгілінде неше ай бар, қазір қай а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ндеше балалар, барлығымыз көзімізді жұмып, күз мезгілін көз алдымызға елестетейікш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ыныштық сәті: </w:t>
      </w:r>
      <w:r>
        <w:rPr>
          <w:rFonts w:cs="Times new roman" w:ascii="Times new roman" w:hAnsi="Times new roman"/>
          <w:sz w:val="24"/>
          <w:szCs w:val="24"/>
        </w:rPr>
        <w:t>(жәй музыка ойнала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үз мезгілі. Таңертең ата-анаңызбен балабақшаға келе жатырсы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налаға қарасаңыз , ағаштардың жапырақтары сарғая бастаған, жерде де қызыл- сары жапырақтар төгіліп жатыр. Бір кезде жаңбыр жауып кетеді. Адамдардың кейбіреуі  қолшатыр ұстап бар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, балалар көзімізді ашайық, күз мезгілі көз алдарыңа елестеді ме? Қанша күн суық болса да, әр мезгілдің өзіндік бір жылылығы, кереметтері болады ек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тын күз туралы, ерекшеліктері туралы әңгімеле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, сары, қызыл, кө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ан-алуан жапыра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згі бақта күлімде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 тартады атыра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реттер бойынша әңгіме құрастыр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</w:rPr>
        <w:t>ұрақ-жауап арқыл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Ғажайып сәт:</w:t>
      </w:r>
      <w:r>
        <w:rPr>
          <w:rFonts w:cs="Times new roman" w:ascii="Times new roman" w:hAnsi="Times new roman"/>
          <w:sz w:val="24"/>
          <w:szCs w:val="24"/>
        </w:rPr>
        <w:t xml:space="preserve"> - Балалар, біреу есік қағып тұрғандай ма, қалай өзі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ікті қағып  «Алтын күз» кіред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әлеметсіздер ме, балала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әлеметсіз б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лалар, бізге «Алтын күз» келіп қалып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Алтын күз» - Балалар, манадан бері сендердің мен туралы айтып жатқан әңгімелеріңді,  естіп келе жатырмын. Менің сендерге арнаған бір тапсырмам б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үзде құстардың бәрі бірдей ұшып кетеді 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Қалып қойған құстар тоңып қалмау үшін оларға ұя жасап, жем шашуымыз керек. Олай болса, балалар мына геометриялық пішіндерден ұя құрастырайы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ішіндерді көрсетіп түрін, түсін атау, орналасу ретін түсіндір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ылы жаққа ұшпайты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здің жақта қыстайты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ұстар жүрсе жуық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 шашуды ұмытп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гіту сәті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беледі ағашт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ымнан жел есед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п-кішкентай ағашт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Үп-үлкен боп өсед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Алтын күз»  сіздің тағы да тапсырмаңыз бар ма балаларғ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Алтын күз»: Балалар, сіздерге арнаған бір ойыным б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кесін сыйлауғ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лкемізге күз келд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істерін жинауғ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қырады біздерд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калық ойын: </w:t>
      </w:r>
      <w:r>
        <w:rPr>
          <w:rFonts w:cs="Times new roman" w:ascii="Times new roman" w:hAnsi="Times new roman"/>
          <w:sz w:val="24"/>
          <w:szCs w:val="24"/>
        </w:rPr>
        <w:t>«Көкөністер мен жемістерді жи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йынның шарты: </w:t>
      </w:r>
      <w:r>
        <w:rPr>
          <w:rFonts w:cs="Times new roman" w:ascii="Times new roman" w:hAnsi="Times new roman"/>
          <w:sz w:val="24"/>
          <w:szCs w:val="24"/>
        </w:rPr>
        <w:t>Араласып кеткен көкөністер мен жемістерді айырып, екі себетке бөліп салу, аттарын ата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лтын күз» - Өте жақсы ,балалар, мен сендерге ризамын. Менің қайтатйн уақытым болды. Сабақтарыңды жақсы оқып,тәртіпті болыңдар. --Сау болыңызда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у болыңы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лалар,сендерге « Алтын күздің» ойындары мен тапсырмалары ұнады 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бақты қорытындылау, балаларды мадақта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31Z</dcterms:created>
  <dc:creator>CPH1701</dc:creator>
  <dc:description/>
  <dc:language>en-US</dc:language>
  <cp:lastModifiedBy/>
  <cp:lastPrinted>1995-11-21T17:41:00Z</cp:lastPrinted>
  <dcterms:modified xsi:type="dcterms:W3CDTF">2020-07-06T10:13:16Z</dcterms:modified>
  <cp:revision>1</cp:revision>
  <dc:subject/>
  <dc:title/>
</cp:coreProperties>
</file>