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jc w:val="center"/>
        <w:rPr/>
      </w:pPr>
      <w:r>
        <w:rPr>
          <w:rFonts w:cs="inherit;Times New Roman" w:ascii="inherit;Times New Roman" w:hAnsi="inherit;Times New Roman"/>
          <w:sz w:val="33"/>
          <w:szCs w:val="33"/>
        </w:rPr>
        <w:t>"Особенности работы</w:t>
      </w:r>
      <w:r>
        <w:rPr>
          <w:rFonts w:cs="inherit;Times New Roman" w:ascii="inherit;Times New Roman" w:hAnsi="inherit;Times New Roman"/>
          <w:sz w:val="33"/>
          <w:szCs w:val="33"/>
          <w:lang w:val="kk-KZ"/>
        </w:rPr>
        <w:t xml:space="preserve"> с родителями с</w:t>
      </w:r>
      <w:r>
        <w:rPr>
          <w:rFonts w:cs="inherit;Times New Roman" w:ascii="inherit;Times New Roman" w:hAnsi="inherit;Times New Roman"/>
          <w:sz w:val="33"/>
          <w:szCs w:val="33"/>
        </w:rPr>
        <w:t xml:space="preserve"> целью привлечения </w:t>
      </w:r>
      <w:r>
        <w:rPr>
          <w:rFonts w:cs="inherit;Times New Roman" w:ascii="inherit;Times New Roman" w:hAnsi="inherit;Times New Roman"/>
          <w:sz w:val="33"/>
          <w:szCs w:val="33"/>
          <w:lang w:val="kk-KZ"/>
        </w:rPr>
        <w:t>их</w:t>
      </w:r>
      <w:r>
        <w:rPr>
          <w:rFonts w:cs="inherit;Times New Roman" w:ascii="inherit;Times New Roman" w:hAnsi="inherit;Times New Roman"/>
          <w:sz w:val="33"/>
          <w:szCs w:val="33"/>
        </w:rPr>
        <w:t xml:space="preserve"> к участию в </w:t>
      </w:r>
      <w:r>
        <w:rPr>
          <w:rFonts w:cs="inherit;Times New Roman" w:ascii="inherit;Times New Roman" w:hAnsi="inherit;Times New Roman"/>
          <w:sz w:val="33"/>
          <w:szCs w:val="33"/>
          <w:lang w:val="kk-KZ"/>
        </w:rPr>
        <w:t>учебном</w:t>
      </w:r>
      <w:r>
        <w:rPr>
          <w:rFonts w:cs="inherit;Times New Roman" w:ascii="inherit;Times New Roman" w:hAnsi="inherit;Times New Roman"/>
          <w:sz w:val="33"/>
          <w:szCs w:val="33"/>
        </w:rPr>
        <w:t xml:space="preserve"> процессе"</w:t>
      </w:r>
    </w:p>
    <w:p>
      <w:pPr>
        <w:pStyle w:val="Style14"/>
        <w:spacing w:before="0" w:after="0"/>
        <w:rPr/>
      </w:pPr>
      <w:r>
        <w:rPr>
          <w:i/>
          <w:iCs/>
          <w:lang w:val="kk-KZ"/>
        </w:rPr>
        <w:t>Сам</w:t>
      </w:r>
      <w:r>
        <w:rPr>
          <w:i/>
          <w:iCs/>
        </w:rPr>
        <w:t>ое сложное в работе с детьми - это работа с их родителями”. (Старый школьный афоризм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Старый школьный афоризм гласит: “Самое сложное в работе с детьми – это работа с их родителями”. Главными задачами </w:t>
      </w:r>
      <w:r>
        <w:rPr>
          <w:sz w:val="28"/>
          <w:szCs w:val="28"/>
          <w:lang w:val="kk-KZ"/>
        </w:rPr>
        <w:t>педагога</w:t>
      </w:r>
      <w:r>
        <w:rPr>
          <w:sz w:val="28"/>
          <w:szCs w:val="28"/>
        </w:rPr>
        <w:t xml:space="preserve"> в этом направлении являются способствование единению, сплочению силы, установлению взаимоотношений родителей и детей, созданию комфортных условий для ребенка в семье, а также всестороннее систематическое изучение семьи, особенностей и условий воспитания ребен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Семья и семейное воспитание испытывают сегодня огромные трудности: усиливаются расслоения семей по уровню доходов, растет число разводов, разрушается традиционная структура семьи. Современная семья, к сожалению, бедна – не только материально, но и духовно. Объясняется это просто: родителям, чтобы обеспечить семью приходится работать в двух-трех местах, что сводит общение с ребенком к минимуму и снижает воспитательный потенциал семь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Теперь подумает – зачем родитель идет в школу? Узнать про то, как учится его ребенок. Нужны ли для этого родительские собрания в том виде, в котором они традиционно проводятся: общее состояние дел в классе, потом про каждого ребенка вслух, при всех – его недостатки, иногда успехи? Ответом на этот вопрос должны стать наши рассуждения</w:t>
      </w:r>
      <w:r>
        <w:rPr>
          <w:sz w:val="28"/>
          <w:szCs w:val="28"/>
          <w:lang w:val="kk-KZ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нститут семьи и школы существует для детей и из-за детей. Родитель, как учитель и воспитатель, в части своей ответственности за потенциал ребенка должен квалифицированно быть на том же уровне, что и школ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ам нужно суметь всем вместе преодолеть традицию неучастия родительского сообщества в делах школы (т.е. в делах их же собственных детей). Вместе с семьей в школу придут ее труд и ресурсы. Одновременно мы увидим те семьи, которые не захотят придти в школу и таким образом идентифицировать трудные семь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частие большинства семей в деятельности школ будет помогать решению проблемы воздействия на трудные семьи, их вовлеченности в “жизнь других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Расслоение общества провело грань между семьями учащихся, и это может влиять на некоторые существенные моменты учебно-воспитательного процесса. Поэтому очень важно знать социологический портрет семей учащихся. Знание их особенностей, социального положения поможет снять целый ряд негативных моментов сотрудничества, более полно учесть образовательно-воспитательный потенциал семьи, найти разнообразные формы взаимодейств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</w:rPr>
        <w:t>Типы семей классифицируются :</w:t>
        <w:br/>
      </w:r>
      <w:r>
        <w:rPr>
          <w:sz w:val="28"/>
          <w:szCs w:val="28"/>
        </w:rPr>
        <w:t>По количеству дете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многодетная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малодетная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днодетная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</w:t>
      </w:r>
      <w:r>
        <w:rPr>
          <w:sz w:val="28"/>
          <w:szCs w:val="28"/>
        </w:rPr>
        <w:t>емья однодетная может сформировать и “балованное дитя” (с безудержно растущими потребностями и конфликтными отношениями с обществом), одинокого человека (с комплексом неполноценности, уязвимого, неуверенного в себе, неудачного) , и “узурпированного” родительской любовью (желающего как можно быстрее вырваться из-под этой гиперопеки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емья многодетная может создать не только дружных детей-коллективистов, но и детей, педагогически запущенных, с асоциальным поведением и даже антисоциальным поведением – если родители заняты постоянным добыванием средств к существованию, а  жизнь и воспитание детей пущены на самотек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 педагогике рассматривается классификация семей по характеру взаимоотношений. В этом случае семьи делятся на:</w:t>
      </w:r>
    </w:p>
    <w:p>
      <w:pPr>
        <w:pStyle w:val="Normal"/>
        <w:numPr>
          <w:ilvl w:val="0"/>
          <w:numId w:val="3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альную</w:t>
      </w:r>
    </w:p>
    <w:p>
      <w:pPr>
        <w:pStyle w:val="Normal"/>
        <w:numPr>
          <w:ilvl w:val="0"/>
          <w:numId w:val="3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юю</w:t>
      </w:r>
    </w:p>
    <w:p>
      <w:pPr>
        <w:pStyle w:val="Normal"/>
        <w:numPr>
          <w:ilvl w:val="0"/>
          <w:numId w:val="3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гативную или скандально-раздражительную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ая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адающаяся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авшаяся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а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Семья неполная из-за недостатка материнского или отцовского влияния может породить маскулинизацию девочек или феминизацию мальчиков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 педагогов – практиков деление семей принято на “неблагополучные” и “благополучные”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х признаки таковы: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“благополучной” семье оба родителя работают, имеют достаточно благополучное материальное положение, занимаются вопросами воспитания детей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ормально благополучная” – благополучие нередко носит видимый характер и определяется лишь анкетными данными. Семья не занимается воспитанием детей.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благополучная семья”, где явно просматриваются дефекты воспитания – постоянные окрики, наказания детей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jc w:val="both"/>
        <w:rPr/>
      </w:pPr>
      <w:r>
        <w:rPr>
          <w:sz w:val="28"/>
          <w:szCs w:val="28"/>
        </w:rPr>
        <w:t xml:space="preserve">Рождается новый тип семьи - высокообеспеченные и сверхобеспеченные.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Социологи и психологи фиксируют в этих семьях наивысший кризис в семейных отношениях и воспитании дете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Одной из ключевых функций семей – коммуникативная. Существует несколько моделей внутрисемейных коммуникаций. Наиболее оптимальная из них – демократическая, при которой ребенок вносит определенный вклад в обсуждение общих проблем. Типы внутрисемейных коммуникаций, господствующий в семье, определяет коммуникативные навыки ребенка, его социальную роль. При нарушении этих отношений, ребенок начинает играть в семье следующие ро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ли ребенка в семье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Кумир семьи”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ебенок вызвывает всеобщее восхищение и умиление у домашних. В такой семье чаще всего вырастают изнеженные капризные, а главное – глубоко эгоцентричные дети. Иногда демонстрация беспредельной любви к ребенку отражает соперничество взрослых, которые пытаются таким образом утвердить свое главенство в семье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Мамино (папино, бабушкино и.т.д.) сокровище</w:t>
      </w:r>
      <w:r>
        <w:rPr>
          <w:i/>
          <w:iCs/>
          <w:sz w:val="28"/>
          <w:szCs w:val="28"/>
        </w:rPr>
        <w:t>”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та роль близка к “кумир семьи” Единственное отличие в том, что в данном случае ребенок не всеобщий кумир, а только одного из членов семьи. Роль, навязанная ребенку, зачастую свидетельствует об остром соперничестве между взрослыми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Болезненный ребенок”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и со слабым здоровьем, которые требуют особого внимания и ухода. Однако семье иногда складывается такая ситуация: ребенок выздоровел, а к нему продолжают относиться как к слабому и болезненному. В этом случае возможна условная “выгода” болезни ребенка для кого–то из членов семьи, который использует ее для самоутвер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о своей стороны может, пользоваться ролью, манипулируя родителями, чтобы решить свои проблемы. С другой стороны, возможен и протест ребенка, выражающийся в активной или пассивной форме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Ужасный ребенок”</w:t>
      </w:r>
      <w:r>
        <w:rPr>
          <w:sz w:val="28"/>
          <w:szCs w:val="28"/>
        </w:rPr>
        <w:t>. Чаще всего ребенка вынуждают играть эту роль ожидания старших, воспринимающих его как постоянный источник неприятностей. Он непослушен, расхлябан, лишен чувства долга и даже злонамерен, поскольку многие его поступки рассматриваются как действия “назло взрослым”. Все в семье ругают и наказывают. Но поскольку применяемые к нему меры безрезультатны, ребенок начинает играть роль “мучителя”. В общении со взрослыми он конфликтен и агрессивен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ногда “ужасный ребенок” станови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козлом отпущения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членов семьи. Все в семье считают его плохим, и это дает право разряжать на нем сою агрессивность. При таком общении ребенок из “ужасного” превращается в “забитого”: он начинает бояться наказ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ередко ребенку приходится исполнять роль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путающегося под ногами”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 чувствует, что всем мешает и вызывает у домашних раздражение. Как правило, использование двух последних ролей приводит к тому, что дети становятся замкнутыми и сводят к минимуму свое общение с членами семьи. В общении со сверстниками они ведут себя зачастую избирательно: общаются с теми, кто оказывает им положительное подкреп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взаимоотношений </w:t>
      </w:r>
      <w:r>
        <w:rPr>
          <w:sz w:val="28"/>
          <w:szCs w:val="28"/>
          <w:lang w:val="kk-KZ"/>
        </w:rPr>
        <w:t>педагога</w:t>
      </w:r>
      <w:r>
        <w:rPr>
          <w:sz w:val="28"/>
          <w:szCs w:val="28"/>
        </w:rPr>
        <w:t xml:space="preserve"> с семьями должен быть дифференцированным. </w:t>
      </w:r>
      <w:r>
        <w:rPr>
          <w:sz w:val="28"/>
          <w:szCs w:val="28"/>
          <w:lang w:val="kk-KZ"/>
        </w:rPr>
        <w:t xml:space="preserve">              </w:t>
        <w:tab/>
      </w:r>
      <w:r>
        <w:rPr>
          <w:sz w:val="28"/>
          <w:szCs w:val="28"/>
        </w:rPr>
        <w:t xml:space="preserve">Не следует навязывать всем одинаковые формы взаимодействия. Необходимо ориентироваться на потребности, запросы родителей, особенности семейного воспитания, терпеливо приобщать взрослых к делам школы и класса. Массовый охват родителей одинаковыми формами работы малоэффективен, здесь нужен личностный подход. Знание особенностей тех или иных семей дает возможность прогнозировать определенные педагогические проблемы, которые необходимо решать вмест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Одной из форм знакомства с семьей – посещение семей </w:t>
      </w:r>
      <w:r>
        <w:rPr>
          <w:sz w:val="28"/>
          <w:szCs w:val="28"/>
          <w:lang w:val="kk-KZ"/>
        </w:rPr>
        <w:t>учащихся</w:t>
      </w:r>
      <w:r>
        <w:rPr>
          <w:sz w:val="28"/>
          <w:szCs w:val="28"/>
        </w:rPr>
        <w:t>. Особенно они актуальны, если мы берем новы</w:t>
      </w:r>
      <w:r>
        <w:rPr>
          <w:sz w:val="28"/>
          <w:szCs w:val="28"/>
          <w:lang w:val="kk-KZ"/>
        </w:rPr>
        <w:t>х учеников</w:t>
      </w:r>
      <w:r>
        <w:rPr>
          <w:sz w:val="28"/>
          <w:szCs w:val="28"/>
        </w:rPr>
        <w:t>. Дело это деликатное, потому следует тщательно все продумать и постараться предотвратить любую ситуацию, которая сможет произойти. Существует несколько правил, которые следует помнить во время таких посещений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договориться о посещении и не назначать на этот день больше ничего,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ланировать свой визит больше чем на один час.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еседовать у двери, на ходу.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jc w:val="both"/>
        <w:rPr/>
      </w:pPr>
      <w:r>
        <w:rPr>
          <w:sz w:val="28"/>
          <w:szCs w:val="28"/>
        </w:rPr>
        <w:t xml:space="preserve">Тон в беседе должен задавать </w:t>
      </w:r>
      <w:r>
        <w:rPr>
          <w:sz w:val="28"/>
          <w:szCs w:val="28"/>
          <w:lang w:val="kk-KZ"/>
        </w:rPr>
        <w:t>учитель</w:t>
      </w:r>
      <w:r>
        <w:rPr>
          <w:sz w:val="28"/>
          <w:szCs w:val="28"/>
        </w:rPr>
        <w:t>. Тон должен быть дружелюбным и спокойным. От вас требуется максимум тактичности и выдержки. Надо не поучать, а советовать родителям, больше задавать вопросов, но при этом не стоит превращать разговор в допрос.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думать предварительные вопросы или основные пункты разговора. Записи делать не желательно. Однако после посещения надо записать все услышанное, а также записать выводы.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беседу желательно со всей семьей. Во-первых, вы сразу познакомитесь со всеми членами семьи. Во-вторых, сам ребенок должен участвовать в беседе, так как говорят о нем и, в конце концов, вы – его гость. Но есть моменты, когда присутствие ребенка исключено. Вы заранее обговариваете эти моменты, и родители под каким-либо предлогом отправляют ребенка из комнат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адо помнить, что для ребенка ваш приход – событие. Порой, он совершает прями-таки “революцию” в умах ребят. Надо сказать, что после визита и родители и дети смотрят на вас совсем иначе. Для них вы теперь “свой”.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Рассмотрим основные принципы, на которых должно строиться продуктивное сотрудничество педагогов и родителей</w:t>
      </w:r>
      <w:r>
        <w:rPr>
          <w:rStyle w:val="Appleconvertedspace"/>
          <w:sz w:val="28"/>
          <w:szCs w:val="28"/>
          <w:lang w:val="kk-KZ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Основные принципы, на которых должно строиться продуктивное сотрудничество педагогов и родителей:</w:t>
      </w:r>
    </w:p>
    <w:p>
      <w:pPr>
        <w:pStyle w:val="Normal"/>
        <w:numPr>
          <w:ilvl w:val="0"/>
          <w:numId w:val="7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енство – педагоги и родители несут одинаковую ответственность за воспитание детей. Поэтому никто из них не вправе предъявлять требования или отдавать распоряжения друг другу</w:t>
      </w:r>
    </w:p>
    <w:p>
      <w:pPr>
        <w:pStyle w:val="Normal"/>
        <w:numPr>
          <w:ilvl w:val="0"/>
          <w:numId w:val="7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ность – отношения должны строиться на основе взаимного уважения. Причем следует стремиться к тому, чтобы уважение было не поверхностным, демонстрируемым в присутствии детей, а искренним присущим в душе у каждого участника общения.</w:t>
      </w:r>
    </w:p>
    <w:p>
      <w:pPr>
        <w:pStyle w:val="Normal"/>
        <w:numPr>
          <w:ilvl w:val="0"/>
          <w:numId w:val="7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 в воспитании детей. Взаимопомощь оказывается более продуктивной, когда ее организаторы хорошо представляют себе, чем заняты школьники и к чему они стремятся.</w:t>
      </w:r>
    </w:p>
    <w:p>
      <w:pPr>
        <w:pStyle w:val="Normal"/>
        <w:numPr>
          <w:ilvl w:val="0"/>
          <w:numId w:val="7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 жизни и деятельности детей в школе и дом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Л.И. Маленкова в книге для учителя “Воспитание в современной школе” выделяет пять функций работы педагога с семьей.</w:t>
      </w:r>
    </w:p>
    <w:p>
      <w:pPr>
        <w:pStyle w:val="Normal"/>
        <w:numPr>
          <w:ilvl w:val="0"/>
          <w:numId w:val="4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учебно-воспитательного процесса</w:t>
      </w:r>
    </w:p>
    <w:p>
      <w:pPr>
        <w:pStyle w:val="Normal"/>
        <w:numPr>
          <w:ilvl w:val="0"/>
          <w:numId w:val="4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.</w:t>
      </w:r>
    </w:p>
    <w:p>
      <w:pPr>
        <w:pStyle w:val="Normal"/>
        <w:numPr>
          <w:ilvl w:val="0"/>
          <w:numId w:val="4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деятельность с детьми -участие во всех видах внеурочной деятельности</w:t>
      </w:r>
    </w:p>
    <w:p>
      <w:pPr>
        <w:pStyle w:val="Normal"/>
        <w:numPr>
          <w:ilvl w:val="0"/>
          <w:numId w:val="6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ориентационной работе</w:t>
      </w:r>
    </w:p>
    <w:p>
      <w:pPr>
        <w:pStyle w:val="Normal"/>
        <w:numPr>
          <w:ilvl w:val="0"/>
          <w:numId w:val="6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ружков, секций для учащихся</w:t>
      </w:r>
    </w:p>
    <w:p>
      <w:pPr>
        <w:pStyle w:val="Normal"/>
        <w:numPr>
          <w:ilvl w:val="0"/>
          <w:numId w:val="6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онсорской помощи</w:t>
      </w:r>
    </w:p>
    <w:p>
      <w:pPr>
        <w:pStyle w:val="Normal"/>
        <w:numPr>
          <w:ilvl w:val="0"/>
          <w:numId w:val="9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воспитания в семьях отдельных учащихся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в организации семейного воспитания различным категориям учащихся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в решении проблем семейного воспитания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семьями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одителей: родительскими комитетами школы и класса, советом школы и т.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едагогическое просвещение или педагогическая пропаганда среди родителей не столь проста. Родители приходят в школу не с целью слушать лекции или рассуждения. Уставшие от работы и массы собственных проблем, смогут и захотят ли они слушать, понимать и усваивать психологические и педагогические идее. Тем более, что некоторые их них учились так давно (а может и недолго), что само восприятие теоретических и методических идей вызывает у них большие трудности. И, наконец, многие из них глубоко уверены, что и сами хорошо разбираются в том, как надо воспитывать собственных де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, тем не менее, психолого-педагогическая пропаганда среди родителей необходима. И участвовать в ней должны в первую очередь школьные педагоги. Для этого можно использовать индивидуальные беседы, но особенно – классные и школьные собрания родителей. Рассматривать методические и теоретические идеи, целесообразно отталкиваясь от тех или иных случаев, затруднений и тупиков школьной, классной, внутрисемейной жизни учеников, от тех жизненных проблем, с которыми сталкиваются учителя и родители. Выступая перед родителями, надо чаще использовать диалог, втягивать их в обсуждение и ставить в позицию не учеников, а сотрудников, участников взаимной консультации, которые обмениваются мнениями на равноправной основ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учиться выступать перед родителями с научными идеями не скучно, “заумно” и наукообразно, а увлекательно, интересно и в тоже время содержательно, просто и убедительн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е секрет, что каждый взрослый норовит не только слушать других, сколько говорить сам. Поэтому нужно постараться организовать на родительском собрании такую жизнь, что бы родители могли действительно учиться брать советы, решения, оптимизм – не только от классного руководителя, но и друг от друга (со – брание –“совместно брать”) и чем больше они унесут, тем богаче станут наши ученики и мы с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И еще один маленький “секрет”: во многих статьях можно встретить совет начинать разговор с родителями с похвалы ребенку. И это абсолютно правильный совет. Причем заканчивать разговор тоже лучше с похвалы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Знания, которые стоит передать родителя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а практике и в литературе сегодня можно встретить такие официальные и неофициальные формы передачи педагогических знаний родителя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К неофициальным относится форма “сарафанного радио”, опыт и информацию передают друг другу соседи, родственники, “одна дама сказала”. Так же приемы воспитания черпают из художественной и популярной литературы, журналов, газет. Теле и радио передач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Официально педагогические знания сообщают родителями посредством следующих форм: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, личное общение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родителями исследовательская деятельность: проектная методика, конференции, совещ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: тренинги, лекции, инструктажи – рекоменд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И еще одна форма собрания, которую можно назвать “с ног на голову”,собрания втроем: ребенок, родитель, учитель. Только на таком собрании не учитель рассказывает маме о проблемах ребенка, а ребенок рассказывает маме и учителю о себе. Установка такая – рассказать о себе как о хорошем ученике: что интересного, какие успехи, чем достойным себя проявил. Доложить, так сказать, о хорошем за отчетный период.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Классный руководитель интересуется как дела дома, мама как в школе. Причем, интересуются хорошими делами, а не плохими. И спрашивают не друг у дружки, а у ребенка (правильно, кто же лучше знает!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Школа накопила значительный опыт взаимодействия педагогов с родителями для повышения качества воспитательного процесса. Используя разные формы связи – встречи, беседы, родительские собрания, контакты по телефону, совместное проведение мероприятий, - может повысить эффективность воспитательной работы. Но добиться успеха педагог можно только в том случае, если он не будет жаловаться родителям на детей, навязывать им свое мнение и перекладывать на них свою работу, а находить пути взаимопонимания и взаимосотрудни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7:00Z</dcterms:created>
  <dc:creator>User</dc:creator>
  <dc:description/>
  <cp:keywords/>
  <dc:language>en-US</dc:language>
  <cp:lastModifiedBy>il</cp:lastModifiedBy>
  <cp:lastPrinted>2015-01-27T09:09:00Z</cp:lastPrinted>
  <dcterms:modified xsi:type="dcterms:W3CDTF">2020-11-06T14:39:00Z</dcterms:modified>
  <cp:revision>8</cp:revision>
  <dc:subject/>
  <dc:title/>
</cp:coreProperties>
</file>