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0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Ұйымдастырылған оқу іс-әрекет</w:t>
        <w:br/>
        <w:t xml:space="preserve">Уақыты: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ілім беру саласы: </w:t>
      </w:r>
      <w:r>
        <w:rPr>
          <w:rFonts w:cs="Times New Roman" w:ascii="Times New Roman" w:hAnsi="Times New Roman"/>
          <w:sz w:val="24"/>
          <w:szCs w:val="24"/>
        </w:rPr>
        <w:t>«Таным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лімі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а нег</w:t>
      </w:r>
      <w:r>
        <w:rPr>
          <w:rFonts w:cs="Times New Roman" w:ascii="Times New Roman" w:hAnsi="Times New Roman"/>
          <w:sz w:val="24"/>
          <w:szCs w:val="24"/>
          <w:lang w:val="kk-KZ"/>
        </w:rPr>
        <w:t>іздері</w:t>
      </w:r>
      <w:r>
        <w:rPr>
          <w:rFonts w:cs="Times New Roman" w:ascii="Times New Roman" w:hAnsi="Times New Roman"/>
          <w:sz w:val="24"/>
          <w:szCs w:val="24"/>
        </w:rPr>
        <w:t>»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қырыбы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Білгішбек математика әлеміне шақырады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қс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0 көлеміндегі сандарды тура және кері санауға, өлшемді салыстыруға, геометриялық пішіндерді ажыратуға, кеңістікті бағдарлауға, логикалық тапсырмаларды орындауға қызығушылықтарын арттыру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өрнекілік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 технологияларын қолдану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-әрекет кезеңдері    Тәрбиешінің әрекеті    Балалардың әрекеті</w:t>
        <w:br/>
        <w:t>Мотивациялық қозғаушысы.    Балаларды шаттық шеңберіне жинау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ысы</w:t>
      </w:r>
      <w:r>
        <w:rPr>
          <w:rFonts w:cs="Times New Roman" w:ascii="Times New Roman" w:hAnsi="Times New Roman"/>
          <w:sz w:val="24"/>
          <w:szCs w:val="24"/>
        </w:rPr>
        <w:br/>
        <w:t>-Қане -қане тұрайық</w:t>
        <w:br/>
        <w:t xml:space="preserve">Үлкен шеңбер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ұрайық</w:t>
        <w:br/>
        <w:t>Құрып болсақ шеңберді</w:t>
        <w:br/>
        <w:t>Алақанды ұрайық</w:t>
        <w:br/>
        <w:t>Оң жақ</w:t>
      </w:r>
      <w:r>
        <w:rPr>
          <w:rFonts w:cs="Times New Roman" w:ascii="Times New Roman" w:hAnsi="Times New Roman"/>
          <w:sz w:val="24"/>
          <w:szCs w:val="24"/>
          <w:lang w:val="kk-KZ"/>
        </w:rPr>
        <w:t>қа бір-екі</w:t>
      </w:r>
      <w:r>
        <w:rPr>
          <w:rFonts w:cs="Times New Roman" w:ascii="Times New Roman" w:hAnsi="Times New Roman"/>
          <w:sz w:val="24"/>
          <w:szCs w:val="24"/>
        </w:rPr>
        <w:br/>
        <w:t>Сол жақ</w:t>
      </w:r>
      <w:r>
        <w:rPr>
          <w:rFonts w:cs="Times New Roman" w:ascii="Times New Roman" w:hAnsi="Times New Roman"/>
          <w:sz w:val="24"/>
          <w:szCs w:val="24"/>
          <w:lang w:val="kk-KZ"/>
        </w:rPr>
        <w:t>қа бір-екі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ға жиналамыз бір-екі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ымызға тұрамыз бір-екі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Балалар б</w:t>
      </w:r>
      <w:r>
        <w:rPr>
          <w:rFonts w:cs="Times New Roman" w:ascii="Times New Roman" w:hAnsi="Times New Roman"/>
          <w:sz w:val="24"/>
          <w:szCs w:val="24"/>
          <w:lang w:val="kk-KZ"/>
        </w:rPr>
        <w:t>үгін біздерді Білгішбек өз  математика әлеміне саяхатқа шақырып жатыр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аяхатқа барамызб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аяхат</w:t>
      </w:r>
      <w:r>
        <w:rPr>
          <w:rFonts w:cs="Times New Roman" w:ascii="Times New Roman" w:hAnsi="Times New Roman"/>
          <w:sz w:val="24"/>
          <w:szCs w:val="24"/>
          <w:lang w:val="kk-KZ"/>
        </w:rPr>
        <w:t>қа немен барамыз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ң және сол белгілер арқылы пойызға отыру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яхат</w:t>
      </w:r>
      <w:r>
        <w:rPr>
          <w:rFonts w:cs="Times New Roman" w:ascii="Times New Roman" w:hAnsi="Times New Roman"/>
          <w:sz w:val="24"/>
          <w:szCs w:val="24"/>
          <w:lang w:val="kk-KZ"/>
        </w:rPr>
        <w:t>қа бару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Балалар біз сендермен Білгішбекке бару үшін Білгішбектің бізге дайындаған тапсырмаларын орындап Бігішбектің станцияларынан өтеміз  сол тапсырмаларды орындасақ ғана біз Білгішбекті көре аламыз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рындаймызба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Сандар аялдамасы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Сандарды көрсет және оларды тура және кері сана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Роботышқан аялдама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>Роботышқан арқылы Геометриялық пішіндерге жол көрсет және оларды атап түстерін ай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№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Шама аялдамасы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>Үлкен және кіші ағашқа үлкен және кіші алмаларды орналастыр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Сергіту сәті: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>Халық күйі Келіншек әнм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ергіту сәтін тәрбиешімен қайталайды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5 Логика аялдамасы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>Логикалық тапсырмалар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6 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ілгішбек аялдамасы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вті</w:t>
        <w:br/>
        <w:t>Коррекциялаушы  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рытынды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kk-KZ"/>
        </w:rPr>
        <w:t>Білгішбекпен кездесу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үгін біз не істедік?</w:t>
        <w:br/>
        <w:t>—    Не білдік?</w:t>
        <w:br/>
        <w:t>—    Не үйрендік?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Смайлктер арқылы сабақтан алған әсерлері</w:t>
      </w:r>
      <w:r>
        <w:rPr>
          <w:rFonts w:cs="Times New Roman" w:ascii="Times New Roman" w:hAnsi="Times New Roman"/>
          <w:sz w:val="24"/>
          <w:szCs w:val="24"/>
        </w:rPr>
        <w:br/>
        <w:t>—    </w:t>
      </w:r>
      <w:r>
        <w:rPr>
          <w:rFonts w:cs="Times New Roman" w:ascii="Times New Roman" w:hAnsi="Times New Roman"/>
          <w:sz w:val="24"/>
          <w:szCs w:val="24"/>
          <w:lang w:val="kk-KZ"/>
        </w:rPr>
        <w:t>Топқа оралу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kk-KZ"/>
        </w:rPr>
        <w:t>Мадақтау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үтілетін нәтиже: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Білу керек: 1 - ден 10 - ға дейін сандарды, геометриялық пішіндерді,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сан санау ұғымдарын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Игеру керек: Геометриялық пішіндерді таяқшадан құрастыруды. Алған білімдерін қолдана білу.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Жасай білу керек: Санның өсу, кему ретімен дұрыс орналастыра білу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0:29Z</dcterms:created>
  <dc:creator>user</dc:creator>
  <dc:description/>
  <dc:language>en-US</dc:language>
  <cp:lastModifiedBy>user</cp:lastModifiedBy>
  <cp:lastPrinted>2025-02-25T15:53:00Z</cp:lastPrinted>
  <dcterms:modified xsi:type="dcterms:W3CDTF">2025-02-25T09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409CB20284E818270FDD788E4C5C9_13</vt:lpwstr>
  </property>
  <property fmtid="{D5CDD505-2E9C-101B-9397-08002B2CF9AE}" pid="3" name="KSOProductBuildVer">
    <vt:lpwstr>1049-12.2.0.19805</vt:lpwstr>
  </property>
</Properties>
</file>