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рганизованной учебной деятельности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bCs/>
          <w:sz w:val="28"/>
          <w:szCs w:val="28"/>
        </w:rPr>
        <w:t>Познание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ествознание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«История жилища»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знания детей о разных видах жилища. Познакомить детей с историей жилища. Развивать речь, творческое воображение, мышление детей. Следить за правильным произношением поставленных звуков. Отрабатывать лексико-грамматические категории. Работать над образованием относительных прилагательных. Воспитывать чувство товарищества, желание помогать други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  <w:t xml:space="preserve">Билингвальный компонент: </w:t>
      </w:r>
      <w:r>
        <w:rPr>
          <w:rFonts w:cs="Times New Roman" w:ascii="Times New Roman" w:hAnsi="Times New Roman"/>
          <w:bCs/>
          <w:sz w:val="6"/>
          <w:szCs w:val="6"/>
        </w:rPr>
        <w:t>жилище – тұрғын үй, юрта – киіз үй, изба – үй, пещера – үңгір, шалаш – күрке, замок – қорған, многоэтажный дом – көп қабатты үй, сова – жапалақ</w:t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556"/>
        <w:gridCol w:w="213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руг радости</w:t>
            </w:r>
          </w:p>
          <w:p>
            <w:pPr>
              <w:pStyle w:val="Style15"/>
              <w:ind w:firstLine="3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бята, сегодня мы с вами побываем в удивительном музее, в котором собраны разные виды жилища людей с древних времён до наших дней. Хранитель этого музея – мудрая тетушка Сова. </w:t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Показываю на изображение Совы</w:t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025" cy="146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06" t="7969" r="13383" b="10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круг радост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ют тему занят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ют изображение игрового персонажа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ите, а тетушка Сова почему-то грустная. Что с ней могло случиться?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ушка Сова сказала, что когда она ждал нас в гости, то открыла форточку, чтобы проветрить помещение. Внезапный сквозняк рассыпал все картинки. Самые ценные музейные экспонаты теперь в беспорядке!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ушка Сова уже почти собрала все картинки, как вдруг, приглядевшись к одной картинке, поняла, что они лежат совсем не по порядку. Она ведь так плохо видит!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поможем тетушке Сове?</w:t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/и «История жилища»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овите жилища, которые нарисованы на картинках, чтобы тетушка Сова смогла разместить экспонаты правильно. </w:t>
            </w:r>
          </w:p>
          <w:p>
            <w:pPr>
              <w:pStyle w:val="Style15"/>
              <w:jc w:val="center"/>
              <w:rPr>
                <w:rFonts w:ascii="Izhitsa" w:hAnsi="Izhitsa" w:cs="Izhitsa"/>
                <w:bCs/>
                <w:sz w:val="32"/>
                <w:szCs w:val="32"/>
              </w:rPr>
            </w:pPr>
            <w:r>
              <w:rPr>
                <w:rFonts w:cs="Izhitsa" w:ascii="Izhitsa" w:hAnsi="Izhitsa"/>
                <w:bCs/>
                <w:sz w:val="32"/>
                <w:szCs w:val="32"/>
              </w:rPr>
              <w:t>Пещера, шалаш, юрта, изба, замок, многоэтажный дом.</w:t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 xml:space="preserve">Картинки аккуратно размещаются на доске в соответствии с исторической логикой развития архитектуры человеческих жилищ </w:t>
            </w:r>
          </w:p>
          <w:p>
            <w:pPr>
              <w:pStyle w:val="Style15"/>
              <w:ind w:firstLine="3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!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как вы думаете, какое жилище было у первобытного человека? Хорошо или плохо было человеку в пещере? Чем она была хороша для первобытного человека? </w:t>
            </w:r>
          </w:p>
          <w:p>
            <w:pPr>
              <w:pStyle w:val="Style15"/>
              <w:ind w:firstLine="3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 в пещере было очень холодно. А когда человек научился добывать огонь, то дым от костра выходил через вход в пещеру. Человека стало не устраивать его жилище. Почему?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обытные люди не умели делать кирпич, но в пещере им стало тесно. Какие жилища они стали строить потом? Чем был хорош шалаш? А чем плох? А сейчас люди живут в шалашах? </w:t>
            </w:r>
          </w:p>
          <w:p>
            <w:pPr>
              <w:pStyle w:val="Style15"/>
              <w:ind w:firstLine="3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жилище люди стали делать потом? Что хорошего в юрте? А в избе? Скажите, а сейчас есть деревянные дома?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же стали делать каменные дома, если деревянный дом так хорош? Правильно, молодцы!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ещё в те времена люди часто воевали друг с другом. И деревянные дома не могли защитить людей. Стали строить замки-крепости.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и строились из камней или кирпичей. У таких замков были толстые стены, которые не могли пробить снаряды противника. Вокруг замка делали высокие стены из камня. Окошки у такого жилища были маленькие.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сейчас в городах строят дома из нескольких этажей? Верно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Строители»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сейчас мы с вами поиграем в игру с мячом «Какой дом?». Я скажу, из чего сделан дом, а вы ответите – какой же он.</w:t>
            </w:r>
          </w:p>
          <w:p>
            <w:pPr>
              <w:pStyle w:val="Style15"/>
              <w:ind w:firstLine="384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гра с мячом «Какой дом?»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 дерева - деревянный;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 камня - каменный;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 кирпича -/ кирпичный;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 пластилина /- пластилиновый;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 бумаги /- бумажный;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 пластмассы -/ пластмассовый;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 стекла /- стеклянный;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 конфет -/ конфетный;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 шоколада -/ шоколадный;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 металла -/ металлический;</w:t>
            </w:r>
          </w:p>
          <w:p>
            <w:pPr>
              <w:pStyle w:val="Style15"/>
              <w:jc w:val="center"/>
              <w:rPr/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Дом изо льда - ледяной.</w:t>
            </w:r>
          </w:p>
          <w:p>
            <w:pPr>
              <w:pStyle w:val="Style15"/>
              <w:ind w:firstLine="384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Заменяю изображение тетушки Совы на более жизнерадостное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! Вы так хорошо справляетесь с заданиями, что даже тетушка Сова перестала грустить!</w:t>
            </w:r>
          </w:p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а, может быть, вы знаете, в каких домах жили герои народных сказок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/и «Угадай домик»</w:t>
            </w:r>
          </w:p>
          <w:p>
            <w:pPr>
              <w:pStyle w:val="Style15"/>
              <w:ind w:firstLine="3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вспомним, какие дома были у героев</w:t>
            </w:r>
            <w:r>
              <w:rPr/>
              <w:t xml:space="preserve"> этих сказок.</w:t>
            </w:r>
          </w:p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3260"/>
            </w:tblGrid>
            <w:tr>
              <w:trPr>
                <w:trHeight w:val="567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«Заюшкина избушка»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Лубяной и ледяно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«Три поросёнка»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з соломы, из веток, из камне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«Гуси-лебеди»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збушка на курьих ножках</w:t>
                  </w:r>
                </w:p>
              </w:tc>
            </w:tr>
          </w:tbl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сейчас я предлагаю вам пополнить музейную коллекцию тетушки Совы рисунками новых, сказочных домов. Выберите себе лист с любой геометрической фигурой и превратите их в дома. </w:t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САМОСТОЯТЕЛЬНАЯ РАБОТА ДЕТЕЙ. ОКАЗЫВАЮ ВЕРБАЛЬНУЮ И ПРАКТИЧЕСКУЮ ПОМОЩ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адывают причину грусти тетушки Сов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ют реальную причину ее груст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ют в д/и «История жилища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 воспитателя, отвечают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физминутку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ют с мячом в «Какой дом?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ют замененное изображение игрового персонаж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ют в д/и «Угадай домик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пальчиковую гимнастику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детей – формирование творческого замысла и его воплощение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о-корригирующ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а где мы сегодня были? С какими видами жилища мы познакомились? Какие дома у вас получились?</w:t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руг «От сердца к сердцу»</w:t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Совместная с детьми организация выставки творческих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ind w:left="-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лингвальный компонент, заявленный в занятии. Историю появления жилища. Виды человеческих жилищ, материалов, использованных для их постройки. Сказки – «Заюшкина избушка», «Три поросёнка», «Гуси-лебеди».</w:t>
      </w:r>
    </w:p>
    <w:p>
      <w:pPr>
        <w:pStyle w:val="Style15"/>
        <w:ind w:left="-567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аточно богатый словарный запас. Речь, творческое воображение, мышление. Чувство товарищества, желание помогать другим.</w:t>
      </w:r>
    </w:p>
    <w:p>
      <w:pPr>
        <w:pStyle w:val="Style15"/>
        <w:ind w:left="-567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ть короткие описательные рассказы. Давать полный ответ на заданный вопрос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тко проговаривать слова, регулировать темп речи и силу голоса. Образовывать относительные прилагательны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175" cy="8630920"/>
            <wp:effectExtent l="0" t="0" r="0" b="0"/>
            <wp:docPr id="2" name="924876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48766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62985" cy="471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58" t="8079" r="13194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ind w:left="-567" w:hanging="0"/>
        <w:jc w:val="center"/>
        <w:rPr/>
      </w:pPr>
      <w:r>
        <w:rPr/>
        <w:drawing>
          <wp:inline distT="0" distB="0" distL="0" distR="0">
            <wp:extent cx="3269615" cy="471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25" t="8831" r="29594" b="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zhit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2:00Z</dcterms:created>
  <dc:creator>Пользователь</dc:creator>
  <dc:description/>
  <cp:keywords/>
  <dc:language>en-US</dc:language>
  <cp:lastModifiedBy>мастер123</cp:lastModifiedBy>
  <cp:lastPrinted>2011-09-01T16:53:00Z</cp:lastPrinted>
  <dcterms:modified xsi:type="dcterms:W3CDTF">2017-10-15T15:16:00Z</dcterms:modified>
  <cp:revision>226</cp:revision>
  <dc:subject/>
  <dc:title/>
</cp:coreProperties>
</file>