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Иван Сергеевич Тургенев – замечательный русский писатель, перу которого принадлежат знаменитые ” Записки охотника “. Это сборник, который включает очерки, рассказы и новеллы. В отличие от большинства других писателей, которые в своих произведениях представляли крестьян безликой серой массой, И. С. Тургенев в каждом произведении отмечает в образах простого народа что-нибудь особенное. Поэтому его сборник полон яркими персонажами и описаниями крестьянского мира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ассказе “Бежин луг” главный герой заблудился после охоты, сбился с пути и оказался на лугу возле реки. Там он повстречал “крестьянских ребятишек из соседних деревень, которые стерегли табун”. Автор замечает, что “выгонять перед вечером и пригонять на утренней заре табун – большой праздник для крестьянских мальчиков” . Это время, когда они могут тесным кругом сидеть возле костра, смотреть за животными и рассказывать друг другу всякие истории. Барин присоединяется к ним и, притворившись спящим, наблюдает чза детьми и вслушивается в их речи.</w:t>
      </w:r>
    </w:p>
    <w:p>
      <w:pPr>
        <w:pStyle w:val="Normal"/>
        <w:spacing w:before="0" w:after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Мальчиков было пять: Федя, Павлуша, Ильюша, Костя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и Ваня. Все они были разные как по своему характеру, так и по благосостоянию семьи. Так, например, старший мальчик Федя был стройный, “с красивыми и тонкими, немного мелкими чертами лица”, с “постоянной полувеселой, полурассеянной улыбкой”. Было видно, что он принадлежит “к богатой семье и выехал-то в поле не по нужде, а так, для забавы “. В разговоре Федя был запевалой, но сам “говорил мало, как бы боясь уронить свое достоинство”.</w:t>
      </w:r>
    </w:p>
    <w:p>
      <w:pPr>
        <w:pStyle w:val="Normal"/>
        <w:spacing w:before="0" w:after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овсем непохожий на него другой герой рассказа, Павлуша, который сразу вызывает к себе симпатию. Он одет очень бедно, волосы у него “всклоченные, черные”, “лицобледное, рябое”, “телоприземистое, неуклюжее”.</w:t>
      </w:r>
    </w:p>
    <w:p>
      <w:pPr>
        <w:pStyle w:val="Normal"/>
        <w:spacing w:before="0" w:after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о “глядел он очень умно” и “в голосе у него звучала сила”. Он спокоен, уверен, активен: все ребята сидели, а он варил картошку, следил за костром. Он также очень отважен.</w:t>
      </w:r>
    </w:p>
    <w:p>
      <w:pPr>
        <w:pStyle w:val="Normal"/>
        <w:spacing w:before="0" w:after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огда собаки вдруг залаяли и бросились в темноту, все немного перепугались. А Павел молча вскочил на лошадь и поскакал за собаками. Он хорошо знает природу и объясняет другим мальчикам, какая птица как кричит, какая рыба плещется в реке.</w:t>
      </w:r>
    </w:p>
    <w:p>
      <w:pPr>
        <w:pStyle w:val="Normal"/>
        <w:spacing w:before="0" w:after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остя, мальчик с “задумчивым и печальным взором”, лучше других описывал природу в своих рассказах, хоть сам был трусишка. А Ильюша “лучше других знал все сельские поверья”.</w:t>
      </w:r>
    </w:p>
    <w:p>
      <w:pPr>
        <w:pStyle w:val="Normal"/>
        <w:spacing w:before="0" w:after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се образы мальчиков в рассказе Тургенева получились яркими и выразительными. Ребята неграмотны, суеверны, но зато очень близки к природе. С детства приучаются они к труду и к познанию окружающего мира.</w:t>
      </w:r>
    </w:p>
    <w:p>
      <w:pPr>
        <w:pStyle w:val="Normal"/>
        <w:spacing w:lineRule="atLeast" w:line="576"/>
        <w:rPr/>
      </w:pPr>
      <w:r>
        <w:rPr>
          <w:b/>
          <w:color w:val="000000"/>
          <w:sz w:val="24"/>
        </w:rPr>
        <w:t>1. Образы мальчиков</w:t>
        <w:br/>
      </w:r>
      <w:r>
        <w:rPr>
          <w:color w:val="000000"/>
          <w:sz w:val="24"/>
        </w:rPr>
        <w:t>В произведении «Бежин луг» Тургенев описал пятерых крестьянских мальчишек – Федю, Павла, Ильюшу, Костю и Ваню. Образы этих детей вышли яркими, интересными, живыми.</w:t>
      </w:r>
    </w:p>
    <w:p>
      <w:pPr>
        <w:pStyle w:val="Normal"/>
        <w:spacing w:lineRule="atLeast" w:line="576"/>
        <w:rPr/>
      </w:pPr>
      <w:r>
        <w:rPr>
          <w:b/>
          <w:color w:val="000000"/>
          <w:sz w:val="24"/>
        </w:rPr>
        <w:t>2. Федя</w:t>
        <w:br/>
        <w:t>Портрет Феди</w:t>
        <w:br/>
      </w:r>
      <w:r>
        <w:rPr>
          <w:color w:val="000000"/>
          <w:sz w:val="24"/>
        </w:rPr>
        <w:t>Красивый и ухоженный мальчик с утонченными чертами лица. Он светловолосый, богато одет.</w:t>
        <w:br/>
      </w:r>
      <w:r>
        <w:rPr>
          <w:b/>
          <w:color w:val="000000"/>
          <w:sz w:val="24"/>
        </w:rPr>
        <w:t>Характер и поведение</w:t>
        <w:br/>
      </w:r>
      <w:r>
        <w:rPr>
          <w:color w:val="000000"/>
          <w:sz w:val="24"/>
        </w:rPr>
        <w:t>Федя чувствует свое превосходство, поскольку он – сын разбогатевших крестьян и старший по возрасту. Федя немногословен, потому что считает необходимым сохранять свое достоинство. Он – заботливый, любознательный, чувствует себя в компании главным.</w:t>
        <w:br/>
      </w:r>
      <w:r>
        <w:rPr>
          <w:b/>
          <w:color w:val="000000"/>
          <w:sz w:val="24"/>
        </w:rPr>
        <w:t>Роль среди товарищей</w:t>
        <w:br/>
      </w:r>
      <w:r>
        <w:rPr>
          <w:color w:val="000000"/>
          <w:sz w:val="24"/>
        </w:rPr>
        <w:t>Федя и Павлуша - лидеры, но он во многом уступает Павлуше. С товарищами он держит себя немного высокомерно. Федя претендует на лидерство в этой группе, но лидер – Павлуша. Федя находится в этой компании лишь для приятного времяпровождения. Он ведет себя, как взрослый, следит за картошкой, напоминая ребятам о ней.</w:t>
        <w:br/>
      </w:r>
      <w:r>
        <w:rPr>
          <w:b/>
          <w:color w:val="000000"/>
          <w:sz w:val="24"/>
        </w:rPr>
        <w:t>История, которую рассказывал Федя</w:t>
        <w:br/>
      </w:r>
      <w:r>
        <w:rPr>
          <w:color w:val="000000"/>
          <w:sz w:val="24"/>
        </w:rPr>
        <w:t>Он лишь слушает рассказы других мальчиков и комментирует их.</w:t>
        <w:br/>
      </w:r>
      <w:r>
        <w:rPr>
          <w:b/>
          <w:color w:val="000000"/>
          <w:sz w:val="24"/>
        </w:rPr>
        <w:t>Отношение автора</w:t>
        <w:br/>
      </w:r>
      <w:r>
        <w:rPr>
          <w:color w:val="000000"/>
          <w:sz w:val="24"/>
        </w:rPr>
        <w:t>Думаю, что к Феде Тургенев относится по-разному. Внешне он производит приятное впечатление – мальчик красив и богато одет. Но, думаю, писателю не нравится его высокомерие.</w:t>
        <w:br/>
      </w:r>
      <w:r>
        <w:rPr>
          <w:b/>
          <w:color w:val="000000"/>
          <w:sz w:val="24"/>
        </w:rPr>
        <w:t>Мое отношение</w:t>
        <w:br/>
      </w:r>
      <w:r>
        <w:rPr>
          <w:color w:val="000000"/>
          <w:sz w:val="24"/>
        </w:rPr>
        <w:t>Федя родом из богатой крестьянской семьи и ему нет необходимости работать с детских лет. У этого мальчика жизнь легче, чем у его товарищей. Он может выбирать сам, чем заниматься. Наверняка, родители смогут выучить его и обеспечить. Этот ребенок начинает свою жизнь, имея опору. И мне нравится это. Еще Федя умеет заботиться о себе, и о своих друзьях, но мне не приятно его высокомерие. Думаю, что это – результат воспитания.</w:t>
      </w:r>
    </w:p>
    <w:p>
      <w:pPr>
        <w:pStyle w:val="Normal"/>
        <w:spacing w:lineRule="atLeast" w:line="576"/>
        <w:rPr/>
      </w:pPr>
      <w:r>
        <w:rPr>
          <w:b/>
          <w:color w:val="000000"/>
          <w:sz w:val="24"/>
        </w:rPr>
        <w:t>3. Павлуша</w:t>
        <w:br/>
        <w:t>Портрет</w:t>
        <w:br/>
      </w:r>
      <w:r>
        <w:rPr>
          <w:color w:val="000000"/>
          <w:sz w:val="24"/>
        </w:rPr>
        <w:t>Павел неказист, но его разговор, действия и поступки меняют первое внешнее впечатление в лучшую сторону. У него умный взгляд, в голосе звучит сила.</w:t>
        <w:br/>
      </w:r>
      <w:r>
        <w:rPr>
          <w:b/>
          <w:color w:val="000000"/>
          <w:sz w:val="24"/>
        </w:rPr>
        <w:t>Характер и поведение</w:t>
        <w:br/>
      </w:r>
      <w:r>
        <w:rPr>
          <w:color w:val="000000"/>
          <w:sz w:val="24"/>
        </w:rPr>
        <w:t>Павлуша сильный, смелый, активный, пользуется авторитетом у ребят. Несмотря на опасность: возможное присутствие волков, он не пугается, а действует. Мальчик особо не верит в приметы.</w:t>
        <w:br/>
      </w:r>
      <w:r>
        <w:rPr>
          <w:b/>
          <w:color w:val="000000"/>
          <w:sz w:val="24"/>
        </w:rPr>
        <w:t>Роль среди товарищей</w:t>
        <w:br/>
      </w:r>
      <w:r>
        <w:rPr>
          <w:color w:val="000000"/>
          <w:sz w:val="24"/>
        </w:rPr>
        <w:t>Я считаю, что Павлуша – лидер этой группы мальчишек. Он пользуется авторитетом, когда есть необходимость, то действует, например, возвращает собак, не побоявшись волков, идет ночью за водой.</w:t>
        <w:br/>
      </w:r>
      <w:r>
        <w:rPr>
          <w:b/>
          <w:color w:val="000000"/>
          <w:sz w:val="24"/>
        </w:rPr>
        <w:t>История, которую рассказывал Павлуша</w:t>
        <w:br/>
      </w:r>
      <w:r>
        <w:rPr>
          <w:color w:val="000000"/>
          <w:sz w:val="24"/>
        </w:rPr>
        <w:t>Павлуша описывает, как сильно деревенские жители перепугались при виде солнечного затмения. Еще они боятся Тришки, который является в момент конца света, и никакой управы на него не будет.</w:t>
        <w:br/>
      </w:r>
      <w:r>
        <w:rPr>
          <w:b/>
          <w:color w:val="000000"/>
          <w:sz w:val="24"/>
        </w:rPr>
        <w:t>Отношение автора</w:t>
        <w:br/>
      </w:r>
      <w:r>
        <w:rPr>
          <w:color w:val="000000"/>
          <w:sz w:val="24"/>
        </w:rPr>
        <w:t>Тургеневу очень понравился Павлуша. Автор отметил его силу, открытый и умный взгляд. Я считаю, что писатель выделяет из всех остальных ребят именно этого мальчика.</w:t>
        <w:br/>
      </w:r>
      <w:r>
        <w:rPr>
          <w:b/>
          <w:color w:val="000000"/>
          <w:sz w:val="24"/>
        </w:rPr>
        <w:t>Мое отношение</w:t>
        <w:br/>
      </w:r>
      <w:r>
        <w:rPr>
          <w:color w:val="000000"/>
          <w:sz w:val="24"/>
        </w:rPr>
        <w:t>Я тоже симпатизирую Павлу, мне интересно и приятно читать обо всем, что он говорит или делает. Такой умный, смелый, сильный человек. Мальчик с легкостью решает вопросы, он – открытый и бесстрашный паренек, и рассказами его не запугать. Он много делает для себя и своих друзей. Очень жаль, что жизнь Павлуши так рано прервалась.</w:t>
      </w:r>
    </w:p>
    <w:p>
      <w:pPr>
        <w:pStyle w:val="Normal"/>
        <w:spacing w:lineRule="atLeast" w:line="576"/>
        <w:rPr/>
      </w:pPr>
      <w:r>
        <w:rPr>
          <w:b/>
          <w:color w:val="000000"/>
          <w:sz w:val="24"/>
        </w:rPr>
        <w:t>4.Ильюша</w:t>
        <w:br/>
        <w:t>Портрет</w:t>
        <w:br/>
      </w:r>
      <w:r>
        <w:rPr>
          <w:color w:val="000000"/>
          <w:sz w:val="24"/>
        </w:rPr>
        <w:t>Одет Ильюша опрятно и, по-крестьянски, красиво. Ему лет двенадцать, он внешне непривлекателен – лицо удлинено, горбатый нос. Он выглядел близоруким, лицо имело выражение тупости и озабоченности.</w:t>
        <w:br/>
      </w:r>
      <w:r>
        <w:rPr>
          <w:b/>
          <w:color w:val="000000"/>
          <w:sz w:val="24"/>
        </w:rPr>
        <w:t>Характер и поведение</w:t>
        <w:br/>
      </w:r>
      <w:r>
        <w:rPr>
          <w:color w:val="000000"/>
          <w:sz w:val="24"/>
        </w:rPr>
        <w:t>Ильюша – любознательный и суеверный. Он знает множество историй, интересуется, народными преданиями, легендами, приметами. Любит рассказывать их своим друзьям.</w:t>
        <w:br/>
      </w:r>
      <w:r>
        <w:rPr>
          <w:b/>
          <w:color w:val="000000"/>
          <w:sz w:val="24"/>
        </w:rPr>
        <w:t>Роль среди товарищей</w:t>
        <w:br/>
      </w:r>
      <w:r>
        <w:rPr>
          <w:color w:val="000000"/>
          <w:sz w:val="24"/>
        </w:rPr>
        <w:t>Ильюша – самый активный рассказчик в этой компании. Друзьям интересно с ним.</w:t>
        <w:br/>
      </w:r>
      <w:r>
        <w:rPr>
          <w:b/>
          <w:color w:val="000000"/>
          <w:sz w:val="24"/>
        </w:rPr>
        <w:t>История, которую рассказывал Ильюша</w:t>
        <w:br/>
      </w:r>
      <w:r>
        <w:rPr>
          <w:color w:val="000000"/>
          <w:sz w:val="24"/>
        </w:rPr>
        <w:t>Ильюша рассказывает о барашке, говорящем: «Бяша, Бяша», которого псарь Ермил нашел на могиле утопленника. Затем он говорит о призраке барина, который ищет разрыв-траву, про бабу Ульяну, увидевшую себя, как покойницу. И еще он знает историю про Лешего - его видел крестьянин, блудивший в лесу. Он знает и про Водяного, из-за которого Акулина, упав в реку, повредилась рассудком. Он рассказывает об утонувшем Васе.</w:t>
        <w:br/>
      </w:r>
      <w:r>
        <w:rPr>
          <w:b/>
          <w:color w:val="000000"/>
          <w:sz w:val="24"/>
        </w:rPr>
        <w:t>Отношение автора</w:t>
        <w:br/>
      </w:r>
      <w:r>
        <w:rPr>
          <w:color w:val="000000"/>
          <w:sz w:val="24"/>
        </w:rPr>
        <w:t>Я думаю, что писателю не очень приятен Ильюша. Читая его описание, испытываешь напряжение и страх. Он – некрасив, чем-то озабочен. Ильюша постоянно надвигает шапку себе на лоб, как будто боится чего-то и хочет спрятаться. Мальчик одного возраста с Павлушей, но по развитию сильно уступает ему. Тургенев подчеркивает, что и голос у этого мальчика слабый и сиплый. Хотя, он опрятно одет, лапти у него новые.</w:t>
        <w:br/>
      </w:r>
      <w:r>
        <w:rPr>
          <w:b/>
          <w:color w:val="000000"/>
          <w:sz w:val="24"/>
        </w:rPr>
        <w:t>Мое отношение</w:t>
        <w:br/>
      </w:r>
      <w:r>
        <w:rPr>
          <w:color w:val="000000"/>
          <w:sz w:val="24"/>
        </w:rPr>
        <w:t>Мне не нравится, что автор как-то, слишком негативно описывает мальчика. Конечно, я не видела его, и он действительно может отталкивать людей. Ильюша запоминает истории, делится ими с друзьями. Ему всегда есть, что рассказать – и этим он притягивает меня.</w:t>
      </w:r>
    </w:p>
    <w:p>
      <w:pPr>
        <w:pStyle w:val="Normal"/>
        <w:spacing w:lineRule="atLeast" w:line="576"/>
        <w:rPr/>
      </w:pPr>
      <w:r>
        <w:rPr>
          <w:b/>
          <w:color w:val="000000"/>
          <w:sz w:val="24"/>
        </w:rPr>
        <w:t>5. Костя</w:t>
        <w:br/>
        <w:t>Портрет</w:t>
        <w:br/>
      </w:r>
      <w:r>
        <w:rPr>
          <w:color w:val="000000"/>
          <w:sz w:val="24"/>
        </w:rPr>
        <w:t>Костя производил вид слабого и болезненного ребенка. Ему около десяти лет. У него тонкий голос. Приковывали взгляд его большие глаза, молчаливо рассказывающие о какой-то печальной истории, которую ребенок уже успел пережить.</w:t>
        <w:br/>
      </w:r>
      <w:r>
        <w:rPr>
          <w:b/>
          <w:color w:val="000000"/>
          <w:sz w:val="24"/>
        </w:rPr>
        <w:t>Характер и поведение</w:t>
        <w:br/>
      </w:r>
      <w:r>
        <w:rPr>
          <w:color w:val="000000"/>
          <w:sz w:val="24"/>
        </w:rPr>
        <w:t>Костя – добрый, отзывчивый мальчик. Он суеверен и боится волков.</w:t>
        <w:br/>
      </w:r>
      <w:r>
        <w:rPr>
          <w:b/>
          <w:color w:val="000000"/>
          <w:sz w:val="24"/>
        </w:rPr>
        <w:t>История, которую рассказывал Костя</w:t>
        <w:br/>
      </w:r>
      <w:r>
        <w:rPr>
          <w:color w:val="000000"/>
          <w:sz w:val="24"/>
        </w:rPr>
        <w:t>Костя рассказывает про Гаврилу-плотника, который после встречи с русалкой стал мрачнее тучи.</w:t>
        <w:br/>
      </w:r>
      <w:r>
        <w:rPr>
          <w:b/>
          <w:color w:val="000000"/>
          <w:sz w:val="24"/>
        </w:rPr>
        <w:t>Отношение автора</w:t>
        <w:br/>
      </w:r>
      <w:r>
        <w:rPr>
          <w:color w:val="000000"/>
          <w:sz w:val="24"/>
        </w:rPr>
        <w:t>Тургенев относится к Косте с любопытством. В целом ему мальчик нравится, интересны его задумчивые глаза - большие и блестящие глаза. Думаю, что Тургенев с состраданием относится к этому мальчику, глядя в его глаза.</w:t>
        <w:br/>
      </w:r>
      <w:r>
        <w:rPr>
          <w:b/>
          <w:color w:val="000000"/>
          <w:sz w:val="24"/>
        </w:rPr>
        <w:t>Мое отношение</w:t>
        <w:br/>
      </w:r>
      <w:r>
        <w:rPr>
          <w:color w:val="000000"/>
          <w:sz w:val="24"/>
        </w:rPr>
        <w:t>Мне. Как и автору, интересна история Кости. Что же пережил этот мальчик? О чем молчат эти большие, полные боли, глаза? К этому ребенку испытываешь сочувствие. Мальчик только начинает жить, а уже знает о чем-то таком тяжелом, чего и словами не выразишь.</w:t>
      </w:r>
    </w:p>
    <w:p>
      <w:pPr>
        <w:pStyle w:val="Normal"/>
        <w:spacing w:lineRule="atLeast" w:line="576"/>
        <w:rPr/>
      </w:pPr>
      <w:r>
        <w:rPr>
          <w:b/>
          <w:color w:val="000000"/>
          <w:sz w:val="24"/>
        </w:rPr>
        <w:t>6. Ваня</w:t>
        <w:br/>
        <w:t>Портрет</w:t>
        <w:br/>
      </w:r>
      <w:r>
        <w:rPr>
          <w:color w:val="000000"/>
          <w:sz w:val="24"/>
        </w:rPr>
        <w:t>Мальчик постоянно находился под рогожкой и спал. У него добрые глаза. Ему лет семь, он – самый маленький.</w:t>
        <w:br/>
      </w:r>
      <w:r>
        <w:rPr>
          <w:b/>
          <w:color w:val="000000"/>
          <w:sz w:val="24"/>
        </w:rPr>
        <w:t>Характер и поведение</w:t>
        <w:br/>
      </w:r>
      <w:r>
        <w:rPr>
          <w:color w:val="000000"/>
          <w:sz w:val="24"/>
        </w:rPr>
        <w:t>Ваня – тихий, спокойный мальчик. Ваня чуть картавит, немногословен, отказывается от гостинцев в пользу сестры. Дети рассказывают страшилки, а он под их истории спит, лишь изредка встревая в разговор.</w:t>
        <w:br/>
      </w:r>
      <w:r>
        <w:rPr>
          <w:b/>
          <w:color w:val="000000"/>
          <w:sz w:val="24"/>
        </w:rPr>
        <w:t>Отношение автора</w:t>
        <w:br/>
      </w:r>
      <w:r>
        <w:rPr>
          <w:color w:val="000000"/>
          <w:sz w:val="24"/>
        </w:rPr>
        <w:t>К Ване у автора нейтральное отношение. Мальчик очень слабо проявляет и выражает себя. Он редко говорит, спит под рогожкой.</w:t>
        <w:br/>
      </w:r>
      <w:r>
        <w:rPr>
          <w:b/>
          <w:color w:val="000000"/>
          <w:sz w:val="24"/>
        </w:rPr>
        <w:t>Мое отношение</w:t>
        <w:br/>
      </w:r>
      <w:r>
        <w:rPr>
          <w:color w:val="000000"/>
          <w:sz w:val="24"/>
        </w:rPr>
        <w:t>Я думаю, что мальчик еще мал, чтобы работать. Ему бы еще спать дома, где рядом его мама и папа. Но ребенку уже приходится сторожить лошадей, поэтому он и здесь. Мне жаль крестьянских детей, у которых не было дет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5:04Z</dcterms:created>
  <dc:creator/>
  <dc:description/>
  <dc:language>en-US</dc:language>
  <cp:lastModifiedBy/>
  <dcterms:modified xsi:type="dcterms:W3CDTF">2023-05-22T22:39:20Z</dcterms:modified>
  <cp:revision>1</cp:revision>
  <dc:subject/>
  <dc:title/>
</cp:coreProperties>
</file>