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432"/>
        <w:gridCol w:w="579"/>
        <w:gridCol w:w="2933"/>
        <w:gridCol w:w="1153"/>
        <w:gridCol w:w="1572"/>
      </w:tblGrid>
      <w:tr>
        <w:trPr>
          <w:trHeight w:val="473" w:hRule="atLeast"/>
          <w:cantSplit w:val="true"/>
        </w:trPr>
        <w:tc>
          <w:tcPr>
            <w:tcW w:w="3585" w:type="dxa"/>
            <w:gridSpan w:val="2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долгосрочного плана: </w:t>
            </w: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</w:rPr>
              <w:t xml:space="preserve">B </w:t>
            </w: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</w:rPr>
              <w:t>Вселенная.  Земля. Человек.</w:t>
            </w:r>
          </w:p>
        </w:tc>
        <w:tc>
          <w:tcPr>
            <w:tcW w:w="6237" w:type="dxa"/>
            <w:gridSpan w:val="4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Школа: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Дмитриевская основная</w:t>
            </w:r>
          </w:p>
        </w:tc>
      </w:tr>
      <w:tr>
        <w:trPr>
          <w:trHeight w:val="472" w:hRule="atLeast"/>
          <w:cantSplit w:val="true"/>
        </w:trPr>
        <w:tc>
          <w:tcPr>
            <w:tcW w:w="3585" w:type="dxa"/>
            <w:gridSpan w:val="2"/>
            <w:tcBorders>
              <w:lef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:</w:t>
            </w:r>
          </w:p>
        </w:tc>
        <w:tc>
          <w:tcPr>
            <w:tcW w:w="6237" w:type="dxa"/>
            <w:gridSpan w:val="4"/>
            <w:tcBorders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учителя: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  <w:lang w:val="kk-KZ"/>
              </w:rPr>
              <w:t xml:space="preserve">Мысник Наталья Гартмутовна </w:t>
            </w:r>
          </w:p>
        </w:tc>
      </w:tr>
      <w:tr>
        <w:trPr>
          <w:trHeight w:val="412" w:hRule="atLeast"/>
          <w:cantSplit w:val="true"/>
        </w:trPr>
        <w:tc>
          <w:tcPr>
            <w:tcW w:w="3585" w:type="dxa"/>
            <w:gridSpan w:val="2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ласс: </w:t>
            </w:r>
          </w:p>
        </w:tc>
        <w:tc>
          <w:tcPr>
            <w:tcW w:w="4665" w:type="dxa"/>
            <w:gridSpan w:val="3"/>
            <w:tcBorders>
              <w:bottom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аствовали: </w:t>
            </w:r>
          </w:p>
        </w:tc>
        <w:tc>
          <w:tcPr>
            <w:tcW w:w="1572" w:type="dxa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сутствовали:</w:t>
            </w:r>
          </w:p>
        </w:tc>
      </w:tr>
      <w:tr>
        <w:trPr>
          <w:trHeight w:val="412" w:hRule="atLeast"/>
          <w:cantSplit w:val="true"/>
        </w:trPr>
        <w:tc>
          <w:tcPr>
            <w:tcW w:w="2153" w:type="dxa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6097" w:type="dxa"/>
            <w:gridSpan w:val="4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AssignmentTemplate"/>
              <w:spacing w:before="12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ки и  океаны</w:t>
            </w:r>
          </w:p>
        </w:tc>
        <w:tc>
          <w:tcPr>
            <w:tcW w:w="1572" w:type="dxa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napToGrid w:val="false"/>
              <w:spacing w:before="12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 цели для достижения на этом уроке   (ссылка на учебную программу)</w:t>
            </w:r>
          </w:p>
        </w:tc>
        <w:tc>
          <w:tcPr>
            <w:tcW w:w="7669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6.2 – определять особенности природы океанов по плану</w:t>
            </w:r>
          </w:p>
        </w:tc>
      </w:tr>
      <w:tr>
        <w:trPr>
          <w:trHeight w:val="603" w:hRule="atLeast"/>
          <w:cantSplit w:val="true"/>
        </w:trPr>
        <w:tc>
          <w:tcPr>
            <w:tcW w:w="215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4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урока</w:t>
            </w:r>
          </w:p>
        </w:tc>
        <w:tc>
          <w:tcPr>
            <w:tcW w:w="7669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се учащиеся смогут описывать природу океанов по плану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ольшинство учащихся смогут объяснять причины различий между океанами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Некоторые учащиеся смогут прогнозировать следствия загрязнения океанов на  </w:t>
            </w:r>
          </w:p>
        </w:tc>
      </w:tr>
      <w:tr>
        <w:trPr>
          <w:trHeight w:val="603" w:hRule="atLeast"/>
          <w:cantSplit w:val="true"/>
        </w:trPr>
        <w:tc>
          <w:tcPr>
            <w:tcW w:w="215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й оценки</w:t>
            </w:r>
          </w:p>
        </w:tc>
        <w:tc>
          <w:tcPr>
            <w:tcW w:w="7669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Составляет описательную характеристику океана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Выделяет особенности природы океана;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бъясняет наличие и причину существования связи между океанами, течениями и особенностями частей океана</w:t>
            </w:r>
          </w:p>
        </w:tc>
      </w:tr>
      <w:tr>
        <w:trPr>
          <w:trHeight w:val="603" w:hRule="atLeast"/>
          <w:cantSplit w:val="true"/>
        </w:trPr>
        <w:tc>
          <w:tcPr>
            <w:tcW w:w="215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4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зыковые цели</w:t>
            </w:r>
          </w:p>
          <w:p>
            <w:pPr>
              <w:pStyle w:val="Normal"/>
              <w:spacing w:lineRule="auto" w:line="240" w:before="4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9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кадемические термины для использования в ответах: океанология, океанское течение, солённость, шельф, материковая отмель, желоб, ложе океана, цунами.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Фразы для использования в диалоге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Экология океанов, хозяйственное использование океанов, биологические ресурсы океана.   </w:t>
            </w:r>
          </w:p>
        </w:tc>
      </w:tr>
      <w:tr>
        <w:trPr>
          <w:trHeight w:val="603" w:hRule="atLeast"/>
          <w:cantSplit w:val="true"/>
        </w:trPr>
        <w:tc>
          <w:tcPr>
            <w:tcW w:w="215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4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витие ценностей</w:t>
            </w:r>
          </w:p>
          <w:p>
            <w:pPr>
              <w:pStyle w:val="Normal"/>
              <w:spacing w:lineRule="auto" w:line="240" w:before="4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4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9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анная тема позволит раскрыть принцип акт «М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әң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</w:rPr>
              <w:t xml:space="preserve">к Ел» «Национальная безопасность и глобальное участие нашей страны в решение общемировых и региональных проблем через  знакомство с фактами участия Казахстана в решении проблем Мирового океана. </w:t>
            </w:r>
          </w:p>
        </w:tc>
      </w:tr>
      <w:tr>
        <w:trPr>
          <w:trHeight w:val="1284" w:hRule="atLeast"/>
          <w:cantSplit w:val="true"/>
        </w:trPr>
        <w:tc>
          <w:tcPr>
            <w:tcW w:w="215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4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жпредметная связь</w:t>
            </w:r>
          </w:p>
        </w:tc>
        <w:tc>
          <w:tcPr>
            <w:tcW w:w="7669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– через знакомство с биоресурсами океанов,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– через знакомство с произведениями о морях и океанах.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 – знакомство с некоторыми произведениями живописи морской тематики, через слушание звуков прибоя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атематика – через сравнение параметров океанов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? Решение задачи на вычисление сол</w:t>
            </w:r>
            <w:r>
              <w:rPr>
                <w:rFonts w:cs="Times New Roman" w:ascii="Times New Roman" w:hAnsi="Times New Roman"/>
                <w:sz w:val="24"/>
              </w:rPr>
              <w:t xml:space="preserve">ённости воды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– через определение ГП каждого океана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Предшествующие знания по теме</w:t>
            </w:r>
          </w:p>
        </w:tc>
        <w:tc>
          <w:tcPr>
            <w:tcW w:w="7669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Естествознание 5 кл – первичное понятие  о составе гидросферы и частях Мирового океана  </w:t>
            </w:r>
          </w:p>
        </w:tc>
      </w:tr>
      <w:tr>
        <w:trPr>
          <w:trHeight w:val="564" w:hRule="atLeast"/>
        </w:trPr>
        <w:tc>
          <w:tcPr>
            <w:tcW w:w="9822" w:type="dxa"/>
            <w:gridSpan w:val="6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215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планированные этапы урока</w:t>
            </w:r>
          </w:p>
        </w:tc>
        <w:tc>
          <w:tcPr>
            <w:tcW w:w="6097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иды запланированных упражнений на урок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сурсы</w:t>
            </w:r>
          </w:p>
        </w:tc>
      </w:tr>
      <w:tr>
        <w:trPr>
          <w:trHeight w:val="1413" w:hRule="atLeast"/>
        </w:trPr>
        <w:tc>
          <w:tcPr>
            <w:tcW w:w="215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о уро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мину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7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 этап</w:t>
            </w:r>
            <w:r>
              <w:rPr>
                <w:rFonts w:cs="Times New Roman" w:ascii="Times New Roman" w:hAnsi="Times New Roman"/>
                <w:sz w:val="24"/>
              </w:rPr>
              <w:t xml:space="preserve">. Психологический настр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чит песня  М.Магамаева «Синяя вечность» стихи  Г.Козл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глашение в морское путешествие вокруг Евразии о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135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Юлий Михайлович  Шокальский  – океан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овая презентация картин И.К. Айвазовского на компьтерном проектор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57350" cy="923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81075" cy="1171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904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0" cy="91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885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на группы: на входе учащимся раздаются пригласительные билеты на  лайнер  разных флоти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 – Тихоокеанский фл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гр – Атлантический фл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гр – Индийский фл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гр – Северно-ледовитый фл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Проверка домашнего зад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   Геодиктант (закрытые вопросы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лько материков на Земном шаре? (6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ать площадь самого маленького материка Земли. (7,7 млн кв км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ать название материка который находится севернее Южной Америки (Северная Америк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ой материки омываемый двумя океанами (Австралия, Южная Америка, Африк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к,  омываемый четырьмя океанами. (Евраз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картографический диктант на развитие образной памя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указывает на незаполненной карте мира объекты,  а учащиеся записывают его название (5 объектов – материков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ле выполнения двух диктантов осуществляется взаимопроверка тетрадей по образцу правильных ответов на доске (приём +, -), затем подсчитываются баллы,  и объявляется формативная оце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-10 – молоде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 – хорошо, но можно луч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6 – не плохо, но стоит быть вниматель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4 – тебе есть над чем подум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 – тебе срочно  нужно повторить т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этап. Выход на тему уро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 чём были вопросы диктант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картин Айвазовского, чьи репродукции вы видит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да вас пригласил Ю.М. Шокальски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овите тему нашего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учитель записывает тему урока на доск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этап. Целеполаг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Теперь вспомните какую работу вы выполняли на прошлом уроке и зная тему урока  сделайте предположение о целях нашего урока</w:t>
            </w:r>
          </w:p>
        </w:tc>
        <w:tc>
          <w:tcPr>
            <w:tcW w:w="157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 Ю.М. Шокальского , репродукции картин Айваз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сня «Синяя вечность» в исполнении М.Магома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muz-colo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еты кораблей на которых проводились исследования Океана в разные эпо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трет Айвазовског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215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редина урока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28 мин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97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этап. Изучение тео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Каждой группе предстоит изучить задание из сундука сокровищ пиратов, и представить материал в виде постера с последующей презентаци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  параграфа из учебника делится на части для изучения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а группа – Рельеф д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группа – Солёность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тья группа - Температура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твертая группа – Движение в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чтение 3,5 минуты, на подготовку постера 2 минуты. На выступление каждой группы 1,5 мину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итерии оцени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Содержатель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Доступ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Эстет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Соблюдение временных рамо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скрипторы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полностью соответствует теории изложенной в учебник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каз понятен для слушателей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ер оформлен эстетично и читаем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енные рамки выступления соблюд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. Взаимооценивание от слушателей посредством прикрепления цветного  стикера к постеру(кроме своего) . Подсчитывается количество стикеров и объявляется победитель (бонус из сундучка). Далее  даются единичные рекомендации для других груп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5 этап. Задание типа  ПИ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/>
              <w:drawing>
                <wp:inline distT="0" distB="0" distL="0" distR="0">
                  <wp:extent cx="3829050" cy="2872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Критерии оценивания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. определяет мо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. объясняет причины отсутствия ледостава в пор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Дескрипто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. по описанию и карте находит м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. анализирует карту морских течений и объясняет феномен причину отсутствие ледостава в море в течении все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Проверка задания выполняется по образц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ФО  Геосмайл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этап.  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.Г.  «Сокровища из сундука» - выбор океана из бочо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- Тихий оке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– Индийский оке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– Атлантический оке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– Северный Ледовитый оке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ждая группа получает из сундука  текстовый материал по океану для индивидуального чтения  и одну таблицу для совместного группового  запол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итерии оцени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  Учащийся индивидуально читает тек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Учащийся участвует в обсуждении характеристики оке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Учащийся участвует в составлении  характеристики океа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скрипторы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Определяет ГП океана относительно экватора, нулевого меридиана и других матери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Определяет площадь и место среди других океан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Указывает моря, заливы и проливы в составе океа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Определяет температуры поверхностных вод, среднюю солёность воды, крупнейшие те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Перечисляет наиболее ярких представителей органического мира океа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. Определяет наиболее  известные ресурсы океана и их исполь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 Геосмайли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эта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. Проблемный  вопрос: Почему нельзя пить морскую вод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Предложите пути решения проблемы загрязнения морской в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суждение  в групп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тупление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итерий оценки: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 Оригинальность идеи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Исполняемость идеи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скриптор: называется идея и высказывается мысль о её реализации в жизнь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. Приём «Больщой пальца»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бщение  об участии Казахстана в международных мероприятиях по охране Мирового океана. (Данное задание опережающее для отдельно учащегося)</w:t>
            </w:r>
          </w:p>
        </w:tc>
        <w:tc>
          <w:tcPr>
            <w:tcW w:w="157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, атлас, рабочая тетрадь,  карточки</w:t>
            </w:r>
          </w:p>
        </w:tc>
      </w:tr>
      <w:tr>
        <w:trPr>
          <w:trHeight w:val="2239" w:hRule="atLeast"/>
        </w:trPr>
        <w:tc>
          <w:tcPr>
            <w:tcW w:w="215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урок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7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ем «Две звезды, одно пожелание» 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что узнал,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ему научился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еще не ясно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з. прочитать параграф 17, заполнить таблицу в тетради (учебник стр 68)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ети интернет найти информацию о фактах негативного  влияния  загрязнений на органический Мирового Океана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pravochnik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orldofschoo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kipedia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проект «Опреснение морской воды с помощью подручных средств»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Самооценивание как итог урока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«Лестница успеха</w:t>
            </w:r>
            <w:r>
              <w:rPr>
                <w:rFonts w:cs="Times New Roman" w:ascii="Times New Roman" w:hAnsi="Times New Roman"/>
                <w:sz w:val="24"/>
              </w:rPr>
              <w:t xml:space="preserve">»  - письменно индивидуально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6985" cy="143637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15200" r="845" b="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98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6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ифференциация –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каким способом вы хотите больше оказывать поддержку? Какие задания вы даете ученикам более способным по сравнению с другими?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93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ивание – как Вы планируете проверять уровень освоения материала учащимися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</w:p>
        </w:tc>
        <w:tc>
          <w:tcPr>
            <w:tcW w:w="272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храна здоровья и соблюдение техники безопасности  </w:t>
              <w:br/>
              <w:br/>
            </w:r>
          </w:p>
        </w:tc>
      </w:tr>
      <w:tr>
        <w:trPr>
          <w:trHeight w:val="896" w:hRule="atLeast"/>
        </w:trPr>
        <w:tc>
          <w:tcPr>
            <w:tcW w:w="416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По форме организации учебного процесса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фференциация по форме организации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Групповая работа  -  изучение и закрепление нового материала  «Жигсо», заполнение таблицы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Индивидуальная работа  – опрос домашнего задания геодиктант + картодиктант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Индивидуальная работа – выполнение заданий типа ПИЗ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вневая дифференциация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Задания различной направленности: </w:t>
            </w:r>
            <w:r>
              <w:rPr>
                <w:rFonts w:cs="Times New Roman" w:ascii="Times New Roman" w:hAnsi="Times New Roman"/>
                <w:sz w:val="24"/>
              </w:rPr>
              <w:t>по устранению пробелов  - геодиктант + картодиктант, закрепление практических навыков по вычислению солёности воды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зирование помощи учителя – дробление текста, задания с письменной инструкцией – вычерчивание профиля.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ключения дифференцированных заданий в учебный процесс</w:t>
            </w:r>
            <w:r>
              <w:rPr>
                <w:rFonts w:cs="Times New Roman" w:ascii="Times New Roman" w:hAnsi="Times New Roman"/>
                <w:sz w:val="24"/>
              </w:rPr>
              <w:t xml:space="preserve"> – выполнение задания по выбору (задачи или вычерчивание профиля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фференциацция по уровню знаний и способностей – домашнее задание разного уровня сложности  (чтения параграфа с заполнением таблицы, подбор дополнительной информации,   подготовка проекта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93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Взаимооценивание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подсчёт баллов – превод в словесную оценку ;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Оценивание цветными стикерами;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Лестница успеха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«Две звезды, одно пожелание»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етод Жигсо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Геодиктант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Работа с текстом с последующей презентацией постер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оставление характеристики по плану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kk-KZ"/>
              </w:rPr>
            </w:r>
          </w:p>
        </w:tc>
        <w:tc>
          <w:tcPr>
            <w:tcW w:w="272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сихологический настрой в начале урока  (использование репродукций картин, музыкальное оформление)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гательная активность в середине урок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Смена форм организации учебной деятельност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kk-KZ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2153" w:type="dxa"/>
            <w:vMerge w:val="restart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Рефлексия по урок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Была ли реальной и доступной  цель урока    или учебные цели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Все ли учащиесы   достигли цели обучения? Если ученики еще не достигли   цели, как вы думаете,  почему? Правильно проводилась дифференциация на уроке?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Эффективно ли использовали    вы    время во время этапов урока? Были ли  отклонения от плана урока, и почему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</w:r>
          </w:p>
        </w:tc>
        <w:tc>
          <w:tcPr>
            <w:tcW w:w="7669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спользуйте данный раздел для размышлений об уроке. Ответьте на самые важные вопросы о Вашем уроке из левой колонки.  </w:t>
            </w:r>
          </w:p>
        </w:tc>
      </w:tr>
      <w:tr>
        <w:trPr>
          <w:trHeight w:val="2265" w:hRule="atLeast"/>
          <w:cantSplit w:val="true"/>
        </w:trPr>
        <w:tc>
          <w:tcPr>
            <w:tcW w:w="2153" w:type="dxa"/>
            <w:vMerge w:val="continue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kk-KZ" w:eastAsia="ru-RU"/>
              </w:rPr>
            </w:r>
          </w:p>
        </w:tc>
        <w:tc>
          <w:tcPr>
            <w:tcW w:w="7669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</w:r>
          </w:p>
        </w:tc>
      </w:tr>
      <w:tr>
        <w:trPr>
          <w:trHeight w:val="4230" w:hRule="atLeast"/>
        </w:trPr>
        <w:tc>
          <w:tcPr>
            <w:tcW w:w="9822" w:type="dxa"/>
            <w:gridSpan w:val="6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Общая  оце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Две вещи, лучше всего прошедшие на уроке (касающиес преподавания и обучения)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Что могло бы посодействовать тому, чтобы урок прошел еще лучше? (касающиеся преподавания и обучения)?1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Что я  выяснил на этом уроке о классе или о достижениях/затруднениях отдельных учеников на что обратить внимание на следующем уроке?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 xml:space="preserve"> </w:t>
            </w:r>
          </w:p>
        </w:tc>
      </w:tr>
    </w:tbl>
    <w:p>
      <w:pPr>
        <w:pStyle w:val="NESHeading2"/>
        <w:numPr>
          <w:ilvl w:val="0"/>
          <w:numId w:val="0"/>
        </w:numPr>
        <w:tabs>
          <w:tab w:val="clear" w:pos="708"/>
          <w:tab w:val="right" w:pos="101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 w:eastAsia="en-GB"/>
        </w:rPr>
      </w:pPr>
      <w:r>
        <w:rPr>
          <w:rFonts w:cs="Times New Roman" w:ascii="Times New Roman" w:hAnsi="Times New Roman"/>
          <w:sz w:val="24"/>
          <w:szCs w:val="24"/>
          <w:lang w:val="kk-KZ" w:eastAsia="en-GB"/>
        </w:rPr>
      </w:r>
    </w:p>
    <w:p>
      <w:pPr>
        <w:pStyle w:val="Normal"/>
        <w:rPr>
          <w:rFonts w:ascii="Times New Roman" w:hAnsi="Times New Roman" w:cs="Times New Roman"/>
          <w:sz w:val="24"/>
          <w:lang w:val="kk-KZ" w:eastAsia="en-GB"/>
        </w:rPr>
      </w:pPr>
      <w:r>
        <w:rPr>
          <w:rFonts w:cs="Times New Roman" w:ascii="Times New Roman" w:hAnsi="Times New Roman"/>
          <w:sz w:val="24"/>
          <w:lang w:val="kk-KZ" w:eastAsia="en-GB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56"/>
        <w:gridCol w:w="903"/>
        <w:gridCol w:w="2951"/>
        <w:gridCol w:w="920"/>
        <w:gridCol w:w="1979"/>
      </w:tblGrid>
      <w:tr>
        <w:trPr>
          <w:trHeight w:val="528" w:hRule="atLeast"/>
        </w:trPr>
        <w:tc>
          <w:tcPr>
            <w:tcW w:w="215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планированные этапы урока</w:t>
            </w:r>
          </w:p>
        </w:tc>
        <w:tc>
          <w:tcPr>
            <w:tcW w:w="5130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иды запланированных упражнений на уроке 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сурсы</w:t>
            </w:r>
          </w:p>
        </w:tc>
      </w:tr>
      <w:tr>
        <w:trPr>
          <w:trHeight w:val="1413" w:hRule="atLeast"/>
        </w:trPr>
        <w:tc>
          <w:tcPr>
            <w:tcW w:w="215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 начале урока следует обратить внимание на следующее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Консолидация внимания студентов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определение цели урока/УЦ вместе с  учащимися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определение "ближайшей зоны развития" учащихся, ожидаемые результаты в конце урока: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концентрация внимания учеников;</w:t>
            </w:r>
          </w:p>
        </w:tc>
        <w:tc>
          <w:tcPr>
            <w:tcW w:w="197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215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ина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130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еятельность, направленная на формирование знаний и навыков, связанных с целями урока.   В ходе деятельности у учеников формируются  знания в области анализа и обработки информации, исследования и практической работы, за счет решения  проблем ормируются знания и развиваются навыки. 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97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215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ефлексия учеников  в конце урока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что узнал, чему научился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что еще не ясно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в каком направлении необходимо работать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ри возможности ученики могут оценивать свою работу и     работу   одноклассников по определенныя критериям.  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kk-KZ"/>
              </w:rPr>
              <w:t xml:space="preserve"> </w:t>
            </w:r>
          </w:p>
        </w:tc>
        <w:tc>
          <w:tcPr>
            <w:tcW w:w="197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/>
        <w:tc>
          <w:tcPr>
            <w:tcW w:w="3411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ифференциация –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каким способом вы хотите больше оказывать поддержку? Какие задания вы даете ученикам более способным по сравнению с другими?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95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ценивание – как Вы планируете проверять уровень освоения материала учащимися?   </w:t>
            </w:r>
          </w:p>
        </w:tc>
        <w:tc>
          <w:tcPr>
            <w:tcW w:w="289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храна здоровья и соблюдение техники безопасности  </w:t>
              <w:br/>
              <w:br/>
            </w:r>
          </w:p>
        </w:tc>
      </w:tr>
      <w:tr>
        <w:trPr>
          <w:trHeight w:val="896" w:hRule="atLeast"/>
        </w:trPr>
        <w:tc>
          <w:tcPr>
            <w:tcW w:w="3411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ифференциация может включать в себя разработку учебных материалов и ресурсов, принимая во внимание   индивидуальные способности учащихся, отбор  заданий, ожидаемые результаты,  личную поддержку учеников, (по теории множественного интеллекта Гарднера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спользуя время эффективно, можно использовать   </w:t>
            </w: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 xml:space="preserve">дифференциацию на любой стадии урока.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95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 xml:space="preserve">В этом разделе напишите чему научились ученик на уроке и методы и приемы, испольуемые на уроке.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kk-KZ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Технологии  охраны здоровья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спользование на уроках тонизирующих упражнений и активные виды работы.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Пункты Правил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техники безопасности, </w:t>
            </w:r>
            <w:r>
              <w:rPr>
                <w:rFonts w:cs="Times New Roman" w:ascii="Times New Roman" w:hAnsi="Times New Roman"/>
                <w:sz w:val="24"/>
              </w:rPr>
              <w:t>используемых на данном уроке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Рефлексия по урок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Была ли реальной и доступной  цель урока    или учебные цели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Все ли учащиесы   достигли цели обучения? Если ученики еще не достигли   цели, как вы думаете,  почему? Правильно проводилась дифференциация на уроке?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Эффективно ли использовали    вы    время во время этапов урока? Были ли  отклонения от плана урока, и почему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</w:r>
          </w:p>
        </w:tc>
        <w:tc>
          <w:tcPr>
            <w:tcW w:w="6753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спользуйте данный раздел для размышлений об уроке. Ответьте на самые важные вопросы о Вашем уроке из левой колонки.  </w:t>
            </w:r>
          </w:p>
        </w:tc>
      </w:tr>
      <w:tr>
        <w:trPr>
          <w:trHeight w:val="2265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kk-KZ" w:eastAsia="ru-RU"/>
              </w:rPr>
            </w:r>
          </w:p>
        </w:tc>
        <w:tc>
          <w:tcPr>
            <w:tcW w:w="6753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</w:r>
          </w:p>
        </w:tc>
      </w:tr>
      <w:tr>
        <w:trPr>
          <w:trHeight w:val="4230" w:hRule="atLeast"/>
        </w:trPr>
        <w:tc>
          <w:tcPr>
            <w:tcW w:w="9261" w:type="dxa"/>
            <w:gridSpan w:val="6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Общая  оце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Две вещи, лучше всего прошедшие на уроке (касающиес преподавания и обучения)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Что могло бы посодействовать тому, чтобы урок прошел еще лучше? (касающиеся преподавания и обучения)?1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Что я  выяснил на этом уроке о классе или о достижениях/затруднениях отдельных учеников на что обратить внимание на следующем уроке?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ESHeading2CharChar">
    <w:name w:val="NES Heading 2 Char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Heading2">
    <w:name w:val="NES Heading 2"/>
    <w:basedOn w:val="Heading1"/>
    <w:next w:val="Normal"/>
    <w:qFormat/>
    <w:pPr>
      <w:keepNext w:val="false"/>
      <w:keepLines w:val="false"/>
      <w:widowControl w:val="false"/>
      <w:numPr>
        <w:ilvl w:val="0"/>
        <w:numId w:val="4"/>
      </w:numPr>
      <w:spacing w:lineRule="auto" w:line="360" w:before="240" w:after="120"/>
      <w:outlineLvl w:val="9"/>
    </w:pPr>
    <w:rPr>
      <w:rFonts w:ascii="Arial" w:hAnsi="Arial" w:cs="Arial"/>
      <w:bCs w:val="false"/>
      <w:color w:val="000000"/>
      <w:lang w:val="en-GB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muz-color.ru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06:00Z</dcterms:created>
  <dc:creator>Tanya</dc:creator>
  <dc:description/>
  <dc:language>en-US</dc:language>
  <cp:lastModifiedBy>User</cp:lastModifiedBy>
  <dcterms:modified xsi:type="dcterms:W3CDTF">2020-09-22T14:06:00Z</dcterms:modified>
  <cp:revision>2</cp:revision>
  <dc:subject/>
  <dc:title/>
</cp:coreProperties>
</file>