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23.jpeg" ContentType="image/jpeg"/>
  <Override PartName="/word/media/image19.png" ContentType="image/png"/>
  <Override PartName="/word/media/image2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22.jpeg" ContentType="image/jpeg"/>
  <Override PartName="/word/media/image1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д урока</w:t>
      </w:r>
    </w:p>
    <w:tbl>
      <w:tblPr>
        <w:tblW w:w="14425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9"/>
        <w:gridCol w:w="3485"/>
        <w:gridCol w:w="3886"/>
        <w:gridCol w:w="3402"/>
        <w:gridCol w:w="1843"/>
      </w:tblGrid>
      <w:tr>
        <w:trPr>
          <w:trHeight w:val="751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:ПОЗНАНИЕ МИРА</w:t>
            </w:r>
          </w:p>
        </w:tc>
        <w:tc>
          <w:tcPr>
            <w:tcW w:w="9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1</w:t>
            </w:r>
          </w:p>
        </w:tc>
      </w:tr>
      <w:tr>
        <w:trPr>
          <w:trHeight w:val="609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: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драздела:</w:t>
            </w:r>
          </w:p>
        </w:tc>
        <w:tc>
          <w:tcPr>
            <w:tcW w:w="9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 (ЦО) из долгосрочного плана</w:t>
            </w:r>
          </w:p>
        </w:tc>
        <w:tc>
          <w:tcPr>
            <w:tcW w:w="9131" w:type="dxa"/>
            <w:gridSpan w:val="3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3 объяснять правила безопасного поведения до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6 называть службы экстренной помощи и определять ситуации для обращения к ним</w:t>
            </w:r>
          </w:p>
        </w:tc>
      </w:tr>
      <w:tr>
        <w:trPr>
          <w:trHeight w:val="650" w:hRule="atLeast"/>
        </w:trPr>
        <w:tc>
          <w:tcPr>
            <w:tcW w:w="52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EEECE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Все учащиеся смогут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объяснить правила безопасности в доме и называть ситуации для обращения в службу экстренн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Большинство учащихся смогу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классифицировать правила безопасности в доме по источнику опасности и  соотнести их со службой экстренной помощ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Некоторые учащиеся смогу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гут рассказать о правилах первой медицинской помощи при возникшей опасности в доме и назвать телефоны экстренных служб.</w:t>
            </w:r>
          </w:p>
        </w:tc>
      </w:tr>
      <w:tr>
        <w:trPr>
          <w:trHeight w:val="906" w:hRule="atLeast"/>
        </w:trPr>
        <w:tc>
          <w:tcPr>
            <w:tcW w:w="52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ц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опросы здоровья и безопасности как социальные, так и индивидуальные. Учащиеся смогут использовать в своей речи основные понятия, словосочетания и выражения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безопасность, несчастный случай, правила безопасности</w:t>
            </w:r>
          </w:p>
        </w:tc>
      </w:tr>
      <w:tr>
        <w:trPr>
          <w:trHeight w:val="650" w:hRule="atLeast"/>
        </w:trPr>
        <w:tc>
          <w:tcPr>
            <w:tcW w:w="52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ценносте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глобальное участие нашей страны в решении общемировых и региональных проблем.</w:t>
            </w:r>
          </w:p>
        </w:tc>
      </w:tr>
      <w:tr>
        <w:trPr>
          <w:trHeight w:val="650" w:hRule="atLeast"/>
        </w:trPr>
        <w:tc>
          <w:tcPr>
            <w:tcW w:w="52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913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+mn-ea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 xml:space="preserve">знают причины возникновения опасности в дом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+mn-ea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 xml:space="preserve">составляют правила безопасности в до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знают телефоны экстренных служб</w:t>
            </w:r>
          </w:p>
        </w:tc>
      </w:tr>
      <w:tr>
        <w:trPr>
          <w:trHeight w:val="561" w:hRule="atLeast"/>
        </w:trPr>
        <w:tc>
          <w:tcPr>
            <w:tcW w:w="52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ик, рабочая тетрадь, сюжетные  картинки, оценочный лист.</w:t>
            </w:r>
          </w:p>
        </w:tc>
      </w:tr>
      <w:tr>
        <w:trPr>
          <w:trHeight w:val="561" w:hRule="atLeast"/>
        </w:trPr>
        <w:tc>
          <w:tcPr>
            <w:tcW w:w="52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ые знания</w:t>
            </w:r>
          </w:p>
        </w:tc>
        <w:tc>
          <w:tcPr>
            <w:tcW w:w="913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чащиеся 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некоторые знания об опасности связанные с бытовыми приборами, режущими и колющими приборами.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ланированные периоды урока </w:t>
            </w:r>
          </w:p>
        </w:tc>
        <w:tc>
          <w:tcPr>
            <w:tcW w:w="737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ива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ифференциации</w:t>
            </w:r>
          </w:p>
          <w:p>
            <w:pPr>
              <w:pStyle w:val="Normal"/>
              <w:spacing w:before="0" w:after="16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о уро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1.Создание коллаборативной среды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Прием «Пазлы»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У ребят на партах лежат разрезанные картинки. Они должны объединиться в группы по картинкам.(Утюг, ножи и вилки, спички)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1377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743" r="13768" b="3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бята должны объединиться в группы по собранным картинкам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озвенел звонок веселый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Мы начать урок готовы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Будем слушать, рассуждать,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 друг другу помогать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Упражнение «В поисках клада» :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Бритвы, острые предметы-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ни, не игрушки это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Спички, электроприборы-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устые разговоры,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апрасные угрозы,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приносят боль и слезы.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lang w:val="kk-KZ" w:eastAsia="ru-RU"/>
              </w:rPr>
              <w:t>- Что такое опасность?</w:t>
            </w:r>
            <w:r>
              <w:rPr>
                <w:lang w:val="kk-KZ" w:eastAsia="ru-RU"/>
              </w:rPr>
              <w:t xml:space="preserve"> (Это такая ситуация, которая может представлять опасность жизни или здоровью человека) </w:t>
            </w:r>
          </w:p>
          <w:p>
            <w:pPr>
              <w:pStyle w:val="Style17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акие ассоциации у вас возникают с этим словом?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62560</wp:posOffset>
                      </wp:positionV>
                      <wp:extent cx="704850" cy="5715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17.15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0495</wp:posOffset>
                      </wp:positionV>
                      <wp:extent cx="752475" cy="38100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2.25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69545</wp:posOffset>
                      </wp:positionV>
                      <wp:extent cx="238125" cy="45720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45.7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ОПАСНОСТЬ</w:t>
            </w:r>
          </w:p>
          <w:p>
            <w:pPr>
              <w:pStyle w:val="Style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35</wp:posOffset>
                      </wp:positionV>
                      <wp:extent cx="438150" cy="438150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93.8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боль , слезы, угроза, беда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-Ребята, а  где может поджидать вас опасность</w:t>
            </w:r>
            <w:r>
              <w:rPr>
                <w:i/>
              </w:rPr>
              <w:t>? (В доме, на воде, в природе, на улице, в транспорте;</w:t>
            </w:r>
            <w:r>
              <w:rPr>
                <w:b/>
                <w:i/>
              </w:rPr>
              <w:t xml:space="preserve"> </w:t>
            </w:r>
            <w:r>
              <w:rPr/>
              <w:t>вкратце осветить все опасности</w:t>
            </w:r>
            <w:r>
              <w:rPr>
                <w:b/>
                <w:i/>
              </w:rPr>
              <w:t>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 нашей стране может грозить опасность?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то ее защищает?</w:t>
            </w:r>
          </w:p>
          <w:p>
            <w:pPr>
              <w:pStyle w:val="Style1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6200</wp:posOffset>
                      </wp:positionV>
                      <wp:extent cx="79914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b/>
              </w:rPr>
              <w:t>(Г) Задание «Шифровка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пределить тему  урока,  расшифровав слова по коду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быстро , правильно и внимательн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9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302260" cy="214630"/>
                            <wp:effectExtent l="19685" t="10795" r="20955" b="1143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2400" cy="21456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fillcolor="white" stroked="t" o:allowincell="t" style="position:absolute;margin-left:-3.7pt;margin-top:10.4pt;width:23.75pt;height:16.85pt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134620" cy="158750"/>
                            <wp:effectExtent l="7620" t="12700" r="762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158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0.6pt;margin-top:13.6pt;width:10.55pt;height:12.4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222250" cy="19939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199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-2.25pt;margin-top:10.4pt;width:17.45pt;height:15.6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300355" cy="191135"/>
                            <wp:effectExtent l="7620" t="5715" r="762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240" cy="191160"/>
                                    </a:xfrm>
                                    <a:custGeom>
                                      <a:avLst/>
                                      <a:gdLst>
                                        <a:gd name="textAreaLeft" fmla="*/ 37440 w 170280"/>
                                        <a:gd name="textAreaRight" fmla="*/ 132840 w 170280"/>
                                        <a:gd name="textAreaTop" fmla="*/ 23760 h 108360"/>
                                        <a:gd name="textAreaBottom" fmla="*/ 84600 h 108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margin-left:-4.05pt;margin-top:10.4pt;width:23.6pt;height:15pt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276860" cy="189865"/>
                            <wp:effectExtent l="5080" t="5715" r="5080" b="1143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840" cy="189720"/>
                                    </a:xfrm>
                                    <a:custGeom>
                                      <a:avLst/>
                                      <a:gdLst>
                                        <a:gd name="textAreaLeft" fmla="*/ 36720 w 156960"/>
                                        <a:gd name="textAreaRight" fmla="*/ 119880 w 156960"/>
                                        <a:gd name="textAreaTop" fmla="*/ 12600 h 107640"/>
                                        <a:gd name="textAreaBottom" fmla="*/ 67680 h 10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4" coordsize="21600,21600" o:spt="74" path="m10800,5400c@4@6@5,5400,10800,21600c@2,5400@3@6,10800,5400xe">
                            <v:stroke joinstyle="miter"/>
                            <v:formulas>
                              <v:f eqn="prod width 49 48"/>
                              <v:f eqn="prod width 10 48"/>
                              <v:f eqn="sum 10800 0 @0"/>
                              <v:f eqn="sum 10800 0 @1"/>
                              <v:f eqn="sum 10800 @1 0"/>
                              <v:f eqn="sum 10800 @0 0"/>
                              <v:f eqn="sum 0 0 7200"/>
                              <v:f eqn="prod width 1 6"/>
                              <v:f eqn="prod width 5 6"/>
                              <v:f eqn="prod height 2 3"/>
                            </v:formulas>
                            <v:path gradientshapeok="t" o:connecttype="rect" textboxrect="@7,5400,@8,@9"/>
                          </v:shapetype>
                          <v:shape id="shape_0" stroked="t" o:allowincell="t" style="position:absolute;margin-left:-3.05pt;margin-top:12.35pt;width:21.75pt;height:14.9pt;mso-wrap-style:none;v-text-anchor:middle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205740" cy="309245"/>
                            <wp:effectExtent l="6350" t="9525" r="6985" b="825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3092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3.3pt;margin-top:2.95pt;width:16.15pt;height:24.3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244475" cy="199390"/>
                            <wp:effectExtent l="5715" t="5080" r="508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199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2.2pt;margin-top:10.4pt;width:19.2pt;height:15.6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51765" cy="25463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254520"/>
                                    </a:xfrm>
                                    <a:custGeom>
                                      <a:avLst/>
                                      <a:gdLst>
                                        <a:gd name="textAreaLeft" fmla="*/ 10080 w 86040"/>
                                        <a:gd name="textAreaRight" fmla="*/ 75960 w 86040"/>
                                        <a:gd name="textAreaTop" fmla="*/ 10080 h 144360"/>
                                        <a:gd name="textAreaBottom" fmla="*/ 134280 h 144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6180">
                                          <a:moveTo>
                                            <a:pt x="3600" y="0"/>
                                          </a:moveTo>
                                          <a:arcTo wR="3600" hR="3600" stAng="0" swAng="5400000"/>
                                          <a:lnTo>
                                            <a:pt x="0" y="32580"/>
                                          </a:lnTo>
                                          <a:arcTo wR="3600" hR="3600" stAng="16200000" swAng="5400000"/>
                                          <a:lnTo>
                                            <a:pt x="18000" y="36180"/>
                                          </a:lnTo>
                                          <a:arcTo wR="3600" hR="3600" stAng="10800000" swAng="5400000"/>
                                          <a:lnTo>
                                            <a:pt x="21600" y="3600"/>
                                          </a:lnTo>
                                          <a:arcTo wR="3600" hR="3600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1" coordsize="21600,21600" o:spt="21" adj="3600" path="m0@0qx@6@7l@1,qy@8@6l21600@2qx@9@10l@0,21600qy@7@9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7071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2.4pt;margin-top:3.4pt;width:11.9pt;height:20pt;mso-wrap-style:none;v-text-anchor:middle" type="_x0000_t2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51765" cy="254635"/>
                            <wp:effectExtent l="5715" t="5715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254520"/>
                                    </a:xfrm>
                                    <a:custGeom>
                                      <a:avLst/>
                                      <a:gdLst>
                                        <a:gd name="textAreaLeft" fmla="*/ 10080 w 86040"/>
                                        <a:gd name="textAreaRight" fmla="*/ 75960 w 86040"/>
                                        <a:gd name="textAreaTop" fmla="*/ 10080 h 144360"/>
                                        <a:gd name="textAreaBottom" fmla="*/ 134280 h 144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6180">
                                          <a:moveTo>
                                            <a:pt x="3600" y="0"/>
                                          </a:moveTo>
                                          <a:arcTo wR="3600" hR="3600" stAng="0" swAng="5400000"/>
                                          <a:lnTo>
                                            <a:pt x="0" y="32580"/>
                                          </a:lnTo>
                                          <a:arcTo wR="3600" hR="3600" stAng="16200000" swAng="5400000"/>
                                          <a:lnTo>
                                            <a:pt x="18000" y="36180"/>
                                          </a:lnTo>
                                          <a:arcTo wR="3600" hR="3600" stAng="10800000" swAng="5400000"/>
                                          <a:lnTo>
                                            <a:pt x="21600" y="3600"/>
                                          </a:lnTo>
                                          <a:arcTo wR="3600" hR="3600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.4pt;margin-top:3.4pt;width:11.9pt;height:20pt;mso-wrap-style:none;v-text-anchor:middle" type="_x0000_t2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67005" cy="254000"/>
                            <wp:effectExtent l="7620" t="29845" r="5080" b="304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040" cy="25416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94680"/>
                                        <a:gd name="textAreaRight" fmla="*/ 83160 w 94680"/>
                                        <a:gd name="textAreaTop" fmla="*/ 36000 h 144000"/>
                                        <a:gd name="textAreaBottom" fmla="*/ 108000 h 14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lnTo>
                                            <a:pt x="2700" y="10800"/>
                                          </a:lnTo>
                                          <a:lnTo>
                                            <a:pt x="0" y="5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4" coordsize="21600,21600" o:spt="94" adj="10800,10800" path="m0@5l@3@5l@3,l21600,10800l@3,21600l@3@6l0@6l@7,108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4 @2 10800"/>
                              <v:f eqn="sum width 0 @7"/>
                            </v:formulas>
                            <v:path gradientshapeok="t" o:connecttype="rect" textboxrect="@7,@5,@8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white" stroked="t" o:allowincell="t" style="position:absolute;margin-left:1.2pt;margin-top:5.4pt;width:13.1pt;height:19.95pt;mso-wrap-style:none;v-text-anchor:middle" type="_x0000_t9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5715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229870" cy="187960"/>
                            <wp:effectExtent l="12065" t="5715" r="22225" b="1587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87920"/>
                                    </a:xfrm>
                                    <a:prstGeom prst="lightningBol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3" coordsize="21600,21600" o:spt="73" path="m8472,l12860,6080l11050,6797l16577,12007l14767,12877l21600,21600l10012,14915l12222,13987l5022,9705l7602,8382l,3890xe">
                            <v:stroke joinstyle="miter"/>
                            <v:formulas>
                              <v:f eqn="val 5022"/>
                              <v:f eqn="val 8472"/>
                              <v:f eqn="val 8757"/>
                              <v:f eqn="val 10012"/>
                              <v:f eqn="val 12860"/>
                              <v:f eqn="val 13917"/>
                              <v:f eqn="val 16577"/>
                              <v:f eqn="val 3890"/>
                              <v:f eqn="val 6080"/>
                              <v:f eqn="val 7437"/>
                              <v:f eqn="val 9705"/>
                              <v:f eqn="val 12007"/>
                              <v:f eqn="val 14277"/>
                              <v:f eqn="val 14915"/>
                            </v:formulas>
                            <v:path gradientshapeok="t" o:connecttype="rect" textboxrect="@2,@9,@5,@12"/>
                          </v:shapetype>
                          <v:shape id="shape_0" fillcolor="white" stroked="t" o:allowincell="t" style="position:absolute;margin-left:-0.45pt;margin-top:5.4pt;width:18.05pt;height:14.75pt;mso-wrap-style:none;v-text-anchor:middle" type="_x0000_t7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7559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302260" cy="214630"/>
                            <wp:effectExtent l="19685" t="10795" r="20955" b="1143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2400" cy="21456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7pt;margin-top:3.3pt;width:23.75pt;height:16.85pt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96215" cy="255905"/>
                            <wp:effectExtent l="5715" t="5715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00" cy="25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65pt;margin-top:3.3pt;width:15.4pt;height:2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248285" cy="199390"/>
                            <wp:effectExtent l="5715" t="5080" r="508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" cy="199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.55pt;margin-top:3.3pt;width:19.5pt;height:15.6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244475" cy="255905"/>
                            <wp:effectExtent l="5715" t="5715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255960"/>
                                    </a:xfrm>
                                    <a:prstGeom prst="noSmoking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65pt;margin-top:3.3pt;width:19.2pt;height:2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238125" cy="254000"/>
                            <wp:effectExtent l="5715" t="5080" r="5080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54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white" stroked="t" o:allowincell="t" style="position:absolute;margin-left:-1pt;margin-top:5.4pt;width:18.7pt;height:19.95pt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96215" cy="255905"/>
                            <wp:effectExtent l="5715" t="5715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00" cy="25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2pt;margin-top:5.25pt;width:15.4pt;height:2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244475" cy="255905"/>
                            <wp:effectExtent l="5715" t="5715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255960"/>
                                    </a:xfrm>
                                    <a:prstGeom prst="noSmoking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75pt;margin-top:3.3pt;width:19.2pt;height:2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1651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198755" cy="184785"/>
                            <wp:effectExtent l="12700" t="12700" r="12065" b="1206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720" cy="1846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margin-left:-1.3pt;margin-top:11.5pt;width:15.6pt;height:14.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276860" cy="189865"/>
                            <wp:effectExtent l="5080" t="5715" r="5080" b="1143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840" cy="189720"/>
                                    </a:xfrm>
                                    <a:custGeom>
                                      <a:avLst/>
                                      <a:gdLst>
                                        <a:gd name="textAreaLeft" fmla="*/ 36720 w 156960"/>
                                        <a:gd name="textAreaRight" fmla="*/ 119880 w 156960"/>
                                        <a:gd name="textAreaTop" fmla="*/ 12600 h 107640"/>
                                        <a:gd name="textAreaBottom" fmla="*/ 67680 h 10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6pt;margin-top:5.25pt;width:21.75pt;height:14.9pt;mso-wrap-style:none;v-text-anchor:middle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tbl>
            <w:tblPr>
              <w:tblW w:w="23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709"/>
              <w:gridCol w:w="567"/>
              <w:gridCol w:w="567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244475" cy="191135"/>
                            <wp:effectExtent l="5715" t="5715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19116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" coordsize="21600,21600" o:spt="11" adj="5400" path="m0@0l@0@0l@0,l@1,l@1@0l21600@0l21600@2l@1@2l@1,21600l@0,21600l@0@2l0@2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sum width 0 height"/>
                              <v:f eqn="if @3 0 @0"/>
                              <v:f eqn="if @3 width @1"/>
                              <v:f eqn="if @3 @0 0"/>
                              <v:f eqn="if @3 @2 height"/>
                            </v:formulas>
                            <v:path gradientshapeok="t" o:connecttype="rect" textboxrect="@4,@6,@5,@7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0.85pt;margin-top:7pt;width:19.2pt;height:1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96215" cy="255905"/>
                            <wp:effectExtent l="5715" t="5715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00" cy="25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.6pt;margin-top:5.55pt;width:15.4pt;height:2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7493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305435" cy="237490"/>
                            <wp:effectExtent l="9525" t="5080" r="5715" b="571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5280" cy="237600"/>
                                    </a:xfrm>
                                    <a:custGeom>
                                      <a:avLst/>
                                      <a:gdLst>
                                        <a:gd name="textAreaLeft" fmla="*/ 0 w 173160"/>
                                        <a:gd name="textAreaRight" fmla="*/ 173520 w 173160"/>
                                        <a:gd name="textAreaTop" fmla="*/ 0 h 134640"/>
                                        <a:gd name="textAreaBottom" fmla="*/ 135000 h 13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lnTo>
                                            <a:pt x="54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5" coordsize="21600,21600" o:spt="55" adj="10800" path="m,l@2,l21600,10800l@2,21600l,21600l@1,108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prod @2 1 2"/>
                              <v:f eqn="sum @2 0 @1"/>
                              <v:f eqn="if @4 @1 0"/>
                              <v:f eqn="if @4 @2 width"/>
                            </v:formulas>
                            <v:path gradientshapeok="t" o:connecttype="rect" textboxrect="@5,0,@6,21600"/>
                            <v:handles>
                              <v:h position="@2,0"/>
                            </v:handles>
                          </v:shapetype>
                          <v:shape id="shape_0" fillcolor="white" stroked="t" o:allowincell="t" style="position:absolute;margin-left:-5.9pt;margin-top:7pt;width:24pt;height:18.65pt;mso-wrap-style:none;v-text-anchor:middle" type="_x0000_t5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1615" cy="199390"/>
                            <wp:effectExtent l="5715" t="5080" r="5080" b="571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199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0.75pt;margin-top:5.55pt;width:17.4pt;height:15.6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0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023"/>
            </w:tblGrid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221615" cy="199390"/>
                            <wp:effectExtent l="5715" t="5080" r="5080" b="571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199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.85pt;margin-top:13.35pt;width:17.4pt;height:15.6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51765" cy="254635"/>
                            <wp:effectExtent l="5715" t="5715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254520"/>
                                    </a:xfrm>
                                    <a:custGeom>
                                      <a:avLst/>
                                      <a:gdLst>
                                        <a:gd name="textAreaLeft" fmla="*/ 10080 w 86040"/>
                                        <a:gd name="textAreaRight" fmla="*/ 75960 w 86040"/>
                                        <a:gd name="textAreaTop" fmla="*/ 10080 h 144360"/>
                                        <a:gd name="textAreaBottom" fmla="*/ 134280 h 144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6180">
                                          <a:moveTo>
                                            <a:pt x="3600" y="0"/>
                                          </a:moveTo>
                                          <a:arcTo wR="3600" hR="3600" stAng="0" swAng="5400000"/>
                                          <a:lnTo>
                                            <a:pt x="0" y="32580"/>
                                          </a:lnTo>
                                          <a:arcTo wR="3600" hR="3600" stAng="16200000" swAng="5400000"/>
                                          <a:lnTo>
                                            <a:pt x="18000" y="36180"/>
                                          </a:lnTo>
                                          <a:arcTo wR="3600" hR="3600" stAng="10800000" swAng="5400000"/>
                                          <a:lnTo>
                                            <a:pt x="21600" y="3600"/>
                                          </a:lnTo>
                                          <a:arcTo wR="3600" hR="3600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35pt;margin-top:10.85pt;width:11.9pt;height:20pt;mso-wrap-style:none;v-text-anchor:middle" type="_x0000_t2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2382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00355" cy="191135"/>
                            <wp:effectExtent l="7620" t="5715" r="762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240" cy="191160"/>
                                    </a:xfrm>
                                    <a:custGeom>
                                      <a:avLst/>
                                      <a:gdLst>
                                        <a:gd name="textAreaLeft" fmla="*/ 37440 w 170280"/>
                                        <a:gd name="textAreaRight" fmla="*/ 132840 w 170280"/>
                                        <a:gd name="textAreaTop" fmla="*/ 23760 h 108360"/>
                                        <a:gd name="textAreaBottom" fmla="*/ 84600 h 108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.75pt;margin-top:3.85pt;width:23.6pt;height:15pt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44475" cy="191135"/>
                            <wp:effectExtent l="5715" t="5715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191160"/>
                                    </a:xfrm>
                                    <a:prstGeom prst="plus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.95pt;margin-top:5.55pt;width:19.2pt;height:15pt;mso-wrap-style:none;v-text-anchor:middle" type="_x0000_t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7843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67005" cy="254000"/>
                            <wp:effectExtent l="7620" t="29845" r="5080" b="304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040" cy="25416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94680"/>
                                        <a:gd name="textAreaRight" fmla="*/ 83160 w 94680"/>
                                        <a:gd name="textAreaTop" fmla="*/ 36000 h 144000"/>
                                        <a:gd name="textAreaBottom" fmla="*/ 108000 h 14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lnTo>
                                            <a:pt x="2700" y="10800"/>
                                          </a:lnTo>
                                          <a:lnTo>
                                            <a:pt x="0" y="5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.05pt;margin-top:2.3pt;width:13.1pt;height:19.95pt;mso-wrap-style:none;v-text-anchor:middle" type="_x0000_t9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4478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229870" cy="187960"/>
                            <wp:effectExtent l="12065" t="5715" r="22225" b="1587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87920"/>
                                    </a:xfrm>
                                    <a:prstGeom prst="lightningBol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4pt;margin-top:5.2pt;width:18.05pt;height:14.75pt;mso-wrap-style:none;v-text-anchor:middle" type="_x0000_t7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2382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276860" cy="189865"/>
                            <wp:effectExtent l="5080" t="5715" r="5080" b="1143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840" cy="189720"/>
                                    </a:xfrm>
                                    <a:custGeom>
                                      <a:avLst/>
                                      <a:gdLst>
                                        <a:gd name="textAreaLeft" fmla="*/ 36720 w 156960"/>
                                        <a:gd name="textAreaRight" fmla="*/ 119880 w 156960"/>
                                        <a:gd name="textAreaTop" fmla="*/ 12600 h 107640"/>
                                        <a:gd name="textAreaBottom" fmla="*/ 67680 h 10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.75pt;margin-top:5.75pt;width:21.75pt;height:14.9pt;mso-wrap-style:none;v-text-anchor:middle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4478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205740" cy="236855"/>
                            <wp:effectExtent l="6350" t="8255" r="6985" b="762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368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4pt;margin-top:1pt;width:16.15pt;height:18.6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05435" cy="237490"/>
                            <wp:effectExtent l="9525" t="5080" r="5715" b="571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5280" cy="237600"/>
                                    </a:xfrm>
                                    <a:custGeom>
                                      <a:avLst/>
                                      <a:gdLst>
                                        <a:gd name="textAreaLeft" fmla="*/ 0 w 173160"/>
                                        <a:gd name="textAreaRight" fmla="*/ 173520 w 173160"/>
                                        <a:gd name="textAreaTop" fmla="*/ 0 h 134640"/>
                                        <a:gd name="textAreaBottom" fmla="*/ 135000 h 13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lnTo>
                                            <a:pt x="54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.5pt;margin-top:1.85pt;width:24pt;height:18.65pt;mso-wrap-style:none;v-text-anchor:middle" type="_x0000_t5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238125" cy="254000"/>
                            <wp:effectExtent l="5715" t="5080" r="5080" b="571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54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.85pt;margin-top:1.3pt;width:18.7pt;height:19.95pt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96215" cy="193675"/>
                            <wp:effectExtent l="5715" t="5715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00" cy="19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85pt;margin-top:3.2pt;width:15.4pt;height:15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302260" cy="214630"/>
                            <wp:effectExtent l="19685" t="10795" r="20955" b="1143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2400" cy="21456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.5pt;margin-top:3.9pt;width:23.75pt;height:16.85pt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134620" cy="158750"/>
                            <wp:effectExtent l="7620" t="12700" r="7620" b="571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158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3.7pt;margin-top:4.4pt;width:10.55pt;height:12.4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44475" cy="255905"/>
                            <wp:effectExtent l="5715" t="5715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255960"/>
                                    </a:xfrm>
                                    <a:prstGeom prst="noSmoking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25pt;margin-top:-0.1pt;width:19.2pt;height:2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15176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98755" cy="201295"/>
                            <wp:effectExtent l="12700" t="12065" r="12065" b="1206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720" cy="2012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95pt;margin-top:2.5pt;width:15.6pt;height:15.8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оверка расшифровки – что у нас получилось ?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правила безопасности дом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ак вы думаете, какова будет цель нашего урока? Что мы узнаем сегодня на уроке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словесная оценка</w:t>
            </w:r>
          </w:p>
        </w:tc>
        <w:tc>
          <w:tcPr>
            <w:tcW w:w="184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602480</wp:posOffset>
                      </wp:positionV>
                      <wp:extent cx="9182735" cy="1968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832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62.4pt;width:723.05pt;height: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lang w:val="kk-KZ"/>
              </w:rPr>
              <w:t>2.Знакомство с новым материалом.</w:t>
            </w:r>
          </w:p>
          <w:p>
            <w:pPr>
              <w:pStyle w:val="Style16"/>
              <w:rPr/>
            </w:pPr>
            <w:r>
              <w:rPr/>
              <w:t>-Сегодня мы поговорим об опасности, которые могут подстерегать нас дом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-</w:t>
            </w:r>
            <w:r>
              <w:rPr/>
              <w:t>Ребята, как вы думаете, где дома вас могут поджидать опасности?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i/>
              </w:rPr>
              <w:t>(Вода ,электроприборы, балкон, лифт, газ, отопление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Таких вещей в доме каждого человека много, поэтому возможность несчастного случая велика.</w:t>
            </w:r>
          </w:p>
          <w:p>
            <w:pPr>
              <w:pStyle w:val="Style17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770</wp:posOffset>
                      </wp:positionV>
                      <wp:extent cx="803973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4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5.1pt;width:6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 xml:space="preserve">(Г) Упражнение «Кто больш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ак можно больше предметов, которые при непра</w:t>
              <w:softHyphen/>
              <w:t>вильном использовании могут быть опасны.  Учебник с.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 тот, кто найдет больше опасностей на рисунке и объяснит чем они опасны.</w:t>
            </w:r>
          </w:p>
          <w:p>
            <w:pPr>
              <w:pStyle w:val="Normal"/>
              <w:tabs>
                <w:tab w:val="clear" w:pos="708"/>
                <w:tab w:val="right" w:pos="7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9770" cy="214312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35" t="9995" r="25566" b="6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(И)  1 группа выполняет упражнение «Осторожно, опасность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У учащихся лежат картики с номерами телефонов скорой помощи, милиции, пожарной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аждый работает в группе индивидуальн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зображение на котором нарисовано неправильное расположение предметов по безопасности и зачеркни его.(рабочая тетрадь с. 6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6085" cy="1818640"/>
                  <wp:effectExtent l="0" t="0" r="0" b="0"/>
                  <wp:docPr id="4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уда нужно звонить. Если получили травму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40</wp:posOffset>
                      </wp:positionV>
                      <wp:extent cx="8041005" cy="6731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413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2pt;width:633.1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(И) 2 группа выполняет  упражнение «Найди предмет» Каждый работает в группе индивидуально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йдите и отметьте цифрой на рисунке предмет</w:t>
            </w:r>
          </w:p>
          <w:p>
            <w:pPr>
              <w:pStyle w:val="Style16"/>
              <w:rPr/>
            </w:pPr>
            <w:r>
              <w:rPr/>
              <w:t>1)предмет ,который может поразить током</w:t>
            </w:r>
          </w:p>
          <w:p>
            <w:pPr>
              <w:pStyle w:val="Style16"/>
              <w:rPr/>
            </w:pPr>
            <w:r>
              <w:rPr/>
              <w:t>2)предмет, который может вызвать пожар</w:t>
            </w:r>
          </w:p>
          <w:p>
            <w:pPr>
              <w:pStyle w:val="Style16"/>
              <w:rPr/>
            </w:pPr>
            <w:r>
              <w:rPr/>
              <w:t>3)предмет, который может залить пол в квартире</w:t>
            </w:r>
          </w:p>
          <w:p>
            <w:pPr>
              <w:pStyle w:val="Style16"/>
              <w:rPr/>
            </w:pPr>
            <w:r>
              <w:rPr/>
              <w:t>4)предмет ,которым можно порезаться</w:t>
            </w:r>
          </w:p>
          <w:p>
            <w:pPr>
              <w:pStyle w:val="Style16"/>
              <w:rPr/>
            </w:pPr>
            <w:r>
              <w:rPr/>
              <w:t>5) предмет , которым можно отравитьс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align>top</wp:align>
                      </wp:positionV>
                      <wp:extent cx="3648075" cy="771525"/>
                      <wp:effectExtent l="13335" t="13335" r="12700" b="12700"/>
                      <wp:wrapNone/>
                      <wp:docPr id="5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771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-0.75pt;margin-top:0pt;width:287.2pt;height:60.7pt;mso-wrap-style:none;v-text-anchor:middle;mso-position-vertical:top;mso-position-vertical-relative:page">
                      <v:imagedata r:id="rId6" o:detectmouseclick="t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уда нужно звонить если возник пожар?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4795</wp:posOffset>
                      </wp:positionV>
                      <wp:extent cx="7983220" cy="6731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8336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20.85pt;width:628.5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495</wp:posOffset>
                      </wp:positionV>
                      <wp:extent cx="7992110" cy="19685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927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.85pt;width:629.3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) Упражнение «Составь предлож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выполняет упражнение все работают индивидуаль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 стрелкой начало и конец предложения.(рабочая тетрадь с.6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 стрелкой начало и конец предложения.(рабочая тетрад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187700" cy="1696720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022" t="11471" r="25970" b="22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случаях мы обращаемся в милицию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как вы считаете, эти упражнения помогают нам достичь цели уро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2080</wp:posOffset>
                      </wp:positionV>
                      <wp:extent cx="799211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9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0.4pt;width:62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.(Г)Задание «Предотвратим опасность»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руппа..Как можно назвать эти предметы 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вариант из предложенных, подчеркните его. Расскажите для чего использу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5280" cy="2626995"/>
                  <wp:effectExtent l="0" t="0" r="0" b="0"/>
                  <wp:docPr id="5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5431" r="10470" b="1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арственные препараты, бытовая химия, электроприборы. Какую опасность могут они представля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6570" cy="2701925"/>
                  <wp:effectExtent l="0" t="0" r="0" b="0"/>
                  <wp:docPr id="5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621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арственные препараты, острые предметы, электроприборы. Чем она может быть опас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4455</wp:posOffset>
                      </wp:positionV>
                      <wp:extent cx="8030210" cy="1016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0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6.65pt;width:632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.Как можно назвать предметы одним слом? Выберите один вариант из предложенных, подчеркните его. Расскажите для чего используется?Придумайте правило безопасности в дом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0" cy="2146300"/>
                  <wp:effectExtent l="0" t="0" r="0" b="0"/>
                  <wp:docPr id="5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арственные препараты и бытовая химия, острые предметы, электропри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ую они представляют опас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ьте свое правило безопасности относительно бытовой химии и лекарственных препаратов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7425" cy="2248535"/>
                  <wp:effectExtent l="0" t="0" r="0" b="0"/>
                  <wp:docPr id="6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2212340"/>
                  <wp:effectExtent l="0" t="0" r="0" b="0"/>
                  <wp:docPr id="6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арственные препараты, бытовая химия, электропкриборы, открытое окно, бал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ую опасность предсьавляет открытое ок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ьте свое правило безопасности относительно открытого окна и бал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3345</wp:posOffset>
                      </wp:positionV>
                      <wp:extent cx="8039735" cy="1016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402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7.35pt;width:633.0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авилах первой медицинской помощи при возникшей опасности в доме и назвать телефоны экстренных служ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ополнительный источник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303145" cy="2419350"/>
                  <wp:effectExtent l="0" t="0" r="0" b="0"/>
                  <wp:docPr id="6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81200" cy="1802130"/>
                  <wp:effectExtent l="0" t="0" r="0" b="0"/>
                  <wp:docPr id="6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" r="-14" b="57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308860" cy="2092960"/>
                  <wp:effectExtent l="0" t="0" r="0" b="0"/>
                  <wp:docPr id="6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35480" cy="2103120"/>
                  <wp:effectExtent l="0" t="0" r="0" b="0"/>
                  <wp:docPr id="6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49170" cy="2160270"/>
                  <wp:effectExtent l="0" t="0" r="0" b="0"/>
                  <wp:docPr id="6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80565" cy="2133600"/>
                  <wp:effectExtent l="0" t="0" r="0" b="0"/>
                  <wp:docPr id="6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овите телефоны экстренных служ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8740</wp:posOffset>
                      </wp:positionV>
                      <wp:extent cx="798258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8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6.2pt;width:6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ru-RU" w:eastAsia="ru-RU"/>
              </w:rPr>
              <w:t>(И)  Стратегия «</w:t>
            </w:r>
            <w:r>
              <w:rPr>
                <w:b/>
                <w:color w:val="000000"/>
                <w:shd w:fill="FFFFFF" w:val="clear"/>
                <w:lang w:val="en-US" w:eastAsia="ru-RU"/>
              </w:rPr>
              <w:t>V</w:t>
            </w:r>
            <w:r>
              <w:rPr>
                <w:b/>
                <w:color w:val="000000"/>
                <w:shd w:fill="FFFFFF" w:val="clear"/>
                <w:lang w:val="ru-RU" w:eastAsia="ru-RU"/>
              </w:rPr>
              <w:t xml:space="preserve">+?» </w:t>
            </w:r>
          </w:p>
          <w:p>
            <w:pPr>
              <w:pStyle w:val="Style17"/>
              <w:spacing w:before="0" w:after="0"/>
              <w:rPr>
                <w:rStyle w:val="Appleconvertedspace"/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накомиться с правилами поведения для детей.</w:t>
              <w:br/>
            </w:r>
            <w:r>
              <w:rPr>
                <w:color w:val="000000"/>
                <w:shd w:fill="FFFFFF" w:val="clear"/>
                <w:lang w:val="ru-RU" w:eastAsia="ru-RU"/>
              </w:rPr>
              <w:t>Заполнить таблицу 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  <w:lang w:val="ru-RU" w:eastAsia="ru-RU"/>
              </w:rPr>
              <w:t>Правила 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1.Не играй со спичками –это опасно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2. Не ешь грязные фрукты и овощ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3. Не ешь бесконтрольно таблетки и витамины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4.Сиди за столом спокойно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5.Не трогай бродячих кошек и собак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6.Не разговаривай по телефону с незнакомыми людьм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7.Не трогай розет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8.Не перевешивайся за перила балкона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9.Не играй  и не прыгай в лифте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10. Никогда не отбирай у собаки миску с едой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11.При пожаре звони 101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12.При получении травмы звони 103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13 Если неизвестные хотят проникнуть в квартиру звони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 таблицы  внести правил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63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3079"/>
            </w:tblGrid>
            <w:tr>
              <w:trPr>
                <w:trHeight w:val="241" w:hRule="atLeast"/>
              </w:trPr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метка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ил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(уже знал)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 (новое для меня, не знал)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? (не понял, есть вопросы)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165</wp:posOffset>
                      </wp:positionV>
                      <wp:extent cx="8001635" cy="3810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0172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95pt;width:630pt;height: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юх, тюх, тюх, тюх- разгорелся наш утю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Легкие покачивания головой вправо- влево, пружиня корпус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ых, пых, пых, пых- он кипения дости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дувание щек, разводы обеих рук одновременно в сторон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ье гладим на доск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 ни складочки ниг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Имитация движений глажки бел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3025</wp:posOffset>
                      </wp:positionV>
                      <wp:extent cx="8001635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0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5.75pt;width:630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(П) Упражнение «Интерв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рисунок. Придумай  три вопроса. Задай вопросы  другу. Учебник с.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462780" cy="2245360"/>
                  <wp:effectExtent l="0" t="0" r="0" b="0"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64" t="8986" r="-3" b="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78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звавшие наибольшее количество опасностей ставят + напротив первого карандаш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2550" cy="906780"/>
                  <wp:effectExtent l="0" t="0" r="0" b="0"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8211" t="21265" r="31777" b="3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итерий: знают правильное расположение предм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скрипто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Определяют правильное расположение предметов.Зачеркивают неправи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бъясняет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ившие все задание (проверка по этало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4905" cy="1141095"/>
                  <wp:effectExtent l="0" t="0" r="0" b="0"/>
                  <wp:docPr id="7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7679" t="34700" r="36108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авят + в оценочном листе в соответствующей графе. Получают комментарий на счет ошибок(если бы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2550" cy="906780"/>
                  <wp:effectExtent l="0" t="0" r="0" b="0"/>
                  <wp:docPr id="7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211" t="21265" r="31777" b="3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Критерии : </w:t>
            </w:r>
            <w:r>
              <w:rPr/>
              <w:t>определяют правила безопасности в дом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Дескриптор :      </w:t>
            </w:r>
            <w:r>
              <w:rPr/>
              <w:t>обучающийся</w:t>
            </w:r>
          </w:p>
          <w:p>
            <w:pPr>
              <w:pStyle w:val="Style16"/>
              <w:rPr/>
            </w:pPr>
            <w:r>
              <w:rPr/>
              <w:t>Отмечает предмет , который может поразить током</w:t>
            </w:r>
          </w:p>
          <w:p>
            <w:pPr>
              <w:pStyle w:val="Style16"/>
              <w:rPr/>
            </w:pPr>
            <w:r>
              <w:rPr/>
              <w:t>Отмечает предмет, который может вызвать пожар,</w:t>
            </w:r>
          </w:p>
          <w:p>
            <w:pPr>
              <w:pStyle w:val="Style16"/>
              <w:rPr/>
            </w:pPr>
            <w:r>
              <w:rPr/>
              <w:t>Отмечает предмет , который может залить пол в квартире</w:t>
            </w:r>
          </w:p>
          <w:p>
            <w:pPr>
              <w:pStyle w:val="Style16"/>
              <w:rPr/>
            </w:pPr>
            <w:r>
              <w:rPr/>
              <w:t>Отмечает предмет , которым можно порезаться</w:t>
            </w:r>
          </w:p>
          <w:p>
            <w:pPr>
              <w:pStyle w:val="Style16"/>
              <w:tabs>
                <w:tab w:val="clear" w:pos="708"/>
                <w:tab w:val="left" w:pos="5295" w:leader="none"/>
              </w:tabs>
              <w:rPr/>
            </w:pPr>
            <w:r>
              <w:rPr/>
              <w:t>Отмечает предмет, которым можно отравитьс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ившие все задание (проверка по этало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760" cy="723900"/>
                  <wp:effectExtent l="0" t="0" r="0" b="0"/>
                  <wp:docPr id="7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029" t="35527" r="18978" b="26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авят + в оценочном листе в соответствующей графе. Получают комментарий на счет ошибок(если бы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2550" cy="906780"/>
                  <wp:effectExtent l="0" t="0" r="0" b="0"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8211" t="21265" r="31777" b="3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: Знают источники опасности в до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опасность с возможной трав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ившие все задание (проверка по этало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9110" cy="767715"/>
                  <wp:effectExtent l="0" t="0" r="0" b="0"/>
                  <wp:docPr id="7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5181" t="18996" r="16665" b="24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авят + в маршрутном листе в соответствующей графе. Получают комментарий на счет ошибок(если бы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2550" cy="906780"/>
                  <wp:effectExtent l="0" t="0" r="0" b="0"/>
                  <wp:docPr id="7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8211" t="21265" r="31777" b="3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 называют группы предметов представляющие 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:1.Подчеркивают название группы предметов2.Рассказывют какую представляют 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ФО  согласно критериям. Заполняют маршрутный 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2550" cy="906780"/>
                  <wp:effectExtent l="0" t="0" r="0" b="0"/>
                  <wp:docPr id="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8211" t="21265" r="31777" b="3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 называют группы предметов представляющие опасность, составляют свое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:1.Подчеркивают название группы предметов2.Рассказывют какую представляют 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яют свое правило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ФО согласно критериям. Заполняют маршрутный 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2550" cy="906780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8211" t="21265" r="31777" b="3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: рассказывают о первой медицинской помощи при возникшей опасности в доме, называют номера телефон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ывают о первой помощи при ожо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ют о первой помощи при трав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ывают телефоны экстренных служ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ФО согласно критериям. Заполняют маршрутный 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2550" cy="906780"/>
                  <wp:effectExtent l="0" t="0" r="0" b="0"/>
                  <wp:docPr id="8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8211" t="21265" r="31777" b="3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взаимооценивание в  парах. ставят + в маршрутном листе в соответствующей графе за заданный вопрос и ответ. Если были недочеты, то напротив соответствующего карандаши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2550" cy="906780"/>
                  <wp:effectExtent l="0" t="0" r="0" b="0"/>
                  <wp:docPr id="8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8211" t="21265" r="31777" b="3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ровн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личест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. Каждой группе выдаются разное количество источников и задания составлены по уровню обучае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пу. Одним учащимся-8 правил , другим- 10 правил и некоторым-13 правил. Раздаю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80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ец урока </w:t>
            </w:r>
          </w:p>
        </w:tc>
        <w:tc>
          <w:tcPr>
            <w:tcW w:w="737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Упражнение « Кто запомнил телефон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 какому номеру необходимо звонить , если случился пожа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ужно ли во время пожара прятаться в шкаф, под кр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 взялись за утюг. Он был горячим, и вы получили ожог. По какому номеру вы позвоните, чтобы вам оказали первую помощ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 какому номеру вы позвоните в мили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Запомните! Ложные звонки делать нельзя! За это будут наказаны вы и ваши родител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802765" cy="1799590"/>
                  <wp:effectExtent l="0" t="0" r="0" b="0"/>
                  <wp:docPr id="8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орая помощь 03 (10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жарная служба 01 (10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лиция 02 (102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«Вверх по радуге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204"/>
                <w:sz w:val="24"/>
                <w:szCs w:val="24"/>
              </w:rPr>
              <w:t>Наш урок подошел к концу, и я хочу сказать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1685290"/>
                  <wp:effectExtent l="0" t="0" r="0" b="0"/>
                  <wp:docPr id="8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40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учителя по проведенному уроку </w:t>
            </w:r>
          </w:p>
        </w:tc>
      </w:tr>
      <w:tr>
        <w:trPr>
          <w:trHeight w:val="2029" w:hRule="atLeast"/>
        </w:trPr>
        <w:tc>
          <w:tcPr>
            <w:tcW w:w="180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учащихся  достигших  и не достигших  Ц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сли не достигли, то почему?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ие отклонения были от плана урока, почему? </w:t>
            </w:r>
          </w:p>
        </w:tc>
        <w:tc>
          <w:tcPr>
            <w:tcW w:w="1261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8"/>
                <w:szCs w:val="28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14425" w:type="dxa"/>
            <w:gridSpan w:val="5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оц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емы и методы были наиболее эффективны для достижения цели обуч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ло бы способствовать улучшению урока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нужно уделить внимание на следующих уроках (достижения и затруднения отдельных учеников, класса)?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821430"/>
                <wp:effectExtent l="0" t="0" r="0" b="0"/>
                <wp:wrapSquare wrapText="bothSides"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581"/>
                              <w:gridCol w:w="222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справился хорош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7515" cy="763905"/>
                                        <wp:effectExtent l="0" t="0" r="0" b="0"/>
                                        <wp:docPr id="8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10542" t="-7" r="1730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76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и затруднения и нето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5435" cy="531495"/>
                                        <wp:effectExtent l="0" t="0" r="0" b="0"/>
                                        <wp:docPr id="8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43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 еще надо подум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9570" cy="511810"/>
                                        <wp:effectExtent l="0" t="0" r="0" b="0"/>
                                        <wp:docPr id="8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то больше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Осторожно опасност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айди предме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оставь предложение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рупповая работа «Предотвратим опасность»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Интервью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0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1581"/>
                        <w:gridCol w:w="2220"/>
                        <w:gridCol w:w="2410"/>
                      </w:tblGrid>
                      <w:tr>
                        <w:trPr/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справился хорош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763905"/>
                                  <wp:effectExtent l="0" t="0" r="0" b="0"/>
                                  <wp:docPr id="9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10542" t="-7" r="1730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и затруднения и неточно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435" cy="531495"/>
                                  <wp:effectExtent l="0" t="0" r="0" b="0"/>
                                  <wp:docPr id="9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 еще надо подумат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9570" cy="511810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Кто больше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Осторожно опасност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Найди предме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Составь предложение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Групповая работа «Предотвратим опасность»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Интервью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6:00Z</dcterms:created>
  <dc:creator>Microsoft</dc:creator>
  <dc:description/>
  <dc:language>en-US</dc:language>
  <cp:lastModifiedBy>User</cp:lastModifiedBy>
  <dcterms:modified xsi:type="dcterms:W3CDTF">2020-06-08T10:56:00Z</dcterms:modified>
  <cp:revision>2</cp:revision>
  <dc:subject/>
  <dc:title/>
</cp:coreProperties>
</file>