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200"/>
        <w:gridCol w:w="2363"/>
      </w:tblGrid>
      <w:tr>
        <w:trPr/>
        <w:tc>
          <w:tcPr>
            <w:tcW w:w="9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рочный  план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: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асс: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класс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кола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оптыкольская специальная школа- интерна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О учителя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панова Айгуль Айткуловн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плопроводность, конвекция, излучение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бучения 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8.3.2.2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- сравнивать различные виды теплопередач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 xml:space="preserve">Все учащиеся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ja-JP"/>
              </w:rPr>
              <w:t>Смогут распознавать виды теплопередач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 xml:space="preserve">Большинство учащихс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ja-JP"/>
              </w:rPr>
              <w:t>Смогут объяснить процесс теплопроводности, конвекции и излуч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 xml:space="preserve">Некоторые учащиеся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ja-JP"/>
              </w:rPr>
              <w:t xml:space="preserve">Смогу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равнивать  и различать виды теплопереда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Знан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Распознает  виды теплопередач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 xml:space="preserve">Понимание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ru-RU"/>
              </w:rPr>
              <w:t xml:space="preserve">Объясн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ja-JP"/>
              </w:rPr>
              <w:t xml:space="preserve"> процесс теплопроводности, конвекции и излуч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Применен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равнивает и различает виды теплопереда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Язы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щиеся могут описывать виды теплопередачи, используя новые термины: </w:t>
            </w:r>
          </w:p>
          <w:tbl>
            <w:tblPr>
              <w:tblW w:w="73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444"/>
              <w:gridCol w:w="2444"/>
            </w:tblGrid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усский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азахский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Английский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Теплопередача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Жылу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</w:rPr>
                    <w:t>беру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Heat  transfer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Теплопроводность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kk-KZ"/>
                    </w:rPr>
                    <w:t>Жылу  өткізгіштік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Heat  conductivity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онвекция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онвекция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Convction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kk-KZ"/>
                    </w:rPr>
                    <w:t>Излучение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kk-KZ"/>
                    </w:rPr>
                    <w:t xml:space="preserve">Сәуле 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Radiation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</w:rPr>
              <w:t>Полезны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ловосочетан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л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иалог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писи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Виды теплопередачи …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Теплопроводность –это вид теплообмена…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еренос тепловой энергии в …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витие ценностей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нравственных качеств: взаимовыручка, взаимопомощь. Уважение друг другу при работе в группах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жпредметная связь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Естествознание. География 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выки пользования ИКТ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Interne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Интерактивная доск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едварительные знания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курса естествознания, география учащиеся знают о кругообороте воды в  природе. Тепловые явления, броуновское движение, диффузия.</w:t>
            </w:r>
          </w:p>
        </w:tc>
      </w:tr>
      <w:tr>
        <w:trPr>
          <w:trHeight w:val="371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планир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ые этапы уро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иды запланированных упражнений 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18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урока:(8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Сере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урока:(25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нец урока:(5м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рг-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Создание коллаборативной среды (позитивный настрой клас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Создание позитивного настроя класса эффективный метод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уг пожеланий»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Учащиеся становятся в круг, держась за руки и говорят друг другу хорошие пожелания к у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ктуализация имеющихся знаний (проверка домашне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етод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Бросания мяча»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Учитель задает вопрос, бросая мяч. Ученик, поймавший мяч, отвечает на вопрос и задает свой вопрос по пройденной теме любому ученику, передавая ему мя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словесная оценка, похв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развития у учащихся критического мышления применяю мето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наю-хочу узнать-узн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ому ребенку дается таблица, которую он будет заполнять в течении всего урока.</w:t>
            </w:r>
          </w:p>
          <w:tbl>
            <w:tblPr>
              <w:tblW w:w="48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0"/>
              <w:gridCol w:w="1639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Знаю 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очу знать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знал 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споль-е понятия опорн.слова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сточник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Целеполаг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Чтобы узнать тему и цель нашего урока применяю метод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Фотография»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а слайдах показаны картинки с различными физическими явл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опрос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Что объединяет эти картинки? Опишите, какие физические явления изображены на этих картинках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- Что мы с вами будем сегодня изуч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-Какова цель нашего уро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- Какие знания мы сможем применить для описания этих физических явлений?</w:t>
            </w:r>
            <w:r>
              <w:rPr/>
              <w:t xml:space="preserve"> </w:t>
            </w:r>
            <w:r>
              <w:rPr/>
              <w:object w:dxaOrig="10951" w:dyaOrig="6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95pt;height:133.3pt" filled="f" o:ole="">
                  <v:imagedata r:id="rId3" o:title=""/>
                </v:shape>
                <o:OLEObject Type="Embed" ProgID="" ShapeID="ole_rId2" DrawAspect="Content" ObjectID="_952689446" r:id="rId2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Обратная 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Ученики дают свои ответы по картинкам и вместе с учителем проговаривают тему и цель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Для того, чтобы наитии сходство и различие между тремя видами теплопередач, мы в конце урока запишем наши полученные знания в специальные круги. Изображенные на ватмане у до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13665</wp:posOffset>
                      </wp:positionV>
                      <wp:extent cx="2827655" cy="2667000"/>
                      <wp:effectExtent l="19685" t="19685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7800" cy="2666880"/>
                                <a:chOff x="0" y="0"/>
                                <a:chExt cx="2827800" cy="26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2840" cy="11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плообме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……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57240"/>
                                  <a:ext cx="1113120" cy="11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07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0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нвекц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(………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6360" y="1476360"/>
                                  <a:ext cx="1190520" cy="119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злучение (………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0760" y="523800"/>
                                  <a:ext cx="1227960" cy="123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0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Виды                    Теплопереда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0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………..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8.95pt;width:222.65pt;height:210pt" coordorigin="194,179" coordsize="4453,4200">
                      <v:oval id="shape_0" fillcolor="#9bbb59" stroked="t" o:allowincell="t" style="position:absolute;left:194;top:179;width:1767;height:17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об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……)</w:t>
                              </w:r>
                            </w:p>
                          </w:txbxContent>
                        </v:textbox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t" style="position:absolute;left:2894;top:269;width:1752;height:17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………)</w:t>
                              </w:r>
                            </w:p>
                          </w:txbxContent>
                        </v:textbox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t" style="position:absolute;left:1527;top:2504;width:1874;height:18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лучение (………)</w:t>
                              </w:r>
                            </w:p>
                          </w:txbxContent>
                        </v:textbox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4f81bd" stroked="t" o:allowincell="t" style="position:absolute;left:1408;top:1004;width:1933;height:19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Виды                    Теплопереда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………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f2f2f2" weight="3816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6260" cy="15576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Деление класса  на группы с помощью подготовленных жетонов (вытягивание жребия) На которых написаны заглавленные буквы Т-теплопроводность, К-конвекция, И-излу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обратная связ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аждой группе дается задание на сост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ставление кластер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е графически изобразить   смысловые поля того или иного по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Теплопроводност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ь определение теплопровод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исходит теплопроводность в различных агрегатных состояниях вещест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ть несколько примеров по теплопровод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Конвекция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ь определение конвек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существуют видов конвекции и каки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сти несколько примеров конвекции из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Излучение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ь определение явлению излуч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а ли среда для излуч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исовать несколько примеров излучения в бы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ую информацию ученики находят из учебников, интернет. После того , как все группы будут готовы, учитель дает возможность выступить каждой группе. Выступление оцениваются другими групп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итерии оцен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tbl>
            <w:tblPr>
              <w:tblW w:w="47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268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Критер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дескрипторы</w:t>
                  </w:r>
                </w:p>
              </w:tc>
            </w:tr>
            <w:tr>
              <w:trPr>
                <w:trHeight w:val="6662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Уровень 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нает определение видов теплопереда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Уровень  В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нает как происходит  техника теплообмена  в различных видах теплопередач  и переноса вещ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Уровень С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- Определяет сходство и различия  в видах теплопередач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приводит примеры теплопереда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Дают определение одного из видов теплопередач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Объясняют технику теплообмена в различных видах теплопередач и переноса вещ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- Определяют сходство и различия  в видах теплопередач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Умеют приводить примеры теплопередачи из повседневной жизн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заимооценивание мето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етоф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минутка (видеоролик с готовой физминутко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ндивидуальная работа: мето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Элективный тес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в начале урока раздает сигнальные карточки, на которых написаны заглавные буквы латинского алфави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В,С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мерный тест для этого мет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колько существуют видов теплопере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1     В)2     С)3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акие вещества обладают большей теплопроводностью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газы   В) жидкости С) твердые те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все одинак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 каких телах конвекция не происходи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в газах   В) в жидкостях С) в твердых тел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во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4. Излучение –это теплообмен между телами, который осуществляется в процессе .......лучист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А) испускания В)переноса С)погла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ле каждого заданного вопроса подождав 10 секунд, просит учеников поднять, сигнальную карточку с буквой, с соответствующей ответу на тестовый вопро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/>
              <w:t>Для взаимооценивания разбирают правильные и неправильные ответы в диалоге.</w:t>
            </w:r>
          </w:p>
          <w:tbl>
            <w:tblPr>
              <w:tblW w:w="48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2374"/>
              <w:gridCol w:w="668"/>
            </w:tblGrid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итерии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скрипторы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вильно отвечает на поставленный вопрос по данной теме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Указывает количество видов теплопереда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Определяет вещество с большей теплопроводностью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Знает определение явления конвек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Распознает в каком процессе происходит явление излучения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*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*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*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лист взаимооценивание</w:t>
            </w:r>
          </w:p>
          <w:tbl>
            <w:tblPr>
              <w:tblW w:w="48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2433"/>
            </w:tblGrid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личество баллов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ловесная оценка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-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ам необходимо повторить материал еще раз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 знаете материа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ар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набравшие наибольшее количество баллов выполняют роль консультантов . образуется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льный +Слаб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ание из учебника: составьте сравнительную таблицу видов теплообм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аметры сравнения можно дополнить прочита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текст</w:t>
            </w:r>
            <w:r>
              <w:rPr/>
              <w:t xml:space="preserve"> из учебника</w:t>
            </w:r>
          </w:p>
          <w:tbl>
            <w:tblPr>
              <w:tblW w:w="48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083"/>
              <w:gridCol w:w="1085"/>
              <w:gridCol w:w="1068"/>
            </w:tblGrid>
            <w:tr>
              <w:trPr/>
              <w:tc>
                <w:tcPr>
                  <w:tcW w:w="48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ы теплопередач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араметры сравнения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пл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ов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ость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нве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ци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зл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ние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реда, в которой возмож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пл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бмен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хника теп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ообмен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ренос вещ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в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делайте вы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что общего в этих видах теплообмена и в чем различие?</w:t>
            </w:r>
          </w:p>
          <w:tbl>
            <w:tblPr>
              <w:tblW w:w="48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1929"/>
              <w:gridCol w:w="100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итерии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скрипторы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алл</w:t>
                  </w:r>
                </w:p>
              </w:tc>
            </w:tr>
            <w:tr>
              <w:trPr>
                <w:trHeight w:val="3140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ывает виды теплопереда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бъясняет ,различие и сходство между видами теплопередач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аскрывает в какой среде возможен теплообм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нает технику тепл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бме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Определяет  в каком виде происходит перенос вещест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еречисляет общие признаки и различие видов теплопередач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*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*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*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ст взаимооценивания</w:t>
            </w:r>
          </w:p>
          <w:tbl>
            <w:tblPr>
              <w:tblW w:w="48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2433"/>
            </w:tblGrid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личество баллов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ловесная оценка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-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ам необходимо повторить материал еще раз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 справились с задание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ть полученные знания в круги ватмана: в чем сходство и различие видов тепло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флек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Х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машнее зад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группе А- написать мини-сообщение на тему «виды теплопередач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е В- подготовить мини-доклад на тему «сходство и различие видов теплопередач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е С-сделать проект на тему «применение теплопередач в быту и в техни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лаид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езиновый небольшой мя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Х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лаид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 картин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атман, магн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руги Эйл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лайд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Жетоны с бук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умага формата А3,марк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интер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Энциклоп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Зеленый,кр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Желтый кружо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идеролик физмину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iCs/>
                  <w:sz w:val="24"/>
                  <w:szCs w:val="24"/>
                </w:rPr>
                <w:t>https://www.youtube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com/watch?v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0OzABZ8BPi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арточки с бук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Таб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руги Эйл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ХУ</w:t>
            </w:r>
          </w:p>
        </w:tc>
      </w:tr>
      <w:tr>
        <w:trPr>
          <w:trHeight w:val="12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ация: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 уровню позн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ой деятел-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по способу вы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ений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по уровню оцен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ания (самопровер, взаимопроверка, составление кластера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ван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ловесная оцен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 «Светофора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ратная связь по итогам рефлексии метод «ЗХУ»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46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людение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опасности и здоровья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 проведении физминутки соблюдении техники безопасности в кабин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youtu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8:00Z</dcterms:created>
  <dc:creator>Natali</dc:creator>
  <dc:description/>
  <cp:keywords/>
  <dc:language>en-US</dc:language>
  <cp:lastModifiedBy>1</cp:lastModifiedBy>
  <dcterms:modified xsi:type="dcterms:W3CDTF">2023-02-07T12:40:00Z</dcterms:modified>
  <cp:revision>76</cp:revision>
  <dc:subject/>
  <dc:title/>
</cp:coreProperties>
</file>