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180"/>
        <w:rPr/>
      </w:pPr>
      <w:r>
        <w:rPr>
          <w:b/>
          <w:bCs/>
          <w:color w:val="000000"/>
          <w:sz w:val="28"/>
          <w:szCs w:val="28"/>
          <w:lang w:val="kk-KZ"/>
        </w:rPr>
        <w:t>Жүргізуші:</w:t>
      </w:r>
      <w:r>
        <w:rPr>
          <w:color w:val="000000"/>
          <w:sz w:val="28"/>
          <w:szCs w:val="28"/>
          <w:lang w:val="kk-KZ"/>
        </w:rPr>
        <w:t xml:space="preserve"> Қайырлы кеш, қымбатты оқушылар, ұстаздар және қонақтар! Мектеппен, балалықпен қоштасар күн түлектер кеші! Бұл күн — мектеп тарихында, мектеп бітіруші түлектер есінде мәңгі өшпейтін күн. Құтты болсын осынау салтанатты сәт!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Жас жүректің өмірлік құштары –гүл,</w:t>
        <w:br/>
        <w:t>Бағбан - ұстаз баулыған құстары бұл.</w:t>
        <w:br/>
        <w:t>Қоштасып бүгінгі күн ұясынан</w:t>
        <w:br/>
        <w:t>Сол құстардың бір тобы ұшқалы тұр.</w:t>
        <w:br/>
      </w: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обрый вечер, уважаемые дамы и господа! Мы рады приветствовать вас на нашем празднике! На самом долгожданном, самом замечательном празднике для школьников всех поколений. На нашем выпускном вечере.</w:t>
        <w:br/>
        <w:t xml:space="preserve">Гляди, как двор </w:t>
      </w:r>
      <w:r>
        <w:rPr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</w:rPr>
        <w:t>зал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наш празднично украшен, </w:t>
        <w:br/>
        <w:t>И нарядам гостей подивись. </w:t>
        <w:br/>
        <w:t>Мы сегодня с радостью и грустью провожаем </w:t>
        <w:br/>
        <w:t>Выпускников в нелёгкую, но интересную большую жизнь! </w:t>
        <w:br/>
      </w:r>
      <w:r>
        <w:rPr>
          <w:b/>
          <w:bCs/>
          <w:color w:val="000000"/>
          <w:sz w:val="28"/>
          <w:szCs w:val="28"/>
          <w:lang w:val="kk-KZ"/>
        </w:rPr>
        <w:t>Ведущий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мых смелых, сильных и выносливых</w:t>
        <w:br/>
        <w:t>11 лет назад их забросили на необитаемый остров в океан знаний</w:t>
        <w:br/>
        <w:t xml:space="preserve">11 лет они мужественно боролись </w:t>
      </w:r>
      <w:r>
        <w:rPr>
          <w:sz w:val="28"/>
          <w:szCs w:val="28"/>
          <w:lang w:val="kk-KZ"/>
        </w:rPr>
        <w:t xml:space="preserve">с </w:t>
      </w:r>
      <w:r>
        <w:rPr>
          <w:sz w:val="28"/>
          <w:szCs w:val="28"/>
        </w:rPr>
        <w:t>голодом и сном</w:t>
        <w:br/>
        <w:t>со страхами и комплексами</w:t>
      </w:r>
      <w:r>
        <w:rPr>
          <w:sz w:val="28"/>
          <w:szCs w:val="28"/>
          <w:lang w:val="kk-KZ"/>
        </w:rPr>
        <w:t>, с</w:t>
      </w:r>
      <w:r>
        <w:rPr>
          <w:sz w:val="28"/>
          <w:szCs w:val="28"/>
        </w:rPr>
        <w:t xml:space="preserve"> собственной ленью!!</w:t>
        <w:br/>
        <w:t>2000 дней и ночей они грызли гранит науки иногда даже вместо хлеба</w:t>
        <w:br/>
        <w:t>Опасности подстерегали их на каждом шагу!</w:t>
        <w:br/>
        <w:t>Их можно было завалить на экзамен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резать на зачетах</w:t>
        <w:br/>
        <w:t>Заразить на уроках!</w:t>
        <w:br/>
        <w:t>Шли го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нялись участники!</w:t>
        <w:br/>
        <w:t>Но они ценой нечеловеческих усилий превозмогли все!!!</w:t>
        <w:br/>
        <w:t>И вот сегодня они - герои нашего фильм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</w:rPr>
        <w:t xml:space="preserve">Внимание, уважаемые гости! Только сегодня в нашем селе пройдут съемки фильма </w:t>
      </w:r>
      <w:r>
        <w:rPr>
          <w:b/>
          <w:bCs/>
          <w:sz w:val="28"/>
          <w:szCs w:val="28"/>
        </w:rPr>
        <w:t>"Реальные выпускники 201</w:t>
      </w: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 xml:space="preserve"> "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Ведущий: </w:t>
      </w:r>
      <w:r>
        <w:rPr>
          <w:sz w:val="28"/>
          <w:szCs w:val="28"/>
        </w:rPr>
        <w:t xml:space="preserve">Итак, учителя к съемкам в фильме готовы?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готовы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Жүргізуші:</w:t>
      </w:r>
      <w:r>
        <w:rPr>
          <w:sz w:val="28"/>
          <w:szCs w:val="28"/>
        </w:rPr>
        <w:t xml:space="preserve"> Родители и друзья выпускников готовы?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</w:rPr>
        <w:t>( готовы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kk-KZ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 где же они?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Жүргізуші:</w:t>
      </w:r>
      <w:r>
        <w:rPr>
          <w:sz w:val="28"/>
          <w:szCs w:val="28"/>
        </w:rPr>
        <w:t xml:space="preserve"> Кто он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</w:t>
        <w:softHyphen/>
        <w:softHyphen/>
        <w:softHyphen/>
        <w:softHyphen/>
        <w:softHyphen/>
        <w:softHyphen/>
        <w:softHyphen/>
        <w:softHyphen/>
        <w:softHyphen/>
        <w:t>Ведущий:</w:t>
      </w:r>
      <w:r>
        <w:rPr>
          <w:sz w:val="28"/>
          <w:szCs w:val="28"/>
        </w:rPr>
        <w:t xml:space="preserve"> Реальные выпускники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 xml:space="preserve"> ?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Жүргізуші::</w:t>
      </w:r>
      <w:r>
        <w:rPr>
          <w:sz w:val="28"/>
          <w:szCs w:val="28"/>
        </w:rPr>
        <w:t xml:space="preserve"> Один момент! Встречайте!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kk-KZ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Внимание! Мотор! Съемка пошла!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kk-KZ"/>
        </w:rPr>
        <w:t>Жүргізуш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зрешите представить вам главных героев этого многосерийного фильма-лучших актеров нашей современ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бал выпускной, этот час, этот миг он настал!</w:t>
        <w:br/>
        <w:t>И под эти овации дружные, сильные,</w:t>
        <w:br/>
        <w:t>Всех девчонок, мальчишек приглаша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(выход детей) 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37"/>
      </w:tblGrid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</w:tr>
    </w:tbl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Жүргізуші:</w:t>
      </w:r>
      <w:r>
        <w:rPr>
          <w:color w:val="000000"/>
          <w:sz w:val="28"/>
          <w:szCs w:val="28"/>
          <w:lang w:val="kk-KZ"/>
        </w:rPr>
        <w:br/>
        <w:t>- Құрметтi қонақтар, түлектер бүгiнгi салтанатты жиынымызды ашық деп жариялаймыз!</w:t>
        <w:br/>
      </w:r>
      <w:r>
        <w:rPr>
          <w:b/>
          <w:i/>
          <w:color w:val="000000"/>
          <w:sz w:val="28"/>
          <w:szCs w:val="28"/>
          <w:lang w:val="kk-KZ"/>
        </w:rPr>
        <w:t>(Қазақстан Республикасының әнұраны орындалады)</w:t>
      </w:r>
      <w:r>
        <w:rPr>
          <w:color w:val="000000"/>
          <w:sz w:val="28"/>
          <w:szCs w:val="28"/>
          <w:lang w:val="kk-KZ"/>
        </w:rPr>
        <w:br/>
        <w:t>МУЗЫКА ОЙНАП ТҰРАДЫ</w:t>
        <w:br/>
      </w:r>
      <w:r>
        <w:rPr>
          <w:b/>
          <w:bCs/>
          <w:color w:val="000000"/>
          <w:sz w:val="28"/>
          <w:szCs w:val="28"/>
          <w:lang w:val="kk-KZ"/>
        </w:rPr>
        <w:t>Жүргізуші:</w:t>
      </w:r>
      <w:r>
        <w:rPr>
          <w:color w:val="000000"/>
          <w:sz w:val="28"/>
          <w:szCs w:val="28"/>
          <w:lang w:val="kk-KZ"/>
        </w:rPr>
        <w:br/>
        <w:t>Бүгін қандай шаттық толы кеш еді,</w:t>
        <w:br/>
        <w:t>Көңіл шіркін тасып, толып өседі.</w:t>
        <w:br/>
        <w:t>Ұл кешегі жігіт болып қалыпты-ау,</w:t>
        <w:br/>
        <w:t>Бой жетіпті бантикті қыз кешегі.</w:t>
      </w:r>
    </w:p>
    <w:p>
      <w:pPr>
        <w:pStyle w:val="Style14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егодня у нас не простой праздник,</w:t>
      </w:r>
      <w:r>
        <w:rPr>
          <w:color w:val="000000"/>
          <w:sz w:val="28"/>
          <w:szCs w:val="28"/>
          <w:lang w:val="kk-KZ"/>
        </w:rPr>
        <w:t xml:space="preserve"> школу заканчивают</w:t>
      </w:r>
      <w:r>
        <w:rPr>
          <w:color w:val="000000"/>
          <w:sz w:val="28"/>
          <w:szCs w:val="28"/>
        </w:rPr>
        <w:t xml:space="preserve"> «Реальные выпускники». Посмотрите</w:t>
      </w:r>
      <w:r>
        <w:rPr>
          <w:color w:val="000000"/>
          <w:sz w:val="28"/>
          <w:szCs w:val="28"/>
          <w:lang w:val="kk-KZ"/>
        </w:rPr>
        <w:t xml:space="preserve"> на них</w:t>
      </w:r>
      <w:r>
        <w:rPr>
          <w:color w:val="000000"/>
          <w:sz w:val="28"/>
          <w:szCs w:val="28"/>
        </w:rPr>
        <w:t xml:space="preserve">. Каждый из них - в своем роде звезда. 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Жүргізуші:</w:t>
      </w:r>
      <w:r>
        <w:rPr>
          <w:color w:val="000000"/>
          <w:sz w:val="28"/>
          <w:szCs w:val="28"/>
        </w:rPr>
        <w:t xml:space="preserve"> –Құрметті түлектер! Сiздердiң де бақытты жарқын өмiрге аяқ басқандарыңызға бiз де қуаныштымыз. Алда басталар өмiрдiң саналы жолы ешкiмдi адастырмасын.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ойытпасын қиындықтар сендерді,</w:t>
        <w:br/>
        <w:t>Батылдықпен асыңдар сан белдерді.</w:t>
        <w:br/>
        <w:t>Біліміңмен қуантсаңдар мектепті,</w:t>
        <w:br/>
        <w:t>Жақсы іспен қуантыңдар елді енді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лқимыз, толқып тұрмыз баршамызда ,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дай күй болған, бәлкiм баршаңызда .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 соғып қошеметпен шақырайық ,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Куәліктер" тапсырылсын, түлектерге!</w:t>
        <w:br/>
        <w:t xml:space="preserve">Сөз кезегін мектебіміздің басшысы                             </w:t>
      </w:r>
      <w:r>
        <w:rPr>
          <w:b/>
          <w:bCs/>
          <w:sz w:val="28"/>
          <w:szCs w:val="28"/>
          <w:lang w:val="kk-KZ"/>
        </w:rPr>
        <w:t>беріледі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узыка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 время вручения аттестат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897"/>
      </w:tblGrid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</w:t>
            </w:r>
            <w:r>
              <w:rPr>
                <w:i/>
                <w:sz w:val="28"/>
                <w:szCs w:val="28"/>
                <w:lang w:val="kk-KZ"/>
              </w:rPr>
              <w:t>«Алтын белг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Есләм Жан Маратұлына берілед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Бұл мектептің мақтанышы түлегі,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Жақсылыққа толы әрқашан жүрегі.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Бағындырар белестер бар әлі алда,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Тек сәттілік – ұстаздардың тілегі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рқашан да таудай биік талабы,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sz w:val="28"/>
                <w:szCs w:val="28"/>
                <w:shd w:fill="FFFFFF" w:val="clear"/>
                <w:lang w:val="kk-KZ"/>
              </w:rPr>
              <w:t>Дүние тарихы оның таңдау сабағы.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sz w:val="28"/>
                <w:szCs w:val="28"/>
                <w:shd w:fill="FFFFFF" w:val="clear"/>
                <w:lang w:val="kk-KZ"/>
              </w:rPr>
              <w:t>Есләм Жан ерекше бала,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лантына барлығы тамсанады.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лжабай Алина Мураткызына беріле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лжабай Алина </w:t>
            </w:r>
            <w:r>
              <w:rPr>
                <w:sz w:val="28"/>
                <w:szCs w:val="28"/>
                <w:shd w:fill="FFFFFF" w:val="clear"/>
                <w:lang w:val="kk-KZ"/>
              </w:rPr>
              <w:t>дарынды қыз,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sz w:val="28"/>
                <w:szCs w:val="28"/>
                <w:shd w:fill="FFFFFF" w:val="clear"/>
                <w:lang w:val="kk-KZ"/>
              </w:rPr>
              <w:t>Мадинасыз отыра алмас өзі жалғыз.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sz w:val="28"/>
                <w:szCs w:val="28"/>
                <w:shd w:fill="FFFFFF" w:val="clear"/>
                <w:lang w:val="kk-KZ"/>
              </w:rPr>
              <w:t>Дәрігер болу сенің ізгі арманың,</w:t>
            </w:r>
            <w:r>
              <w:rPr>
                <w:sz w:val="28"/>
                <w:szCs w:val="28"/>
                <w:lang w:val="kk-KZ"/>
              </w:rPr>
              <w:br/>
            </w:r>
            <w:r>
              <w:rPr>
                <w:sz w:val="28"/>
                <w:szCs w:val="28"/>
                <w:shd w:fill="FFFFFF" w:val="clear"/>
                <w:lang w:val="kk-KZ"/>
              </w:rPr>
              <w:t>Биіктерге қыран құстай самғағын.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Ұстанымы - «ізденген жетер мұратқа»,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Дайындалар алдағы болар сынаққа.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Асу асып, белестерді бағындыр,</w:t>
            </w:r>
            <w:r>
              <w:rPr>
                <w:color w:val="000000"/>
                <w:sz w:val="28"/>
                <w:szCs w:val="28"/>
                <w:lang w:val="kk-KZ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Мектебіңді сен ұмытпа, бірақ та.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</w:rPr>
              <w:t>Амангельды Рахат Ерланулы</w:t>
            </w:r>
            <w:r>
              <w:rPr>
                <w:i/>
                <w:iCs/>
                <w:sz w:val="28"/>
                <w:szCs w:val="28"/>
                <w:lang w:val="kk-KZ"/>
              </w:rPr>
              <w:t>на беріледі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Ұлағатты ұстаздың сен ұлысың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Бітіруші түлектердің бірісің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Ақ жол тілейміз саған сәт - сапар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Әлі алда өзің шығар биік шыңың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Ғылым қу, елге ет еңбек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Маман бол қажет білікті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Өресі биік екен деп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Мақтайды жампоз жігітті.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атай Мадина Болаткызына беріледі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Мадина  мейірімді, әдемі,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Жақсы, ақылды және әділ ...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Мадинаның көптеген қасиеттері бар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Бұл жол  жеңіл жол болсын.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Достар арасында бақытты бол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Сәттілік сыйласын өзінің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Ұзақ және ыстық күшін</w:t>
            </w:r>
          </w:p>
          <w:p>
            <w:pPr>
              <w:pStyle w:val="HTML"/>
              <w:shd w:fill="F8F9FA" w:val="clea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  <w:t>Жарқын көк түстімен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ғарыдан аспан жарқы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атай Азамат Болатулына беріледі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ен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 xml:space="preserve"> қазірдің өзінде өсіп, </w:t>
            </w:r>
          </w:p>
          <w:p>
            <w:pPr>
              <w:pStyle w:val="HTML"/>
              <w:shd w:fill="F8F9FA" w:val="clear"/>
              <w:spacing w:lineRule="atLeast" w:line="360"/>
              <w:rPr/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біз с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 xml:space="preserve">ені 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мақтан тұтамыз,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Сен өзіне тамаша қасиеттерді іске асырдың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Көңілд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кті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, жігерл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кті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 xml:space="preserve"> және шебер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лікті</w:t>
            </w:r>
          </w:p>
          <w:p>
            <w:pPr>
              <w:pStyle w:val="HTML"/>
              <w:shd w:fill="F8F9FA" w:val="clear"/>
              <w:spacing w:lineRule="atLeast" w:line="360"/>
              <w:rPr/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 xml:space="preserve">Біз сенің  өмірдің де қалауын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тілейміз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Салауатты, мейірімді, таза, жарқын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Және әрқайсынаң  өзгеше боласын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тті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ақы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ән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тікп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рал Фиризат Жанатқызына беріледі</w:t>
            </w:r>
          </w:p>
          <w:p>
            <w:pPr>
              <w:pStyle w:val="HTML"/>
              <w:shd w:fill="F8F9FA" w:val="clear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Білімді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Фиризат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 xml:space="preserve"> және әдемі,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Оның серуендеуі мінсіз және жеңіл,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Үйлесімде бақытты</w:t>
            </w:r>
          </w:p>
          <w:p>
            <w:pPr>
              <w:pStyle w:val="HTML"/>
              <w:shd w:fill="F8F9FA" w:val="clear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Т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ілінің шеберлігі мен тілдік дағдылары.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Фирзат - бұл нәзік табиғат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kk-KZ"/>
              </w:rPr>
              <w:t>Ол, бәлкім, жасаған сахнаға,</w:t>
            </w:r>
          </w:p>
          <w:p>
            <w:pPr>
              <w:pStyle w:val="HTML"/>
              <w:shd w:fill="F8F9FA" w:val="clear"/>
              <w:spacing w:lineRule="atLeast" w:line="360"/>
              <w:rPr/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</w:rPr>
              <w:t>Оған бәрі де бері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ге</w:t>
            </w: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</w:rPr>
              <w:t>н: таланттар мен фигура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ақ ол - өмірдегі нағыз қызметкер!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ттес</w:t>
            </w:r>
            <w:r>
              <w:rPr>
                <w:i/>
                <w:iCs/>
                <w:sz w:val="28"/>
                <w:szCs w:val="28"/>
                <w:lang w:val="kk-KZ"/>
              </w:rPr>
              <w:t>т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lang w:val="kk-KZ"/>
              </w:rPr>
              <w:t>т об общем среднем образовании вручает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улин</w:t>
            </w:r>
            <w:r>
              <w:rPr>
                <w:i/>
                <w:iCs/>
                <w:sz w:val="28"/>
                <w:szCs w:val="28"/>
                <w:lang w:val="kk-KZ"/>
              </w:rPr>
              <w:t>у</w:t>
            </w:r>
            <w:r>
              <w:rPr>
                <w:i/>
                <w:iCs/>
                <w:sz w:val="28"/>
                <w:szCs w:val="28"/>
              </w:rPr>
              <w:t xml:space="preserve"> Филипп</w:t>
            </w:r>
            <w:r>
              <w:rPr>
                <w:i/>
                <w:iCs/>
                <w:sz w:val="28"/>
                <w:szCs w:val="28"/>
                <w:lang w:val="kk-KZ"/>
              </w:rPr>
              <w:t>у</w:t>
            </w:r>
            <w:r>
              <w:rPr>
                <w:i/>
                <w:iCs/>
                <w:sz w:val="28"/>
                <w:szCs w:val="28"/>
              </w:rPr>
              <w:t xml:space="preserve"> Сергеевич</w:t>
            </w:r>
            <w:r>
              <w:rPr>
                <w:i/>
                <w:iCs/>
                <w:sz w:val="28"/>
                <w:szCs w:val="28"/>
                <w:lang w:val="kk-KZ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судителен и мяг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нтересов так ши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же он почти пода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античный б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, красивый и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готовый на помощь при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 неповторимы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 это </w:t>
            </w:r>
            <w:r>
              <w:rPr>
                <w:sz w:val="28"/>
                <w:szCs w:val="28"/>
                <w:lang w:val="kk-KZ"/>
              </w:rPr>
              <w:t>наш</w:t>
            </w:r>
            <w:r>
              <w:rPr>
                <w:sz w:val="28"/>
                <w:szCs w:val="28"/>
              </w:rPr>
              <w:t xml:space="preserve"> Филипп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ттес</w:t>
            </w:r>
            <w:r>
              <w:rPr>
                <w:i/>
                <w:iCs/>
                <w:sz w:val="28"/>
                <w:szCs w:val="28"/>
                <w:lang w:val="kk-KZ"/>
              </w:rPr>
              <w:t>т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lang w:val="kk-KZ"/>
              </w:rPr>
              <w:t>т об общем среднем образовании вручает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аирова Айжан Жасулановн</w:t>
            </w:r>
            <w:r>
              <w:rPr>
                <w:i/>
                <w:iCs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яркая, ст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д ней усто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смелая , с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таких не сломи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е страшны ни грипп, ни ангин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ому, кто хочет идти в медицину!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врача Даирова Айжан хочет учиться</w:t>
            </w:r>
          </w:p>
          <w:p>
            <w:pPr>
              <w:pStyle w:val="HTML"/>
              <w:shd w:fill="F8F9FA" w:val="clear"/>
              <w:spacing w:lineRule="atLeast" w:line="36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будем смело у нее лечиться!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Фазыл Бекзат Сурағанулына беріледі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Бекзат - тамаша адам:</w:t>
            </w:r>
          </w:p>
          <w:p>
            <w:pPr>
              <w:pStyle w:val="HTML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Мейірімді, адал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жауапт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...</w:t>
            </w:r>
          </w:p>
          <w:p>
            <w:pPr>
              <w:pStyle w:val="HTML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л бәрі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е көмекк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келеді</w:t>
            </w:r>
          </w:p>
          <w:p>
            <w:pPr>
              <w:pStyle w:val="HTML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Ешқашан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ешкімг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кедергі жасам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йды</w:t>
            </w:r>
          </w:p>
          <w:p>
            <w:pPr>
              <w:pStyle w:val="HTML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ған айналасынд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ғы достары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ұл шынайы ДО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йді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атпаева Сымбат Оразбайкызына беріледі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Ұзақ қозғалтқыштың бірі сияқты Сымбат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Ән айтады, билейді және әрқашан идеяларға толы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Сымбатта қандай талант ашылмай жатыр.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Сымбат - бұл күмәнсіз керемет ада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Бәрің де арманменен қанаттандың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Үлкен өмір жолына ал аттағын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Біз жүрейік сендермен бақытты боп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Көзбен көріп, бәйшешек гүл атқанын.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Аттес</w:t>
            </w: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т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т об общем среднем образовании вручает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озловск</w:t>
            </w: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ому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Станислав</w:t>
            </w: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у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Францевич</w:t>
            </w:r>
            <w:r>
              <w:rPr>
                <w:i/>
                <w:iCs/>
                <w:sz w:val="28"/>
                <w:szCs w:val="28"/>
                <w:u w:val="single"/>
                <w:lang w:val="kk-KZ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н спокоен внеш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 деле он т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 и компан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ый , зав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Станиславу мы удач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лько так , а не иначе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Фазыл Гульдана Сұрағанқызына беріледі</w:t>
            </w:r>
          </w:p>
          <w:p>
            <w:pPr>
              <w:pStyle w:val="Normal"/>
              <w:rPr>
                <w:rFonts w:cs="Arial"/>
                <w:color w:val="000000"/>
                <w:shd w:fill="FFFFFF" w:val="clear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Аласа ғана бойы бар,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Теңіздей терең ойы бар.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Ертеңгі күні еліне,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 xml:space="preserve">Тәрбиеші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боп мүмкін танылар.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Жалпы орта білім турал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аттестат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Шанжипова Райхан Сейткаликызына беріледі</w:t>
            </w:r>
          </w:p>
          <w:p>
            <w:pPr>
              <w:pStyle w:val="Normal"/>
              <w:rPr>
                <w:rFonts w:cs="Arial"/>
                <w:color w:val="000000"/>
                <w:shd w:fill="FFFFFF" w:val="clear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Дәрігерлікті алдына мақсат еткен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Сәттілік тілейміз біз шын ниетпен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Ақ халатты абзал жан атанарсың,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kk-KZ"/>
              </w:rPr>
              <w:t>Жаңа өмірге қадам бас ақ ниетпен.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ттес</w:t>
            </w:r>
            <w:r>
              <w:rPr>
                <w:i/>
                <w:iCs/>
                <w:sz w:val="28"/>
                <w:szCs w:val="28"/>
                <w:lang w:val="kk-KZ"/>
              </w:rPr>
              <w:t>т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lang w:val="kk-KZ"/>
              </w:rPr>
              <w:t>т об общем среднем образовании вручает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Шевчук Виктори</w:t>
            </w:r>
            <w:r>
              <w:rPr>
                <w:i/>
                <w:iCs/>
                <w:sz w:val="28"/>
                <w:szCs w:val="28"/>
                <w:lang w:val="kk-KZ"/>
              </w:rPr>
              <w:t>е</w:t>
            </w:r>
            <w:r>
              <w:rPr>
                <w:i/>
                <w:iCs/>
                <w:sz w:val="28"/>
                <w:szCs w:val="28"/>
              </w:rPr>
              <w:t xml:space="preserve"> Михайловн</w:t>
            </w:r>
            <w:r>
              <w:rPr>
                <w:i/>
                <w:iCs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, приветлива, крас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, скромна и справед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ктории достоинст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светлою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нывай и не болей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 будь среди друзе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усть лучезарной синев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ияет небо над тобой!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ы жайсаң жомарт елге ағасыз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сыз ел көрінбей ме жағасыз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шақтың нардай жүгін арқалап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ық сеніммен қадам басып барасыз- дей отырып сөз кезегі Алабота ауыл округінің әкімі </w:t>
      </w:r>
      <w:r>
        <w:rPr>
          <w:b/>
          <w:bCs/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беріледі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дақты асыл мекен мектебіме</w:t>
        <w:br/>
        <w:t>Аяулы асыл жандар көп келеді.</w:t>
        <w:br/>
        <w:t>Құрметпен қонақтарға сөз берейік,</w:t>
        <w:br/>
        <w:t xml:space="preserve">Жақсы сөз жанға ыстық нәр береді – деп құттықтау сөз кезегі құрметті қонағымыз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( область маслихатының депутаты  беріледі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«Жетекші» деген ерекше тұлға,дара шың,</w:t>
        <w:br/>
        <w:t>Ұмытылмай , көңілде мәңгі қалатын.</w:t>
        <w:br/>
        <w:t>Сарғайып кеткен суреттеріңді парақтап,</w:t>
        <w:br/>
        <w:t xml:space="preserve">  Шәкірттерін оңаша еске алатын,-деп қанаттарын қатайтып,бірге жүріп,бірге күліп,намыстарын   бірге қорғаған сынып жетекшісі </w:t>
      </w:r>
      <w:r>
        <w:rPr>
          <w:b/>
          <w:bCs/>
          <w:sz w:val="28"/>
          <w:szCs w:val="28"/>
          <w:u w:val="single"/>
          <w:lang w:val="kk-KZ"/>
        </w:rPr>
        <w:t>_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 кезегі беріледі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>Жақсы шәкірт азамат атанады</w:t>
        <w:br/>
        <w:t>Халқынан,ата-анадан бата алады</w:t>
        <w:br/>
        <w:t>Ұрпағына айтсын деп ақ тілегін,</w:t>
        <w:br/>
        <w:t xml:space="preserve">Ортаға шақырайық ата-ананы-дей келе </w:t>
      </w:r>
      <w:r>
        <w:rPr>
          <w:b/>
          <w:bCs/>
          <w:sz w:val="28"/>
          <w:szCs w:val="28"/>
          <w:lang w:val="kk-KZ"/>
        </w:rPr>
        <w:t>ата-аналар атынан</w:t>
      </w:r>
      <w:r>
        <w:rPr>
          <w:sz w:val="28"/>
          <w:szCs w:val="28"/>
          <w:lang w:val="kk-KZ"/>
        </w:rPr>
        <w:t xml:space="preserve">  құттықтау  сөз    </w:t>
      </w:r>
      <w:r>
        <w:rPr>
          <w:b/>
          <w:bCs/>
          <w:sz w:val="28"/>
          <w:szCs w:val="28"/>
          <w:lang w:val="kk-KZ"/>
        </w:rPr>
        <w:t xml:space="preserve">_                                </w:t>
      </w:r>
      <w:r>
        <w:rPr>
          <w:sz w:val="28"/>
          <w:szCs w:val="28"/>
          <w:lang w:val="kk-KZ"/>
        </w:rPr>
        <w:t>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лово, для поздравления, предоставляется родителям выпускников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ыступление родителей.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i/>
          <w:sz w:val="28"/>
          <w:szCs w:val="28"/>
          <w:lang w:val="kk-KZ"/>
        </w:rPr>
        <w:t xml:space="preserve">(по отдельному сценарию)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Мектеппен бүгін қоштаспақ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таспақ бүгін сан түлек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лар бүгін сан тілек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ілер бүгін сан жүр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нді қолдарына өмір белестерінің жолдамасын алып , жүректері лүпілдеп , сезімге толы жанарлары мөлдіреп мектеппен қимай қоштасқалы тұрған түлектердің де айтар алғысы аз емес шығар . </w:t>
      </w:r>
      <w:r>
        <w:rPr>
          <w:sz w:val="28"/>
          <w:szCs w:val="28"/>
        </w:rPr>
        <w:t>Сөз кезегін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жылғы бітіруші түлектерге берейік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kk-KZ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 Ну, вот и всё, настало расставань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дёт всех вас за далью дал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волнованно мы шепчем: «До свиданья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 вами расставаться очень жаль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  <w:lang w:val="kk-KZ"/>
        </w:rPr>
        <w:t>Жүргізуші</w:t>
      </w:r>
      <w:r>
        <w:rPr>
          <w:b/>
          <w:bCs/>
          <w:sz w:val="28"/>
          <w:szCs w:val="28"/>
        </w:rPr>
        <w:t xml:space="preserve">: </w:t>
      </w:r>
      <w:r>
        <w:rPr>
          <w:rStyle w:val="Sinfclr"/>
          <w:sz w:val="28"/>
          <w:szCs w:val="28"/>
        </w:rPr>
        <w:t>Қиындықтар мойытпасын сендерді,Батылдықпен асыңдар сан белдерді.Біліміңмен қуантсаңдар мектепті,Жақсы іспен қуантыңдар енді елді</w:t>
      </w:r>
      <w:r>
        <w:rPr>
          <w:rStyle w:val="Sinfclr"/>
          <w:sz w:val="28"/>
          <w:szCs w:val="28"/>
          <w:lang w:val="kk-KZ"/>
        </w:rPr>
        <w:t xml:space="preserve"> деп сіздерге </w:t>
      </w:r>
      <w:r>
        <w:rPr>
          <w:color w:val="000000"/>
          <w:sz w:val="28"/>
          <w:szCs w:val="28"/>
          <w:lang w:val="kk-KZ"/>
        </w:rPr>
        <w:t xml:space="preserve"> Ақ жол тілейміз «ЖАС ТҮЛЕК-2019».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color w:val="000000"/>
          <w:lang w:val="kk-KZ"/>
        </w:rPr>
        <w:t>Музыка</w:t>
      </w:r>
    </w:p>
    <w:p>
      <w:pPr>
        <w:pStyle w:val="Style14"/>
        <w:shd w:fill="FFFFFF" w:val="clear"/>
        <w:spacing w:before="0" w:after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4"/>
        <w:shd w:fill="FFFFFF" w:val="clear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highlight w:val="yellow"/>
          <w:lang w:val="kk-KZ"/>
        </w:rPr>
        <w:t>1. Фанф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green"/>
          <w:lang w:val="kk-KZ"/>
        </w:rPr>
        <w:t>Жан:</w:t>
      </w:r>
      <w:r>
        <w:rPr>
          <w:b/>
          <w:bCs/>
          <w:sz w:val="28"/>
          <w:szCs w:val="28"/>
          <w:lang w:val="kk-KZ"/>
        </w:rPr>
        <w:t xml:space="preserve">  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берген, ақыл берген әрқашан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паймыз өздеріңді ешқашан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ым бақ тілейміз сіздерге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олды таңдай білген біздерге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ұстаздар сіздер ғана лайықсыз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рой мен сыйлы құрмет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Әке деген асқар тауым орманы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 деген мәпелеген қорғаны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Қандай жақсы бұл өмірде достарау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та-ананың қасымызда болған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- демекші, құрметті </w:t>
      </w:r>
      <w:hyperlink r:id="rId2">
        <w:r>
          <w:rPr>
            <w:rStyle w:val="InternetLink"/>
            <w:sz w:val="28"/>
            <w:szCs w:val="28"/>
            <w:lang w:val="kk-KZ"/>
          </w:rPr>
          <w:t>ұстаздар мен ата-аналар</w:t>
        </w:r>
      </w:hyperlink>
      <w:r>
        <w:rPr>
          <w:sz w:val="28"/>
          <w:szCs w:val="28"/>
          <w:lang w:val="kk-KZ"/>
        </w:rPr>
        <w:t>, қонақтар, «Шынайы түлектер»  атты кешімізге қош келдіңізде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green"/>
          <w:lang w:val="kk-KZ"/>
        </w:rPr>
        <w:t>Айжан</w:t>
      </w:r>
      <w:r>
        <w:rPr>
          <w:b/>
          <w:bCs/>
          <w:color w:val="000000"/>
          <w:sz w:val="28"/>
          <w:szCs w:val="28"/>
          <w:highlight w:val="green"/>
        </w:rPr>
        <w:t>:</w:t>
      </w:r>
      <w:r>
        <w:rPr>
          <w:color w:val="000000"/>
          <w:sz w:val="28"/>
          <w:szCs w:val="28"/>
        </w:rPr>
        <w:t xml:space="preserve">  Здравствуйте, дамы и господа!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дорово, когда праздник начинается музыкой и аплодисмен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 еще добрыми улыбками зрителе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торые пришли поддержать выпускников</w:t>
      </w:r>
      <w:r>
        <w:rPr>
          <w:color w:val="000000"/>
          <w:sz w:val="28"/>
          <w:szCs w:val="28"/>
        </w:rPr>
        <w:t xml:space="preserve"> Уважаемые педагоги и любимые родители! Мы начинаем наш сегодняшний праздник, торжественный вечер, посвященный прощанию выпускников со школой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yellow"/>
          <w:lang w:val="kk-KZ" w:bidi="ar-SA"/>
        </w:rPr>
        <w:t xml:space="preserve">2. </w:t>
      </w:r>
      <w:r>
        <w:rPr>
          <w:b/>
          <w:i/>
          <w:color w:val="000000"/>
          <w:sz w:val="28"/>
          <w:szCs w:val="28"/>
          <w:highlight w:val="yellow"/>
          <w:lang w:val="kk-KZ"/>
        </w:rPr>
        <w:t>Песня реальные выпускн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не отправляют учиться в Лондо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одеваемся в бутиках модны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мся в любимой школ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м уходить неохота до бо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отдыхаем на южных курорта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раем на поле в кроссах и шорт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едим в дорогих ресторана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ьной столовой едим, как ни стран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-то эта жизнь покажется тускл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здесь бьют ключом реальные чув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оются двери, свернем мы все горы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ыпускникам открыты просторы?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летит так незамет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мо проходят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книками стали так быстр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остаться нам здесь навсегда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Зацени, здесь реальные </w:t>
      </w:r>
      <w:r>
        <w:rPr>
          <w:rFonts w:cs="Times New Roman" w:ascii="Times New Roman" w:hAnsi="Times New Roman"/>
          <w:sz w:val="28"/>
          <w:szCs w:val="28"/>
          <w:lang w:val="kk-KZ"/>
        </w:rPr>
        <w:t>выпускни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альное здоровье наци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Зацени, здесь реальные </w:t>
      </w:r>
      <w:r>
        <w:rPr>
          <w:rFonts w:cs="Times New Roman" w:ascii="Times New Roman" w:hAnsi="Times New Roman"/>
          <w:sz w:val="28"/>
          <w:szCs w:val="28"/>
          <w:lang w:val="kk-KZ"/>
        </w:rPr>
        <w:t>выпускни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альное здоровье нации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н:</w:t>
      </w:r>
      <w:r>
        <w:rPr>
          <w:sz w:val="28"/>
          <w:szCs w:val="28"/>
        </w:rPr>
        <w:t xml:space="preserve"> Учитель — три слога.</w:t>
        <w:br/>
        <w:t>Не так уж и много,</w:t>
        <w:br/>
        <w:t>А сколько умений вмещает оно!</w:t>
        <w:br/>
        <w:t>Уменье мечтать!</w:t>
        <w:br/>
        <w:t>Уменье дерзать!</w:t>
        <w:br/>
        <w:t>Уменье работе себя отдавать!</w:t>
        <w:br/>
        <w:t>Уменье учить!</w:t>
        <w:br/>
        <w:t>Уменье творить!</w:t>
        <w:br/>
        <w:t>Уменье детей беззаветно любить!</w:t>
        <w:br/>
        <w:t>Учитель — три слога.</w:t>
        <w:br/>
        <w:t>Но как это много!</w:t>
        <w:br/>
        <w:t>И это призванье вам Богом дано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красную дорожку приглашем талантливых,умных, креативных, всесторонне развитых и реальных учителей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yellow"/>
          <w:lang w:val="kk-KZ"/>
        </w:rPr>
        <w:t>3. Выход учителе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mr-IN"/>
        </w:rPr>
      </w:pPr>
      <w:r>
        <w:rPr>
          <w:b/>
          <w:bCs/>
          <w:sz w:val="28"/>
          <w:szCs w:val="28"/>
          <w:lang w:val="kk-KZ"/>
        </w:rPr>
        <w:t xml:space="preserve">Жан: 1. Первый и почетный  представитель плеяды учителей, </w:t>
      </w:r>
      <w:r>
        <w:rPr>
          <w:b/>
          <w:bCs/>
          <w:sz w:val="28"/>
          <w:szCs w:val="28"/>
        </w:rPr>
        <w:t xml:space="preserve"> кто все эти годы помогал, советовал, переживал, наставлял, опекал, убеждал; добрый и строгий, терпеливый и заботливый </w:t>
      </w:r>
      <w:r>
        <w:rPr>
          <w:b/>
          <w:bCs/>
          <w:sz w:val="28"/>
          <w:szCs w:val="28"/>
          <w:lang w:val="kk-KZ"/>
        </w:rPr>
        <w:t xml:space="preserve">директор школы 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Решительна, добра и справедлива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Дипломатична, непреклонна и строга-</w:t>
      </w:r>
    </w:p>
    <w:p>
      <w:pPr>
        <w:pStyle w:val="Normal"/>
        <w:rPr/>
      </w:pPr>
      <w:r>
        <w:rPr>
          <w:sz w:val="28"/>
          <w:szCs w:val="28"/>
          <w:lang w:bidi="mr-IN"/>
        </w:rPr>
        <w:t>Такая есть у нас _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 </w:t>
      </w:r>
      <w:r>
        <w:rPr>
          <w:sz w:val="28"/>
          <w:szCs w:val="28"/>
          <w:lang w:bidi="mr-IN"/>
        </w:rPr>
        <w:t>Директор школы- вот она, друзья!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Не сладко ей приходится порою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Не спит ночами, думая о нас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Стоит за школу крепкою горою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Мы очень, очень любим вас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 w:bidi="mr-IN"/>
        </w:rPr>
      </w:pPr>
      <w:r>
        <w:rPr>
          <w:b/>
          <w:bCs/>
          <w:i/>
          <w:iCs/>
          <w:sz w:val="28"/>
          <w:szCs w:val="28"/>
          <w:lang w:val="kk-KZ" w:bidi="mr-IN"/>
        </w:rPr>
        <w:t xml:space="preserve">Айжан: 2. </w:t>
      </w:r>
      <w:r>
        <w:rPr>
          <w:b/>
          <w:bCs/>
          <w:i/>
          <w:iCs/>
          <w:sz w:val="28"/>
          <w:szCs w:val="28"/>
          <w:lang w:bidi="mr-IN"/>
        </w:rPr>
        <w:t>Какой директор без правой и левой руки? Конечно же, это наша всезнающая администрац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, конечно, спасибо скажем много раз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им мы всех сердечно, за то что сделали для нас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язательность, терпень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аше вечное вниманье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оброту в обыкновень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выпуск вас благодарит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удет все у вас отлично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х придет к вам в гости лично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с за шалости простит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ынче строго не судите.</w:t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Жан:. Встречайте наших первых учителей               , </w:t>
      </w:r>
      <w:r>
        <w:rPr>
          <w:b/>
          <w:i/>
          <w:iCs/>
          <w:sz w:val="28"/>
          <w:szCs w:val="28"/>
          <w:lang w:val="kk-KZ"/>
        </w:rPr>
        <w:t>которые одиннадцать лет назад встречали нас у порога этой школы,</w:t>
      </w:r>
      <w:r>
        <w:rPr>
          <w:b/>
          <w:i/>
          <w:iCs/>
          <w:sz w:val="28"/>
          <w:szCs w:val="28"/>
        </w:rPr>
        <w:t xml:space="preserve">  открывали нам мир, дарили свою любовь и  душевное тепло.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ппемен ашып өмір есігін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бетті сені «Білім» деген бесігің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Өмір деген өрлі өзенге шомылып</w:t>
      </w:r>
    </w:p>
    <w:p>
      <w:pPr>
        <w:pStyle w:val="Normal"/>
        <w:rPr>
          <w:sz w:val="28"/>
          <w:szCs w:val="28"/>
          <w:lang w:val="kk-KZ" w:bidi="mr-IN"/>
        </w:rPr>
      </w:pPr>
      <w:r>
        <w:rPr>
          <w:sz w:val="28"/>
          <w:szCs w:val="28"/>
        </w:rPr>
        <w:t>Жаттап өстік алғашқы ұстаз есімін ..</w:t>
      </w:r>
      <w:r>
        <w:rPr>
          <w:sz w:val="28"/>
          <w:szCs w:val="28"/>
          <w:lang w:bidi="mr-IN"/>
        </w:rPr>
        <w:t xml:space="preserve">. 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Поверьте мы не стали бы такими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Воспитанными, умными, красивыми, большими…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Трудолюбивыми, прикольными, усердными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Если бы нас вы не научили всему этому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Вам, нашей первой, замечательной, любимой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Спасибо говорим сегодня от душ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 w:bidi="mr-IN"/>
        </w:rPr>
      </w:pPr>
      <w:r>
        <w:rPr>
          <w:b/>
          <w:bCs/>
          <w:i/>
          <w:iCs/>
          <w:sz w:val="28"/>
          <w:szCs w:val="28"/>
          <w:lang w:val="kk-KZ" w:bidi="mr-IN"/>
        </w:rPr>
        <w:t>Айжан:</w:t>
      </w:r>
      <w:r>
        <w:rPr>
          <w:b/>
          <w:bCs/>
          <w:i/>
          <w:iCs/>
          <w:sz w:val="28"/>
          <w:szCs w:val="28"/>
          <w:lang w:bidi="mr-IN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Шло время. Из начальной школы мы, сегодняшние выпускники, попали в среднюю школу со множеством кабинетов и большим числом учителей. Как легко было затеряться в этом шумном школьном море, если бы нас не встретили и не поддержали заботливые руки наших классных руководителей. </w:t>
      </w:r>
      <w:r>
        <w:rPr>
          <w:b/>
          <w:bCs/>
          <w:i/>
          <w:iCs/>
          <w:sz w:val="28"/>
          <w:szCs w:val="28"/>
          <w:lang w:val="kk-KZ" w:bidi="mr-IN"/>
        </w:rPr>
        <w:t>Встречайте наших любимых и самых классных- классных руководителей, которые были с нами до сегодняшнего дня  _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Вам, наш духовный вдохновитель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Учивший нас, как надо жить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Вам, самый классный наш учитель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Готовы оду посвятить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Вы щедро с нами так делились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Своей сердечной теплотой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Мы с вами спорили, сердились,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Старались убежать домой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 </w:t>
      </w:r>
      <w:r>
        <w:rPr>
          <w:sz w:val="28"/>
          <w:szCs w:val="28"/>
          <w:lang w:bidi="mr-IN"/>
        </w:rPr>
        <w:t>Но мудро вы к рукам прибрали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 </w:t>
      </w:r>
      <w:r>
        <w:rPr>
          <w:sz w:val="28"/>
          <w:szCs w:val="28"/>
          <w:lang w:bidi="mr-IN"/>
        </w:rPr>
        <w:t>Всю власть над классом нашим вдруг.</w:t>
      </w:r>
    </w:p>
    <w:p>
      <w:pPr>
        <w:pStyle w:val="Normal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 </w:t>
      </w:r>
      <w:r>
        <w:rPr>
          <w:sz w:val="28"/>
          <w:szCs w:val="28"/>
          <w:lang w:bidi="mr-IN"/>
        </w:rPr>
        <w:t xml:space="preserve">И против скажет кто едва ли – </w:t>
      </w:r>
    </w:p>
    <w:p>
      <w:pPr>
        <w:pStyle w:val="Normal"/>
        <w:rPr>
          <w:sz w:val="28"/>
          <w:szCs w:val="28"/>
          <w:lang w:val="kk-KZ" w:bidi="mr-IN"/>
        </w:rPr>
      </w:pPr>
      <w:r>
        <w:rPr>
          <w:sz w:val="28"/>
          <w:szCs w:val="28"/>
          <w:lang w:bidi="mr-IN"/>
        </w:rPr>
        <w:t>Вы верный и надёжный дру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Жан: Мы хотим</w:t>
      </w:r>
      <w:r>
        <w:rPr>
          <w:b/>
          <w:bCs/>
          <w:i/>
          <w:iCs/>
          <w:sz w:val="28"/>
          <w:szCs w:val="28"/>
        </w:rPr>
        <w:t xml:space="preserve"> сказать доброе слово тем, кто вел нас по этой чудесной стране Знаний. Тем, кто помогал нам преодолевать свои недостатки. Тем, кто каждый день из года в год помогал нам расти. Встречайте</w:t>
      </w:r>
      <w:r>
        <w:rPr>
          <w:b/>
          <w:bCs/>
          <w:i/>
          <w:iCs/>
          <w:sz w:val="28"/>
          <w:szCs w:val="28"/>
          <w:lang w:val="kk-KZ"/>
        </w:rPr>
        <w:t xml:space="preserve"> _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>Сендер менің анамдайсың , ағамдайсың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үшін армандайсың , алаңдайсың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>Дүниеде сіздерден артық ақылшым жоқ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sz w:val="28"/>
          <w:szCs w:val="28"/>
        </w:rPr>
        <w:t>Ұстаз боп тумысыңнан жаралған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пасибо мы хотим от всей души сказать.</w:t>
        <w:br/>
        <w:t>Теперь мы просвещенней стали благодаря Вам.</w:t>
        <w:br/>
        <w:t>Поздравить в этот день мы Вас хотим.</w:t>
        <w:br/>
        <w:t>Желаем, чтобы для многих поколений у Вас хватило еще сил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Айжан:.</w:t>
      </w:r>
      <w:r>
        <w:rPr>
          <w:rStyle w:val="StrongEmphasis"/>
        </w:rPr>
        <w:t xml:space="preserve"> </w:t>
      </w:r>
      <w:r>
        <w:rPr>
          <w:b/>
          <w:bCs/>
          <w:i/>
          <w:iCs/>
          <w:sz w:val="28"/>
          <w:szCs w:val="28"/>
          <w:lang w:bidi="ar-SA"/>
        </w:rPr>
        <w:t xml:space="preserve">Мы бесконечно благодарны нашим учителя, </w:t>
      </w:r>
      <w:r>
        <w:rPr>
          <w:b/>
          <w:bCs/>
          <w:i/>
          <w:iCs/>
          <w:sz w:val="28"/>
          <w:szCs w:val="28"/>
        </w:rPr>
        <w:t>которые показали всю сложность и многообразие  речи,  старались знания нам передать, чтоб чувства свои мы могли выражать: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>_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/>
        <w:t xml:space="preserve"> </w:t>
      </w:r>
      <w:r>
        <w:rPr>
          <w:sz w:val="28"/>
          <w:szCs w:val="28"/>
          <w:lang w:val="kk-KZ"/>
        </w:rPr>
        <w:t>Биік сенің ұстаздық қасиетің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зің жоқ қиынға бас иетін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ге тәрбиелеп құлшындырған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Жүрегімде әр кез айтқан қасиет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кажу спасибо вам, учитель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 то, что в жизни дали стар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могли привить любовь к науке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ытливость в деле и азарт.</w:t>
      </w:r>
      <w:hyperlink r:id="rId3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н:</w:t>
      </w:r>
      <w:r>
        <w:rPr>
          <w:sz w:val="28"/>
          <w:szCs w:val="28"/>
          <w:lang w:val="kk-KZ"/>
        </w:rPr>
        <w:t xml:space="preserve"> Мы приглашаем на сце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рата Еслямовича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и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Евгения Геннадьевича, которые </w:t>
      </w:r>
      <w:r>
        <w:rPr>
          <w:sz w:val="28"/>
          <w:szCs w:val="28"/>
        </w:rPr>
        <w:t xml:space="preserve"> развили в нас спортивные  навыки; </w:t>
      </w:r>
      <w:r>
        <w:rPr>
          <w:sz w:val="28"/>
          <w:szCs w:val="28"/>
          <w:lang w:val="kk-KZ"/>
        </w:rPr>
        <w:t xml:space="preserve">Гульстан Тулебаевну, Галину Николаевну и  Николая Сергеевича, </w:t>
      </w:r>
      <w:r>
        <w:rPr>
          <w:sz w:val="28"/>
          <w:szCs w:val="28"/>
        </w:rPr>
        <w:t xml:space="preserve">заставивших нас поверить, что терпение и труд все перетрут; </w:t>
      </w:r>
      <w:r>
        <w:rPr>
          <w:sz w:val="28"/>
          <w:szCs w:val="28"/>
          <w:lang w:val="kk-KZ"/>
        </w:rPr>
        <w:t xml:space="preserve"> Анжелу Николаевну и  Елену Сергеевну, </w:t>
      </w:r>
      <w:r>
        <w:rPr>
          <w:sz w:val="28"/>
          <w:szCs w:val="28"/>
        </w:rPr>
        <w:t xml:space="preserve"> научивших нас  ориентироваться без компаса в сложной школьной жизни.  Мы Вам спасибо говорим</w:t>
        <w:br/>
        <w:t>За Вашу мудрость и терпение,</w:t>
        <w:br/>
        <w:t>За то, что учите нас жить,</w:t>
        <w:br/>
        <w:t>За наши знания и умения,</w:t>
        <w:br/>
        <w:t>Мы по секрету скажем Вам:</w:t>
        <w:br/>
        <w:t>Без Вас мы многого не знали,</w:t>
        <w:br/>
        <w:t>Желаем жизни без забот</w:t>
        <w:br/>
        <w:t>И чтобы не было печали!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н: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лығаштай ұшқалы тұр шәкірт те бір 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дей сағынышқа батыпты өңір ..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телмей бәріңе де , бәріңе де 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йміз сұлу ғұмыр , бақытты өмір ! 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highlight w:val="yellow"/>
          <w:lang w:val="kk-KZ"/>
        </w:rPr>
        <w:t>4. Музыка «Я ты он она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Айжан: </w:t>
      </w:r>
      <w:r>
        <w:rPr>
          <w:sz w:val="28"/>
          <w:szCs w:val="28"/>
          <w:lang w:val="kk-KZ"/>
        </w:rPr>
        <w:t>Жан к чему это музыка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Жан: </w:t>
      </w:r>
      <w:r>
        <w:rPr>
          <w:sz w:val="28"/>
          <w:szCs w:val="28"/>
          <w:lang w:val="kk-KZ"/>
        </w:rPr>
        <w:t>Да, потому что живем в многонациональном стране и сейчас посмотрим, насколько талантливы наши учит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Айжан:</w:t>
      </w:r>
      <w:r>
        <w:rPr>
          <w:sz w:val="28"/>
          <w:szCs w:val="28"/>
        </w:rPr>
        <w:t xml:space="preserve"> И сегодня мы побываем в гостях у представителей разных национальностей, увидим много интересного, познакомимся с творчеством народов, проживающих в Казахстане. 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yellow"/>
          <w:lang w:val="kk-KZ"/>
        </w:rPr>
        <w:t>5. Национальный танец с учителями</w:t>
      </w:r>
    </w:p>
    <w:p>
      <w:pPr>
        <w:pStyle w:val="Normal"/>
        <w:ind w:left="285" w:hanging="0"/>
        <w:rPr>
          <w:sz w:val="28"/>
          <w:szCs w:val="28"/>
          <w:lang w:val="kk-KZ" w:bidi="mr-IN"/>
        </w:rPr>
      </w:pPr>
      <w:r>
        <w:rPr>
          <w:b/>
          <w:bCs/>
          <w:sz w:val="28"/>
          <w:szCs w:val="28"/>
          <w:lang w:val="kk-KZ" w:bidi="mr-IN"/>
        </w:rPr>
        <w:t xml:space="preserve">Айжан:  </w:t>
      </w:r>
      <w:r>
        <w:rPr>
          <w:sz w:val="28"/>
          <w:szCs w:val="28"/>
        </w:rPr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</w:r>
      <w:r>
        <w:rPr>
          <w:sz w:val="28"/>
          <w:szCs w:val="28"/>
          <w:lang w:val="kk-KZ" w:bidi="mr-IN"/>
        </w:rPr>
        <w:t>Русский танец –Администрация школы -  3 қыз сыйлықтарын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 w:bidi="mr-IN"/>
        </w:rPr>
        <w:t xml:space="preserve">    </w:t>
      </w:r>
      <w:r>
        <w:rPr>
          <w:b/>
          <w:bCs/>
          <w:sz w:val="28"/>
          <w:szCs w:val="28"/>
          <w:lang w:val="kk-KZ" w:bidi="mr-IN"/>
        </w:rPr>
        <w:t>Жан:</w:t>
      </w:r>
      <w:r>
        <w:rPr>
          <w:sz w:val="28"/>
          <w:szCs w:val="28"/>
        </w:rPr>
        <w:t xml:space="preserve"> Вокруг тебя поля и скалы. 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И большие города. 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И доброты души полна. 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Житиля Узбекистана</w:t>
      </w:r>
    </w:p>
    <w:p>
      <w:pPr>
        <w:pStyle w:val="Normal"/>
        <w:rPr>
          <w:sz w:val="28"/>
          <w:szCs w:val="28"/>
          <w:lang w:val="kk-KZ" w:bidi="mr-IN"/>
        </w:rPr>
      </w:pPr>
      <w:r>
        <w:rPr>
          <w:sz w:val="28"/>
          <w:szCs w:val="28"/>
          <w:lang w:val="kk-KZ" w:bidi="mr-IN"/>
        </w:rPr>
        <w:t xml:space="preserve">        </w:t>
      </w:r>
      <w:r>
        <w:rPr>
          <w:sz w:val="28"/>
          <w:szCs w:val="28"/>
          <w:lang w:val="kk-KZ" w:bidi="mr-IN"/>
        </w:rPr>
        <w:t>Узбекский- танец</w:t>
      </w:r>
      <w:r>
        <w:rPr>
          <w:sz w:val="28"/>
          <w:szCs w:val="28"/>
          <w:lang w:val="kk-KZ"/>
        </w:rPr>
        <w:t xml:space="preserve">  3 қыз </w:t>
      </w:r>
      <w:r>
        <w:rPr>
          <w:sz w:val="28"/>
          <w:szCs w:val="28"/>
          <w:lang w:val="kk-KZ" w:bidi="mr-IN"/>
        </w:rPr>
        <w:t>сыйлықтарын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</w:t>
      </w:r>
      <w:r>
        <w:rPr>
          <w:b/>
          <w:bCs/>
          <w:sz w:val="28"/>
          <w:szCs w:val="28"/>
          <w:lang w:val="kk-KZ"/>
        </w:rPr>
        <w:t>Жан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, Грузия! Нам слезы вытирая, 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Ты русской музы колыбель вторая, </w:t>
        <w:br/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О Грузии забыв неосторожно, </w:t>
        <w:br/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В России быть поэтом невозможно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 w:bidi="mr-IN"/>
        </w:rPr>
        <w:t>Грузинский- танец</w:t>
      </w:r>
      <w:r>
        <w:rPr>
          <w:i/>
          <w:iCs/>
          <w:sz w:val="28"/>
          <w:szCs w:val="28"/>
          <w:lang w:val="kk-KZ"/>
        </w:rPr>
        <w:t xml:space="preserve">. 3-ұл </w:t>
      </w:r>
      <w:r>
        <w:rPr>
          <w:sz w:val="28"/>
          <w:szCs w:val="28"/>
          <w:lang w:val="kk-KZ" w:bidi="mr-IN"/>
        </w:rPr>
        <w:t>сыйлықтарын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йжан:</w:t>
      </w:r>
      <w:r>
        <w:rPr>
          <w:sz w:val="28"/>
          <w:szCs w:val="28"/>
        </w:rPr>
        <w:t xml:space="preserve"> Индия – это не гор гималайских величье,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Индия – это живое богатство людей,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Индия – это не полноводие Ганга и Джамны,</w:t>
        <w:br/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А вековые потоки великих ид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Индийский- танец 2 қыз </w:t>
      </w:r>
      <w:r>
        <w:rPr>
          <w:sz w:val="28"/>
          <w:szCs w:val="28"/>
          <w:lang w:val="kk-KZ" w:bidi="mr-IN"/>
        </w:rPr>
        <w:t>сыйлықтарын беру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    </w:t>
      </w:r>
      <w:r>
        <w:rPr>
          <w:b/>
          <w:bCs/>
          <w:sz w:val="28"/>
          <w:szCs w:val="28"/>
          <w:lang w:val="kk-KZ"/>
        </w:rPr>
        <w:t>Айжан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Казахстан- Родина моя!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Любимая, могучая стран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В ней люди мирно все живут,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 xml:space="preserve">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 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Красивую природу берегут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Я горжусь, что здесь я рождена!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Казахстан- Родина моя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4"/>
        <w:spacing w:before="0" w:after="0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Қара жорға- </w:t>
      </w:r>
      <w:r>
        <w:rPr>
          <w:i/>
          <w:iCs/>
          <w:sz w:val="28"/>
          <w:szCs w:val="28"/>
          <w:lang w:val="kk-KZ"/>
        </w:rPr>
        <w:t xml:space="preserve">танец   3-ұл </w:t>
      </w:r>
      <w:r>
        <w:rPr>
          <w:sz w:val="28"/>
          <w:szCs w:val="28"/>
          <w:lang w:val="kk-KZ"/>
        </w:rPr>
        <w:t>сыйлықтарын беру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  <w:highlight w:val="yellow"/>
          <w:lang w:val="kk-KZ"/>
        </w:rPr>
      </w:pPr>
      <w:r>
        <w:rPr>
          <w:b/>
          <w:bCs/>
          <w:i/>
          <w:iCs/>
          <w:sz w:val="28"/>
          <w:szCs w:val="28"/>
          <w:highlight w:val="yellow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highlight w:val="yellow"/>
          <w:lang w:val="kk-KZ"/>
        </w:rPr>
      </w:pPr>
      <w:r>
        <w:rPr>
          <w:b/>
          <w:bCs/>
          <w:sz w:val="28"/>
          <w:szCs w:val="28"/>
          <w:highlight w:val="yellow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yellow"/>
          <w:lang w:val="kk-KZ"/>
        </w:rPr>
        <w:t xml:space="preserve">Гульдана: 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керек қазағымның бірлігі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лік болса арта берер тірлігі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ыларды басқаратын дан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ман болсын ауылдағы ағалар!</w:t>
      </w:r>
    </w:p>
    <w:p>
      <w:pPr>
        <w:pStyle w:val="Normal"/>
        <w:rPr/>
      </w:pPr>
      <w:r>
        <w:rPr>
          <w:sz w:val="28"/>
          <w:szCs w:val="28"/>
          <w:lang w:val="kk-KZ"/>
        </w:rPr>
        <w:t>Құрметті қонақтар осы би сіздерге арналады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6. Флэшмоб мальчики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highlight w:val="yellow"/>
          <w:lang w:val="kk-KZ"/>
        </w:rPr>
        <w:t xml:space="preserve">Сымбат: </w:t>
      </w:r>
      <w:r>
        <w:rPr>
          <w:sz w:val="28"/>
          <w:szCs w:val="28"/>
          <w:lang w:val="kk-KZ"/>
        </w:rPr>
        <w:t>Қарлығаштай ұшқалы тұр шәкіртте бір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дей сағынышқа батыпты өңір.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телмей бәріңе де , бәріңе де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ілеймін сұлу ғұмыр , бақытты өмір!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sz w:val="28"/>
          <w:szCs w:val="28"/>
          <w:lang w:val="kk-KZ"/>
        </w:rPr>
        <w:t>Құрметті әкімшілік  сіздерге арналады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7. Сценка Директор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highlight w:val="yellow"/>
          <w:lang w:val="kk-KZ"/>
        </w:rPr>
        <w:t>Райхан:</w:t>
      </w:r>
      <w:r>
        <w:rPr>
          <w:sz w:val="28"/>
          <w:szCs w:val="28"/>
          <w:lang w:val="kk-KZ"/>
        </w:rPr>
        <w:t xml:space="preserve"> Сіз - бұлақ өзге қуат келмегенде ,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апат сусын болған шөлдегенде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kk-KZ"/>
        </w:rPr>
        <w:t>Ғалым да , диқан дағы сізден ұшты 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н ұшпақ біз сияқты түлектер де . Алғашқы ұстаздар келесі өнеріміз сіздерге арналады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/>
        </w:rPr>
        <w:t xml:space="preserve">8. </w:t>
      </w:r>
      <w:r>
        <w:rPr>
          <w:b/>
          <w:bCs/>
          <w:sz w:val="28"/>
          <w:szCs w:val="28"/>
          <w:highlight w:val="yellow"/>
          <w:lang w:val="kk-KZ" w:bidi="mr-IN"/>
        </w:rPr>
        <w:t>Песня «Сәукеле»</w:t>
      </w:r>
    </w:p>
    <w:p>
      <w:pPr>
        <w:pStyle w:val="Normal"/>
        <w:rPr>
          <w:b/>
          <w:b/>
          <w:bCs/>
          <w:sz w:val="28"/>
          <w:szCs w:val="28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/>
        </w:rPr>
        <w:t>Филипп:</w:t>
      </w:r>
      <w:r>
        <w:rPr>
          <w:b/>
          <w:bCs/>
          <w:sz w:val="28"/>
          <w:szCs w:val="28"/>
          <w:highlight w:val="yellow"/>
          <w:lang w:val="kk-KZ" w:bidi="mr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sz w:val="28"/>
          <w:szCs w:val="28"/>
        </w:rPr>
        <w:t>Пусть Вас дети улыбками радуют</w:t>
        <w:br/>
        <w:t>И сыграют, станцуют, споют.</w:t>
        <w:br/>
        <w:t>Это будет Вам лучшей наградою</w:t>
        <w:br/>
        <w:t>За Ваш честный, учительский труд!</w:t>
      </w:r>
      <w:r>
        <w:rPr>
          <w:sz w:val="28"/>
          <w:szCs w:val="28"/>
          <w:lang w:val="kk-KZ"/>
        </w:rPr>
        <w:t xml:space="preserve"> Наш следущий номер посвещается Вам наши учителя е</w:t>
      </w:r>
      <w:r>
        <w:rPr>
          <w:rStyle w:val="Componentheading"/>
          <w:sz w:val="28"/>
          <w:szCs w:val="28"/>
        </w:rPr>
        <w:t>стественно-математический цикл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9. Танец общий «Выпускной»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highlight w:val="yellow"/>
          <w:lang w:val="kk-KZ"/>
        </w:rPr>
        <w:t>Феризат:</w:t>
      </w:r>
      <w:r>
        <w:rPr>
          <w:sz w:val="28"/>
          <w:szCs w:val="28"/>
          <w:lang w:val="kk-KZ"/>
        </w:rPr>
        <w:t xml:space="preserve"> Тұла бойы тұнған асыл қаси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татыны - ақыл – білім , өси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Ұстаз атты ұлылықтың алдында,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sz w:val="28"/>
          <w:szCs w:val="28"/>
        </w:rPr>
        <w:t>Патша, ғалым , шешен бәрі бас иед</w:t>
      </w:r>
      <w:r>
        <w:rPr>
          <w:sz w:val="28"/>
          <w:szCs w:val="28"/>
          <w:lang w:val="kk-KZ"/>
        </w:rPr>
        <w:t>і дегендей келесі нөмер тіл мамандары сіздерге арналады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10. Сценка «Внутрений голос учителя»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/>
        </w:rPr>
        <w:t>Вик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читель, дни жизни своей, как один, </w:t>
        <w:br/>
        <w:t xml:space="preserve">Ты школьной семье посвящаешь, </w:t>
        <w:br/>
        <w:t xml:space="preserve">Ты всех, кто учиться к тебе приходил, </w:t>
        <w:br/>
        <w:t xml:space="preserve">Своими детьми называешь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 xml:space="preserve">11. </w:t>
      </w:r>
      <w:r>
        <w:rPr>
          <w:b/>
          <w:bCs/>
          <w:sz w:val="28"/>
          <w:szCs w:val="28"/>
          <w:highlight w:val="yellow"/>
          <w:lang w:val="kk-KZ"/>
        </w:rPr>
        <w:t>Частушки</w:t>
      </w:r>
    </w:p>
    <w:p>
      <w:pPr>
        <w:pStyle w:val="Normal"/>
        <w:rPr>
          <w:lang w:val="kk-KZ"/>
        </w:rPr>
      </w:pPr>
      <w:r>
        <w:rPr>
          <w:b/>
          <w:bCs/>
          <w:sz w:val="28"/>
          <w:szCs w:val="28"/>
          <w:lang w:val="kk-KZ"/>
        </w:rPr>
        <w:t>Жан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рог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наш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лассн</w:t>
      </w:r>
      <w:r>
        <w:rPr>
          <w:sz w:val="28"/>
          <w:szCs w:val="28"/>
          <w:lang w:val="kk-KZ"/>
        </w:rPr>
        <w:t>ые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! Вы взяли нас маленькими мечтателями, которые верили в свои фантазии. Но самым ценным оказалось то, что вы тоже верили в нас и поддерживали. Спасибо Вам, что всегда рядом с нами были ваши добрые и ласковые руки, ваш тихий голос, ваш мудрый совет. Спасибо за то, что школа стала для нас не только источником знаний, но и стартовой площадкой наших личностей. Мы стремились к своим заветным вершинам не осознавая, что именно ваши ладони подталкивают нас вперед, не давая остановиться на полпути. Спасибо вам за наши удавшиеся судьбы, за неочерствевшие души, за возможность стать Людьми.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12. Поздравление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Айжан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пасибо главным людям в жизни. Они — друзья, помощники, учителя. Подарив жизнь — научили делать первые шаги. Смастерив крылья — подарили Небо. Они напряли нити, из которых будем ткать ковер нашей судьбы. Узор на нем будет красивым как любовь, ярким как счастье и неповторимым как судьба. Спасибо Вам, родители. </w:t>
        <w:br/>
      </w:r>
      <w:r>
        <w:rPr>
          <w:b/>
          <w:bCs/>
          <w:sz w:val="28"/>
          <w:szCs w:val="28"/>
          <w:highlight w:val="yellow"/>
          <w:lang w:val="kk-KZ"/>
        </w:rPr>
        <w:t>13. Песня «Әке»</w:t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  <w:lang w:val="kk-KZ" w:bidi="mr-IN"/>
        </w:rPr>
        <w:t>14. Номер для мам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15. Вальс с родителями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16. Вальс</w:t>
      </w:r>
    </w:p>
    <w:p>
      <w:pPr>
        <w:pStyle w:val="Normal"/>
        <w:rPr>
          <w:b/>
          <w:b/>
          <w:bCs/>
          <w:sz w:val="28"/>
          <w:szCs w:val="28"/>
          <w:lang w:val="kk-KZ" w:bidi="mr-IN"/>
        </w:rPr>
      </w:pPr>
      <w:r>
        <w:rPr>
          <w:b/>
          <w:bCs/>
          <w:sz w:val="28"/>
          <w:szCs w:val="28"/>
          <w:highlight w:val="yellow"/>
          <w:lang w:val="kk-KZ" w:bidi="mr-IN"/>
        </w:rPr>
        <w:t>16. Песня «Қимай тұрмын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н:</w:t>
      </w:r>
      <w:r>
        <w:rPr>
          <w:sz w:val="28"/>
          <w:szCs w:val="28"/>
        </w:rPr>
        <w:t xml:space="preserve"> Искренне большущее "спасибо"</w:t>
        <w:br/>
        <w:t>Говорим мы всем.</w:t>
        <w:br/>
        <w:t>Будьте молоды и счастливы,</w:t>
        <w:br/>
        <w:t>Мира, долгих лет, здоровья ва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0">
    <w:name w:val="c2 c0"/>
    <w:basedOn w:val="Style13"/>
    <w:qFormat/>
    <w:rPr/>
  </w:style>
  <w:style w:type="character" w:styleId="C2c11c0">
    <w:name w:val="c2 c11 c0"/>
    <w:basedOn w:val="Style13"/>
    <w:qFormat/>
    <w:rPr/>
  </w:style>
  <w:style w:type="character" w:styleId="C2c0c11">
    <w:name w:val="c2 c0 c11"/>
    <w:basedOn w:val="Style13"/>
    <w:qFormat/>
    <w:rPr/>
  </w:style>
  <w:style w:type="character" w:styleId="C1c4">
    <w:name w:val="c1 c4"/>
    <w:basedOn w:val="Style13"/>
    <w:qFormat/>
    <w:rPr/>
  </w:style>
  <w:style w:type="character" w:styleId="C3">
    <w:name w:val="c3"/>
    <w:basedOn w:val="Style13"/>
    <w:qFormat/>
    <w:rPr/>
  </w:style>
  <w:style w:type="character" w:styleId="C1c5">
    <w:name w:val="c1 c5"/>
    <w:basedOn w:val="Style13"/>
    <w:qFormat/>
    <w:rPr/>
  </w:style>
  <w:style w:type="character" w:styleId="C1c4c5">
    <w:name w:val="c1 c4 c5"/>
    <w:basedOn w:val="Style13"/>
    <w:qFormat/>
    <w:rPr/>
  </w:style>
  <w:style w:type="character" w:styleId="C1c4c6">
    <w:name w:val="c1 c4 c6"/>
    <w:basedOn w:val="Style13"/>
    <w:qFormat/>
    <w:rPr/>
  </w:style>
  <w:style w:type="character" w:styleId="C3c5">
    <w:name w:val="c3 c5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bCs/>
      <w:sz w:val="24"/>
      <w:szCs w:val="24"/>
      <w:lang w:val="kk-KZ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Componentheading">
    <w:name w:val="componentheading"/>
    <w:basedOn w:val="Style13"/>
    <w:qFormat/>
    <w:rPr/>
  </w:style>
  <w:style w:type="character" w:styleId="Sinfclr">
    <w:name w:val="sinf cl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Cs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lang w:bidi="mr-IN"/>
    </w:rPr>
  </w:style>
  <w:style w:type="paragraph" w:styleId="C6">
    <w:name w:val="c6"/>
    <w:basedOn w:val="Normal"/>
    <w:qFormat/>
    <w:pPr>
      <w:spacing w:before="280" w:after="280"/>
    </w:pPr>
    <w:rPr>
      <w:lang w:bidi="mr-IN"/>
    </w:rPr>
  </w:style>
  <w:style w:type="paragraph" w:styleId="C0">
    <w:name w:val="c0"/>
    <w:basedOn w:val="Normal"/>
    <w:qFormat/>
    <w:pPr>
      <w:spacing w:before="280" w:after="280"/>
    </w:pPr>
    <w:rPr>
      <w:lang w:bidi="mr-IN"/>
    </w:rPr>
  </w:style>
  <w:style w:type="paragraph" w:styleId="C7">
    <w:name w:val="c7"/>
    <w:basedOn w:val="Normal"/>
    <w:qFormat/>
    <w:pPr>
      <w:spacing w:before="280" w:after="280"/>
    </w:pPr>
    <w:rPr>
      <w:lang w:bidi="mr-I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10c5">
    <w:name w:val="c10 c5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me.org/bi-nauriz-duman-eni-1-jrgizushi-ar-ma-afajin-ajirli-kn-rmetti.html" TargetMode="External"/><Relationship Id="rId3" Type="http://schemas.openxmlformats.org/officeDocument/2006/relationships/hyperlink" Target="https://xn----8sbggdekmzvejcmfh8a7s.xn--p1ai/14965-dobrye-slova-i-pozhelaniya-uchitely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2:00Z</dcterms:created>
  <dc:creator>user</dc:creator>
  <dc:description/>
  <cp:keywords/>
  <dc:language>en-US</dc:language>
  <cp:lastModifiedBy>user</cp:lastModifiedBy>
  <dcterms:modified xsi:type="dcterms:W3CDTF">2020-05-14T04:46:00Z</dcterms:modified>
  <cp:revision>42</cp:revision>
  <dc:subject/>
  <dc:title>1-й: Я научилась тому, что будет мне нужно в жизни и очень благодарна за это …</dc:title>
</cp:coreProperties>
</file>