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 «Боскольская средняя школа отдел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имата Карабалы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Внеклассное</w:t>
      </w:r>
      <w:r>
        <w:rPr>
          <w:rFonts w:cs="Calisto MT" w:ascii="Calisto MT" w:hAnsi="Calisto MT"/>
          <w:b/>
          <w:i/>
          <w:sz w:val="44"/>
          <w:szCs w:val="44"/>
        </w:rPr>
        <w:t xml:space="preserve"> </w:t>
      </w:r>
      <w:r>
        <w:rPr>
          <w:rFonts w:cs="Georgia" w:ascii="Georgia" w:hAnsi="Georgia"/>
          <w:b/>
          <w:i/>
          <w:sz w:val="44"/>
          <w:szCs w:val="44"/>
        </w:rPr>
        <w:t>занятие</w:t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  <w:i/>
          <w:i/>
          <w:sz w:val="44"/>
          <w:szCs w:val="44"/>
        </w:rPr>
      </w:pPr>
      <w:r>
        <w:rPr>
          <w:rFonts w:eastAsia="Calisto MT" w:cs="Calisto MT" w:ascii="Calisto MT" w:hAnsi="Calisto MT"/>
          <w:b/>
          <w:i/>
          <w:sz w:val="44"/>
          <w:szCs w:val="44"/>
        </w:rPr>
        <w:t xml:space="preserve"> </w:t>
      </w:r>
      <w:r>
        <w:rPr>
          <w:rFonts w:cs="Georgia" w:ascii="Georgia" w:hAnsi="Georgia"/>
          <w:b/>
          <w:i/>
          <w:sz w:val="44"/>
          <w:szCs w:val="44"/>
        </w:rPr>
        <w:t>по</w:t>
      </w:r>
      <w:r>
        <w:rPr>
          <w:rFonts w:cs="Calisto MT" w:ascii="Calisto MT" w:hAnsi="Calisto MT"/>
          <w:b/>
          <w:i/>
          <w:sz w:val="44"/>
          <w:szCs w:val="44"/>
        </w:rPr>
        <w:t xml:space="preserve"> </w:t>
      </w:r>
      <w:r>
        <w:rPr>
          <w:rFonts w:cs="Georgia" w:ascii="Georgia" w:hAnsi="Georgia"/>
          <w:b/>
          <w:i/>
          <w:sz w:val="44"/>
          <w:szCs w:val="44"/>
        </w:rPr>
        <w:t>математике</w:t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  <w:i/>
          <w:i/>
          <w:sz w:val="44"/>
          <w:szCs w:val="44"/>
        </w:rPr>
      </w:pPr>
      <w:r>
        <w:rPr>
          <w:rFonts w:eastAsia="Calisto MT" w:cs="Calisto MT" w:ascii="Calisto MT" w:hAnsi="Calisto MT"/>
          <w:b/>
          <w:i/>
          <w:sz w:val="44"/>
          <w:szCs w:val="44"/>
        </w:rPr>
        <w:t xml:space="preserve"> </w:t>
      </w:r>
      <w:r>
        <w:rPr>
          <w:rFonts w:cs="Calisto MT" w:ascii="Calisto MT" w:hAnsi="Calisto MT"/>
          <w:b/>
          <w:i/>
          <w:sz w:val="44"/>
          <w:szCs w:val="44"/>
        </w:rPr>
        <w:t xml:space="preserve">2 </w:t>
      </w:r>
      <w:r>
        <w:rPr>
          <w:rFonts w:cs="Georgia" w:ascii="Georgia" w:hAnsi="Georgia"/>
          <w:b/>
          <w:i/>
          <w:sz w:val="44"/>
          <w:szCs w:val="44"/>
        </w:rPr>
        <w:t>класс</w:t>
      </w:r>
    </w:p>
    <w:p>
      <w:pPr>
        <w:pStyle w:val="Normal"/>
        <w:rPr>
          <w:rFonts w:ascii="Calisto MT" w:hAnsi="Calisto MT" w:cs="Calisto MT"/>
          <w:b/>
          <w:b/>
          <w:i/>
          <w:i/>
          <w:sz w:val="44"/>
          <w:szCs w:val="44"/>
        </w:rPr>
      </w:pPr>
      <w:r>
        <w:rPr>
          <w:rFonts w:cs="Calisto MT" w:ascii="Calisto MT" w:hAnsi="Calisto MT"/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outline/>
          <w:shadow/>
          <w:sz w:val="40"/>
          <w:szCs w:val="40"/>
        </w:rPr>
        <w:t xml:space="preserve">                                   </w:t>
      </w:r>
      <w:r>
        <w:rPr>
          <w:rFonts w:cs="Arial Black" w:ascii="Arial Black" w:hAnsi="Arial Black"/>
          <w:b/>
          <w:outline/>
          <w:shadow/>
          <w:sz w:val="40"/>
          <w:szCs w:val="40"/>
        </w:rPr>
        <w:t>Тема:</w:t>
      </w:r>
    </w:p>
    <w:p>
      <w:pPr>
        <w:pStyle w:val="Normal"/>
        <w:jc w:val="center"/>
        <w:rPr>
          <w:rFonts w:ascii="Arial Black" w:hAnsi="Arial Black" w:cs="Arial Black"/>
          <w:b/>
          <w:b/>
          <w:outline/>
          <w:shadow/>
          <w:sz w:val="40"/>
          <w:szCs w:val="40"/>
        </w:rPr>
      </w:pPr>
      <w:r>
        <w:rPr>
          <w:rFonts w:eastAsia="Arial Black" w:cs="Arial Black" w:ascii="Arial Black" w:hAnsi="Arial Black"/>
          <w:b/>
          <w:outline/>
          <w:shadow/>
          <w:sz w:val="40"/>
          <w:szCs w:val="40"/>
        </w:rPr>
        <w:t xml:space="preserve"> </w:t>
      </w:r>
      <w:r>
        <w:rPr>
          <w:rFonts w:cs="Arial Black" w:ascii="Arial Black" w:hAnsi="Arial Black"/>
          <w:b/>
          <w:outline/>
          <w:shadow/>
          <w:sz w:val="40"/>
          <w:szCs w:val="40"/>
        </w:rPr>
        <w:t>«Час весёлой математики»</w:t>
      </w:r>
    </w:p>
    <w:p>
      <w:pPr>
        <w:pStyle w:val="Normal"/>
        <w:jc w:val="center"/>
        <w:rPr>
          <w:rFonts w:ascii="Latha;Leelawadee UI Semilight" w:hAnsi="Latha;Leelawadee UI Semilight" w:cs="Latha;Leelawadee UI Semilight"/>
          <w:b/>
          <w:b/>
          <w:outline/>
          <w:shadow/>
          <w:sz w:val="72"/>
          <w:szCs w:val="72"/>
        </w:rPr>
      </w:pPr>
      <w:r>
        <w:rPr>
          <w:rFonts w:cs="Latha;Leelawadee UI Semilight" w:ascii="Latha;Leelawadee UI Semilight" w:hAnsi="Latha;Leelawadee UI Semilight"/>
          <w:b/>
          <w:outline/>
          <w:shadow/>
          <w:sz w:val="72"/>
          <w:szCs w:val="72"/>
        </w:rPr>
      </w:r>
    </w:p>
    <w:p>
      <w:pPr>
        <w:pStyle w:val="Normal"/>
        <w:rPr>
          <w:rFonts w:ascii="Latha;Leelawadee UI Semilight" w:hAnsi="Latha;Leelawadee UI Semilight" w:cs="Latha;Leelawadee UI Semilight"/>
          <w:b/>
          <w:b/>
          <w:outline/>
          <w:shadow/>
          <w:sz w:val="28"/>
          <w:szCs w:val="28"/>
        </w:rPr>
      </w:pPr>
      <w:r>
        <w:rPr>
          <w:rFonts w:cs="Latha;Leelawadee UI Semilight" w:ascii="Latha;Leelawadee UI Semilight" w:hAnsi="Latha;Leelawadee UI Semilight"/>
          <w:b/>
          <w:outline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77495</wp:posOffset>
            </wp:positionV>
            <wp:extent cx="4800600" cy="260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4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ктубаева Ж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Час весёлой математик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ранее пройденного материал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мышления, смекалки, внимания, познавательного интереса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ние развитию коммуникабельности и умению работать в группах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4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дравствуйте, ребята. Сегодня у нас с вами внеклассное занятие.  И называется оно – </w:t>
      </w:r>
      <w:r>
        <w:rPr>
          <w:rFonts w:cs="Times New Roman" w:ascii="Times New Roman" w:hAnsi="Times New Roman"/>
          <w:i/>
          <w:sz w:val="28"/>
          <w:szCs w:val="28"/>
        </w:rPr>
        <w:t>«Час весёлой математик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Нас ждут занимательные вопросы и интересные загадки. Наши г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) помогут мне узнать, какая команда сегодня будет лучшей. Но ваша победа зависит не только от ваших знаний, но и от того, как вы умеете слаженно и дружно работать в команд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урнире принимают участие </w:t>
      </w:r>
      <w:r>
        <w:rPr>
          <w:i/>
          <w:sz w:val="28"/>
          <w:szCs w:val="28"/>
          <w:u w:val="single"/>
        </w:rPr>
        <w:t>2 команды: Треугольник и Квадра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ше занятие  будет проходить в несколько  туров. За выполнение каждого задания  команда заработает баллы. В  конце игры команды – участницы будут награждены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жде чем рассказать о правилах нашей игры, я предлагаю вам, поприветствовать друг друга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Энергизатор - игра «Построй башню».</w:t>
      </w:r>
      <w:r>
        <w:rPr>
          <w:rFonts w:cs="Times New Roman" w:ascii="Times New Roman" w:hAnsi="Times New Roman"/>
          <w:sz w:val="28"/>
          <w:szCs w:val="28"/>
        </w:rPr>
        <w:t xml:space="preserve"> Один из вас кладет руку на парту ладонью вниз и называет свое имя. Другой член команды кладет свою руку ладонью вниз на руку первого и также называет свое имя. И так далее до последнего члена команды. Когда последний игрок положит свою руку, первый кладет уже вторую руку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.: А теперь наши правила</w:t>
      </w:r>
      <w:r>
        <w:rPr>
          <w:rFonts w:cs="Times New Roman" w:ascii="Times New Roman" w:hAnsi="Times New Roman"/>
          <w:sz w:val="28"/>
          <w:szCs w:val="28"/>
        </w:rPr>
        <w:t>. Каждый вопрос оценивается в баллах. Я задаю вам вопрос и та команда, которая первым поднимет руку, будет отвечать. И если ответ будет правильный, команда получает свои очки. При неточном ответе жюри может снизить количество баллов. Если же ответ будет неправильным, отвечать будет другая команда. Правила всем понятны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ая часть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начинаем. Но вначале я расскажу вам, откуда пришло к нам слов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математика”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ревнегреческого языка </w:t>
      </w:r>
      <w:r>
        <w:rPr>
          <w:rFonts w:cs="Times New Roman" w:ascii="Times New Roman" w:hAnsi="Times New Roman"/>
          <w:b/>
          <w:sz w:val="28"/>
          <w:szCs w:val="28"/>
        </w:rPr>
        <w:t>“мантеин”</w:t>
      </w:r>
      <w:r>
        <w:rPr>
          <w:rFonts w:cs="Times New Roman" w:ascii="Times New Roman" w:hAnsi="Times New Roman"/>
          <w:sz w:val="28"/>
          <w:szCs w:val="28"/>
        </w:rPr>
        <w:t xml:space="preserve"> означает в переводе – </w:t>
      </w:r>
      <w:r>
        <w:rPr>
          <w:rFonts w:cs="Times New Roman" w:ascii="Times New Roman" w:hAnsi="Times New Roman"/>
          <w:i/>
          <w:sz w:val="28"/>
          <w:szCs w:val="28"/>
        </w:rPr>
        <w:t>учиться приобретать знания</w:t>
      </w:r>
      <w:r>
        <w:rPr>
          <w:rFonts w:cs="Times New Roman" w:ascii="Times New Roman" w:hAnsi="Times New Roman"/>
          <w:sz w:val="28"/>
          <w:szCs w:val="28"/>
        </w:rPr>
        <w:t xml:space="preserve">. Это значит, что кто любит математику – тот любит знание. Математика все считает, все находит. С её помощью ученые делают разные научные открыт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виз нашего заня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ешай, смекай, отгадывай»</w:t>
      </w:r>
      <w:r>
        <w:rPr>
          <w:sz w:val="28"/>
          <w:szCs w:val="28"/>
        </w:rPr>
        <w:t xml:space="preserve"> (чтение с доски хором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  коман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ово команде «Треуголь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команда треуголь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узнает каждый школь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м мы сказать хоти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дачки мы реш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ово команде «Квадра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его квадра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ороны рав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ши все ребя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ою сильны. </w:t>
      </w:r>
    </w:p>
    <w:p>
      <w:pPr>
        <w:sectPr>
          <w:type w:val="continuous"/>
          <w:pgSz w:w="11906" w:h="16838"/>
          <w:pgMar w:left="72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тур. «Отгадай-ка»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: Отгадайте-ка мо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гадку</w:t>
      </w:r>
      <w:r>
        <w:rPr>
          <w:rFonts w:cs="Times New Roman" w:ascii="Times New Roman" w:hAnsi="Times New Roman"/>
          <w:sz w:val="28"/>
          <w:szCs w:val="28"/>
        </w:rPr>
        <w:t>, и тогда вы узнаете без чего же не может обойтись математика. Кто первым правильно отгадает загадку получит  бал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живают в трудной книжке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троумные братиш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сять их, но братья эти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читают все на свет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Цифры)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Давайте послушаем стихотворения про циф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 Дети рассказывают стихи и показывают картинки)</w:t>
      </w:r>
    </w:p>
    <w:p>
      <w:pPr>
        <w:sectPr>
          <w:type w:val="continuous"/>
          <w:pgSz w:w="11906" w:h="16838"/>
          <w:pgMar w:left="72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а О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ль иль ничего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ноль такой хорошенький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чит ничегошеньки!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, иль единица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нкая как спиц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– цифра дв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, какова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ибает двойка шею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ится хвост за нею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– посмотри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цифра тр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– третий из значков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двух крючков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мя идут четыре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локоть оттопыря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– цифра пять!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и легко считать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подержи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пальчику скаж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ифра – акробатка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шестёрка, то девятк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мёрка-кочерг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одна ног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ьмёрки два кольц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чала и конц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девять, иль девятка,-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ая акробатка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голову встанет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й шесть девятка ста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 тур. «Узнай цифру»</w:t>
      </w:r>
      <w:r>
        <w:rPr>
          <w:b/>
          <w:i/>
          <w:iCs/>
          <w:color w:val="000000"/>
          <w:sz w:val="28"/>
          <w:szCs w:val="28"/>
        </w:rPr>
        <w:br w:type="textWrapping" w:clear="all"/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А теперь проверим, как вы знаете цифры. Угадавший получит балл.</w:t>
      </w:r>
    </w:p>
    <w:p>
      <w:pPr>
        <w:sectPr>
          <w:type w:val="continuous"/>
          <w:pgSz w:w="11906" w:h="16838"/>
          <w:pgMar w:left="72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её - как запятая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рючком, и не секрет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сех она лентяев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нтяи ее – нет</w:t>
      </w:r>
      <w:r>
        <w:rPr>
          <w:rFonts w:cs="Times New Roman" w:ascii="Times New Roman" w:hAnsi="Times New Roman"/>
          <w:i/>
          <w:iCs/>
          <w:sz w:val="28"/>
          <w:szCs w:val="28"/>
        </w:rPr>
        <w:t>.(2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ифра – как замочек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крюк, внизу кружочек</w:t>
      </w:r>
      <w:r>
        <w:rPr>
          <w:rFonts w:cs="Times New Roman" w:ascii="Times New Roman" w:hAnsi="Times New Roman"/>
          <w:i/>
          <w:iCs/>
          <w:sz w:val="28"/>
          <w:szCs w:val="28"/>
        </w:rPr>
        <w:t>.(6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ифра похожа на стул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я перевернул</w:t>
      </w:r>
      <w:r>
        <w:rPr>
          <w:rFonts w:cs="Times New Roman" w:ascii="Times New Roman" w:hAnsi="Times New Roman"/>
          <w:i/>
          <w:iCs/>
          <w:sz w:val="28"/>
          <w:szCs w:val="28"/>
        </w:rPr>
        <w:t>.(4)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льца, но без конца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ет гвоздя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еревернусь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всем не изменюсь.</w:t>
      </w:r>
    </w:p>
    <w:p>
      <w:pPr>
        <w:pStyle w:val="Style1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ая цифра я?</w:t>
      </w:r>
      <w:r>
        <w:rPr>
          <w:rFonts w:cs="Times New Roman" w:ascii="Times New Roman" w:hAnsi="Times New Roman"/>
          <w:i/>
          <w:iCs/>
          <w:sz w:val="28"/>
          <w:szCs w:val="28"/>
        </w:rPr>
        <w:t>(8)</w:t>
      </w:r>
    </w:p>
    <w:p>
      <w:pPr>
        <w:sectPr>
          <w:type w:val="continuous"/>
          <w:pgSz w:w="11906" w:h="16838"/>
          <w:pgMar w:left="72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Хорошо. Я вижу, что цифры вы знаете. А вот древние люди их вначале не знали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ым-давно, многие тысячи лет назад, наши далекие предки жили небольшими племенами. Они бродили по полям и лесам, по долинам рек и ручьев, разыскивали себе пищу. Питались листьями растени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бытные люди, так же как и современные маленькие дети, не знали счета. Но теперь детей учат считать родители и учителя, старшие братья и сестры, товарищи. А первобытным людям не у кого было учиться. Их учителями была сама жизнь. Поэтому и обучение шло медленно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ствии люди научились цифры записывать. Сначала это делалось с помощью зарубок на палках или в виде отложенных ракушек, камешков. После – в виде знаков. Причем у каждого народа было свое изображение цифр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оказывает примеры изображения цифр у разных народов – арабские и римские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. «Размышляй-ка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каждой команды есть возможность заработать пять баллов. Нужно ответить на пять вопрос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«Треугольни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зовите самое большое однозначное чис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 треугольника 3 сторон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Сколько концов у 3 палок? Сколько часов в 1 сутка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яйца варятся 4 минуты, сколько минут нужно, чтобы сварить 1 яйцо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На столе 3 яблока, 1 яблоко разрезали. Сколько яблок стало на стол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а вопросы отвечает команда «Квадрат»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амое маленькое двузначное число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вадрата все стороны равны?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 7 пятниц в неделе? Сколько  минут в 1 часе?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хвостов у 4 слонов?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У 1 стула 4 ножки, а сколько ножек у 2 стульев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 тур. Веселые задачи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нки в гостях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цыпленка в лаптях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 сапожках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в сережках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ь в кафтане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в сарафане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ова в юбке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м полушубке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гостей?</w:t>
      </w:r>
      <w:r>
        <w:rPr>
          <w:rFonts w:cs="Times New Roman" w:ascii="Times New Roman" w:hAnsi="Times New Roman"/>
          <w:i/>
          <w:iCs/>
          <w:sz w:val="28"/>
          <w:szCs w:val="28"/>
        </w:rPr>
        <w:t>(7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еселых медвежа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  <w:r>
        <w:rPr>
          <w:rFonts w:cs="Times New Roman" w:ascii="Times New Roman" w:hAnsi="Times New Roman"/>
          <w:i/>
          <w:iCs/>
          <w:sz w:val="28"/>
          <w:szCs w:val="28"/>
        </w:rPr>
        <w:t>(5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Золушка башмачок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с праздника - и молчок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ей потерянный примерять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у Золушки их опять?(2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 то ночью под кусточком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выросли опять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рибочка, три грибочк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?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о… (5)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краски есть у Сани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маленького брат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ки посчитайте сам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старайтесь- ка, ребята! (5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ороки пришли на уро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орок не знала урок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прилежно трудились сорок? (3)</w:t>
      </w:r>
    </w:p>
    <w:p>
      <w:pPr>
        <w:sectPr>
          <w:type w:val="continuous"/>
          <w:pgSz w:w="11906" w:h="16838"/>
          <w:pgMar w:left="72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 тур.  Ряд чисел (запись на доск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 закономерность и  продолжите ряд чисел, запишите их на дос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, 8, 12, … - числа  для  команды «Треуголь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, 6, 9, …  - числа для команды «Квадрат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Игроки каждой команды по очереди выполняют задание.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инамическая пауз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оведем небольшую разминку и немного поиграем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йчиков у нас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и подпрыгнем раз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 прыж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очек до точки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станем на носоч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на носоч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очек в нашем круге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аз поднимем ру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днимают ру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лочек зеленых,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ыполним наклонов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днимают рук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 тур. Считалоч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умму чисе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а в треугольниках - для команды  «Треугольник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вадратах – для команды «Квадра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753360</wp:posOffset>
                      </wp:positionV>
                      <wp:extent cx="676275" cy="600075"/>
                      <wp:effectExtent l="8890" t="10795" r="8255" b="641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00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.45pt;margin-top:216.8pt;width:53.2pt;height:47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348230</wp:posOffset>
                      </wp:positionV>
                      <wp:extent cx="1428750" cy="714375"/>
                      <wp:effectExtent l="12065" t="7620" r="127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14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184.9pt;width:112.45pt;height:56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891030</wp:posOffset>
                      </wp:positionV>
                      <wp:extent cx="704850" cy="1333500"/>
                      <wp:effectExtent l="6350" t="19050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33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148.9pt;width:55.45pt;height:10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319530</wp:posOffset>
                      </wp:positionV>
                      <wp:extent cx="1190625" cy="914400"/>
                      <wp:effectExtent l="9525" t="889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03.9pt;width:93.7pt;height:71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684145</wp:posOffset>
                      </wp:positionV>
                      <wp:extent cx="438150" cy="4191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3pt;mso-wrap-distance-left:9.05pt;mso-wrap-distance-right:9.05pt;mso-wrap-distance-top:0pt;mso-wrap-distance-bottom:0pt;margin-top:211.3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24485</wp:posOffset>
                      </wp:positionV>
                      <wp:extent cx="876300" cy="895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70.5pt;mso-wrap-distance-left:9.05pt;mso-wrap-distance-right:9.05pt;mso-wrap-distance-top:0pt;mso-wrap-distance-bottom:0pt;margin-top:25.55pt;mso-position-vertical-relative:text;margin-left:19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67385</wp:posOffset>
                      </wp:positionV>
                      <wp:extent cx="552450" cy="495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9pt;mso-wrap-distance-left:9.05pt;mso-wrap-distance-right:9.05pt;mso-wrap-distance-top:0pt;mso-wrap-distance-bottom:0pt;margin-top:52.55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283845</wp:posOffset>
                      </wp:positionV>
                      <wp:extent cx="932180" cy="8191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64.5pt;mso-wrap-distance-left:9.05pt;mso-wrap-distance-right:9.05pt;mso-wrap-distance-top:0pt;mso-wrap-distance-bottom:0pt;margin-top:22.35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 тур. Пирамид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 и правильно раскрасьте пирамид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красьте пирамидку, которая справа от коробки, красным цветом; пирамидку, которая слева от коробки –  зеленым цветом; пирамидку, которая перед коробкой – желтым цветом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рисунок с пирамидкам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6020435" cy="26568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1"/>
                            </w:tblGrid>
                            <w:tr>
                              <w:trPr>
                                <w:trHeight w:val="4174" w:hRule="atLeast"/>
                              </w:trPr>
                              <w:tc>
                                <w:tcPr>
                                  <w:tcW w:w="9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209.2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1"/>
                      </w:tblGrid>
                      <w:tr>
                        <w:trPr>
                          <w:trHeight w:val="4174" w:hRule="atLeast"/>
                        </w:trPr>
                        <w:tc>
                          <w:tcPr>
                            <w:tcW w:w="9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131.7pt;margin-top:144.9pt;width:112.45pt;height:55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3.2pt;margin-top:21.15pt;width:112.45pt;height:55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44.3pt;margin-top:72.9pt;width:112.45pt;height:55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356.7pt;margin-top:139.65pt;width:74.2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1.95pt;margin-top:133.65pt;width:62.2pt;height:24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70.2pt;margin-top:127.65pt;width:47.6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80.35pt;margin-top:118.65pt;width:29.9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88.95pt;margin-top:99.9pt;width:13.45pt;height:22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65.45pt;margin-top:51.9pt;width:74.2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3.2pt;margin-top:167.4pt;width:74.2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72.2pt;margin-top:44.4pt;width:62.2pt;height:24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0.3pt;margin-top:158.4pt;width:62.2pt;height:24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0.45pt;margin-top:150.15pt;width:47.6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2.3pt;margin-top:34.65pt;width:47.6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9.45pt;margin-top:139.65pt;width:29.9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91.7pt;margin-top:24.9pt;width:29.9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7.7pt;margin-top:122.4pt;width:13.45pt;height:22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99.95pt;margin-top:12.15pt;width:13.45pt;height:22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840230</wp:posOffset>
                </wp:positionV>
                <wp:extent cx="1428750" cy="70485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1.7pt;margin-top:144.9pt;width:112.45pt;height:5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268605</wp:posOffset>
                </wp:positionV>
                <wp:extent cx="1428750" cy="70485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3.2pt;margin-top:21.15pt;width:112.45pt;height:5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372610</wp:posOffset>
                </wp:positionH>
                <wp:positionV relativeFrom="paragraph">
                  <wp:posOffset>925830</wp:posOffset>
                </wp:positionV>
                <wp:extent cx="1428750" cy="70485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44.3pt;margin-top:72.9pt;width:112.45pt;height:5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530090</wp:posOffset>
                </wp:positionH>
                <wp:positionV relativeFrom="paragraph">
                  <wp:posOffset>1773555</wp:posOffset>
                </wp:positionV>
                <wp:extent cx="942975" cy="4191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56.7pt;margin-top:139.65pt;width:7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1697355</wp:posOffset>
                </wp:positionV>
                <wp:extent cx="790575" cy="3143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1.95pt;margin-top:133.65pt;width:62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1621155</wp:posOffset>
                </wp:positionV>
                <wp:extent cx="605155" cy="2190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70.2pt;margin-top:127.65pt;width:47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830445</wp:posOffset>
                </wp:positionH>
                <wp:positionV relativeFrom="paragraph">
                  <wp:posOffset>1506855</wp:posOffset>
                </wp:positionV>
                <wp:extent cx="3810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80.35pt;margin-top:118.65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939665</wp:posOffset>
                </wp:positionH>
                <wp:positionV relativeFrom="paragraph">
                  <wp:posOffset>1268730</wp:posOffset>
                </wp:positionV>
                <wp:extent cx="1714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88.95pt;margin-top:99.9pt;width:1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659130</wp:posOffset>
                </wp:positionV>
                <wp:extent cx="942975" cy="4191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45pt;margin-top:51.9pt;width:7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125980</wp:posOffset>
                </wp:positionV>
                <wp:extent cx="942975" cy="4191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.2pt;margin-top:167.4pt;width:7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563880</wp:posOffset>
                </wp:positionV>
                <wp:extent cx="790575" cy="3143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2.2pt;margin-top:44.4pt;width:62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38810</wp:posOffset>
                </wp:positionH>
                <wp:positionV relativeFrom="paragraph">
                  <wp:posOffset>2011680</wp:posOffset>
                </wp:positionV>
                <wp:extent cx="79057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0.3pt;margin-top:158.4pt;width:62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67715</wp:posOffset>
                </wp:positionH>
                <wp:positionV relativeFrom="paragraph">
                  <wp:posOffset>1906905</wp:posOffset>
                </wp:positionV>
                <wp:extent cx="605155" cy="2190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45pt;margin-top:150.15pt;width:47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315210</wp:posOffset>
                </wp:positionH>
                <wp:positionV relativeFrom="paragraph">
                  <wp:posOffset>440055</wp:posOffset>
                </wp:positionV>
                <wp:extent cx="605155" cy="219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2.3pt;margin-top:34.65pt;width:47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1773555</wp:posOffset>
                </wp:positionV>
                <wp:extent cx="3810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9.45pt;margin-top:139.65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316230</wp:posOffset>
                </wp:positionV>
                <wp:extent cx="3810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1.7pt;margin-top:24.9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1554480</wp:posOffset>
                </wp:positionV>
                <wp:extent cx="1714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7.7pt;margin-top:122.4pt;width:1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539365</wp:posOffset>
                </wp:positionH>
                <wp:positionV relativeFrom="paragraph">
                  <wp:posOffset>154305</wp:posOffset>
                </wp:positionV>
                <wp:extent cx="1714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9.95pt;margin-top:12.15pt;width:1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Заключительная часть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До конца нашего праздника ещё осталось немного времени. И для тех, у кого мало баллов есть возможность выйти вперед, потому что последним конкурсом у нас будет блиц-опрос. Что это значит. Я буду задавать вам вопросы, а вы должны быстро и коротко дать ответ. За каждый вопрос вы получите 1 балл. Начнем!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вопросы блица. В ходе конкурса жюри выставляет правильно ответившей команде 1 балл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блиц-опроса.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будет 4+1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5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хвостов у двух ослов? (2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колько рогов у двух коров? (4)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березе росло три апельсина и две груши. Сколько всего фруктов росло на березе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березе фрукты не растут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ёлке висело пять бананов и одно яблоко. Сколько всего фруктов висело на ёлке? </w:t>
      </w:r>
      <w:r>
        <w:rPr>
          <w:rFonts w:cs="Times New Roman" w:ascii="Times New Roman" w:hAnsi="Times New Roman"/>
          <w:i/>
          <w:iCs/>
          <w:sz w:val="28"/>
          <w:szCs w:val="28"/>
        </w:rPr>
        <w:t>(Шесть. Фрукты не росли, а висели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колько будет, если 10 уменьшить на 2? </w:t>
      </w:r>
      <w:r>
        <w:rPr>
          <w:rFonts w:cs="Times New Roman" w:ascii="Times New Roman" w:hAnsi="Times New Roman"/>
          <w:i/>
          <w:iCs/>
          <w:sz w:val="28"/>
          <w:szCs w:val="28"/>
        </w:rPr>
        <w:t>(8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больше, 3+1 или 6-1? </w:t>
      </w:r>
      <w:r>
        <w:rPr>
          <w:rFonts w:cs="Times New Roman" w:ascii="Times New Roman" w:hAnsi="Times New Roman"/>
          <w:i/>
          <w:iCs/>
          <w:sz w:val="28"/>
          <w:szCs w:val="28"/>
        </w:rPr>
        <w:t>(6-1 больше чем 3+1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бята кидали мяч. Володя кинул дальше Димы, а Сережа – ближе Димы. Кто кинул мяч дальше – Володя или Сережа.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одя)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ва числа – 1 и 3, быстро их сложите и ответ скажите. </w:t>
      </w:r>
      <w:r>
        <w:rPr>
          <w:rFonts w:cs="Times New Roman" w:ascii="Times New Roman" w:hAnsi="Times New Roman"/>
          <w:i/>
          <w:iCs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дереве сидят пять птиц: три воробья, остальные вороны. Сколько ворон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2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 и награждение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акончилась иг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узнать по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лучше всех трудилс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урнире отличился?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(Все участники награждаются медалями)</w:t>
      </w:r>
    </w:p>
    <w:sectPr>
      <w:type w:val="continuous"/>
      <w:pgSz w:w="11906" w:h="16838"/>
      <w:pgMar w:left="72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Black">
    <w:charset w:val="cc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6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0:00Z</dcterms:created>
  <dc:creator>User</dc:creator>
  <dc:description/>
  <cp:keywords/>
  <dc:language>en-US</dc:language>
  <cp:lastModifiedBy>lenova</cp:lastModifiedBy>
  <dcterms:modified xsi:type="dcterms:W3CDTF">2020-10-13T15:48:00Z</dcterms:modified>
  <cp:revision>13</cp:revision>
  <dc:subject/>
  <dc:title>Внеклассное занятие в 4 классе</dc:title>
</cp:coreProperties>
</file>