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работка внеклассного мероприятия по английскому языку в 5 классе  </w:t>
      </w:r>
      <w:r>
        <w:rPr>
          <w:b/>
          <w:i/>
          <w:sz w:val="28"/>
          <w:szCs w:val="28"/>
        </w:rPr>
        <w:t>КВН  «LET'S  PLAY»</w:t>
      </w:r>
    </w:p>
    <w:p>
      <w:pPr>
        <w:pStyle w:val="Normal"/>
        <w:rPr/>
      </w:pP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Жукова Анна Андреевна. Учитель английского языка первой категории высшего уровня квалификации КГУ «СШ № 5» акимата г.Усть-Камен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ая работа по иностранному языку имеет большое общеобразовательное, воспитательное и развивающ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не только углубляет знание иностранного языка, но и способствует  расширению культурологического кругозора школьников, развитию их творческой активности, эстетического вкуса  и, как следствие, повышает мотивацию к изучению языка и культуры друг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Обобщить знания учащихся по изученным темам. Обеспечить практическую направленность обучения. Проверить качество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навыки устной и письменной речи, аудирования, чтения. Формировать навыки учебного труда через развитие психических процессов, творческих способностей, расширения кругозо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интерес к изучению английского языка через интеграцию русского и казахского языков. Формировать навыки работы в сотрудничестве, культуру учебного труда, умение преодолевать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     </w:t>
      </w:r>
      <w:r>
        <w:rPr>
          <w:sz w:val="28"/>
          <w:szCs w:val="28"/>
        </w:rPr>
        <w:t xml:space="preserve">Учите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годы к ряд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душой, с усердием, с умо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с ждет великая наград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та награда в нем са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нглийском языке говорят во многих странах мира. Он является родным языком миллионов людей. Необходимость изучения английского языка растет с каждым днем. Я рада, что вы изучаете этот язык, он вам обязательно пригодится в жизни. Недаром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оворится</w:t>
      </w:r>
      <w:r>
        <w:rPr>
          <w:sz w:val="28"/>
          <w:szCs w:val="28"/>
          <w:lang w:val="en-US"/>
        </w:rPr>
        <w:t xml:space="preserve"> « Who knows two languages is twice a men.» </w:t>
      </w:r>
      <w:r>
        <w:rPr>
          <w:sz w:val="28"/>
          <w:szCs w:val="28"/>
        </w:rPr>
        <w:t xml:space="preserve">Я надеюсь, что участие в сегодняшней игре, повысит ваш интерес к изучению англий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, we begin our competition. </w:t>
      </w:r>
      <w:r>
        <w:rPr>
          <w:sz w:val="28"/>
          <w:szCs w:val="28"/>
        </w:rPr>
        <w:t>Сегодня в КВН играют две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: Мы веселые ребя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любим мы скуч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 удовольствием мы с ва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КВН буде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оманда: Мы отвечаем дружно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десь сомнений не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будет дружб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ладычицей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И пусть острей кипит борьб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ильней соревновани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только наши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Our first competition is “</w:t>
      </w:r>
      <w:r>
        <w:rPr>
          <w:b/>
          <w:i/>
          <w:sz w:val="28"/>
          <w:szCs w:val="28"/>
          <w:u w:val="single"/>
          <w:lang w:val="en-US"/>
        </w:rPr>
        <w:t>Greeting”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the odd phrase and guess the season, it will be the name of your te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o make a snowman,                                         2.  To swim and fish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o lie in the sun,</w:t>
        <w:tab/>
        <w:t xml:space="preserve">        To  have a rest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To wear warm clothes,</w:t>
        <w:tab/>
        <w:t xml:space="preserve">        To  lie in the sun,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rFonts w:cs="Calibri"/>
          <w:sz w:val="28"/>
          <w:szCs w:val="28"/>
          <w:lang w:val="en-US"/>
        </w:rPr>
        <w:t xml:space="preserve">   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o sky and skate.</w:t>
        <w:tab/>
        <w:t xml:space="preserve">        To  play hockey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/>
        </w:rPr>
        <w:t xml:space="preserve">So the names of your teams are </w:t>
      </w:r>
      <w:r>
        <w:rPr>
          <w:b/>
          <w:i/>
          <w:sz w:val="28"/>
          <w:szCs w:val="28"/>
          <w:u w:val="single"/>
          <w:lang w:val="en-US"/>
        </w:rPr>
        <w:t>summer</w:t>
      </w:r>
      <w:r>
        <w:rPr>
          <w:sz w:val="28"/>
          <w:szCs w:val="28"/>
          <w:lang w:val="en-US"/>
        </w:rPr>
        <w:t xml:space="preserve"> and </w:t>
      </w:r>
      <w:r>
        <w:rPr>
          <w:b/>
          <w:i/>
          <w:sz w:val="28"/>
          <w:szCs w:val="28"/>
          <w:u w:val="single"/>
          <w:lang w:val="en-US"/>
        </w:rPr>
        <w:t>winter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>Игроки каждой из команд читают предложения по своей карточке, находят лишнее и отгадывают название своей команды. Можно наоборот отгадать название команды соперников по аналогии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-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en-US"/>
        </w:rPr>
        <w:t>Sports</w:t>
      </w:r>
      <w:r>
        <w:rPr>
          <w:b/>
          <w:i/>
          <w:sz w:val="28"/>
          <w:szCs w:val="28"/>
          <w:u w:val="single"/>
        </w:rPr>
        <w:t>”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6 words on the topic “Sports”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я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ке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оответств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>Победители награждаются жетонами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/>
        </w:rPr>
        <w:t>3.The third task is “Professions”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pantomime! You shouldn’t  say  a single  word, let your team guess  what you mean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libri"/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A doctor,   a driver,   a teacher,   a cosmonaut,   a pupil,  a pilot.</w: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</w:rPr>
      </w:pPr>
      <w:r>
        <w:rPr>
          <w:sz w:val="28"/>
          <w:szCs w:val="28"/>
        </w:rPr>
        <w:t>Учащийся должен объяснить своей команде мимикой и жестами предложенные слова. Слово учитель шепчет на ушко одному из представителей команды, или показывает ему одному карточку с этим словом. Представитель команды должен за одну минуту “показать” это слово так, чтобы команда смогла его отгадать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/>
        </w:rPr>
        <w:t xml:space="preserve">4. The next task is </w:t>
      </w:r>
      <w:r>
        <w:rPr>
          <w:b/>
          <w:i/>
          <w:sz w:val="28"/>
          <w:szCs w:val="28"/>
          <w:u w:val="single"/>
          <w:lang w:val="en-US"/>
        </w:rPr>
        <w:t>“Colours”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>
          <w:sz w:val="28"/>
          <w:szCs w:val="28"/>
          <w:lang w:val="en-US"/>
        </w:rPr>
        <w:t>Put the colour stickers on the right places.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49860</wp:posOffset>
                </wp:positionV>
                <wp:extent cx="2374900" cy="1659255"/>
                <wp:effectExtent l="20320" t="11430" r="209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659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.95pt;margin-top:11.8pt;width:186.95pt;height:130.6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 шаблон цветка с надписями названий цветов на каждом лепестке и цветные стикеры, которые нужно приклеить в соответствии с его значением на английском языке. У каждой команды получается свой  цветик-восьмицветик. Оценивается быстрый 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. The next task is </w:t>
      </w:r>
      <w:r>
        <w:rPr>
          <w:b/>
          <w:i/>
          <w:sz w:val="28"/>
          <w:szCs w:val="28"/>
          <w:u w:val="single"/>
          <w:lang w:val="en-US"/>
        </w:rPr>
        <w:t>“ Alphabet”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t the letters together to form words and name the word.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,   I, d,  f, r, e                  “ friend”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iend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est  friend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best friend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ove my best friend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love my best friend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 love my best friend very much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et’s remember the prover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  friend in need is a friend indee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зья познаются в беде»</w:t>
      </w:r>
    </w:p>
    <w:p>
      <w:pPr>
        <w:pStyle w:val="Normal"/>
        <w:rPr>
          <w:lang w:val="kk-KZ"/>
        </w:rPr>
      </w:pPr>
      <w:r>
        <w:rPr>
          <w:lang w:val="kk-KZ"/>
        </w:rPr>
        <w:t>«</w:t>
      </w:r>
      <w:r>
        <w:rPr>
          <w:sz w:val="28"/>
          <w:szCs w:val="28"/>
          <w:lang w:val="kk-KZ"/>
        </w:rPr>
        <w:t>Жа</w:t>
      </w:r>
      <w:r>
        <w:rPr>
          <w:rFonts w:cs="Arial" w:ascii="Arial" w:hAnsi="Arial"/>
          <w:sz w:val="28"/>
          <w:szCs w:val="28"/>
          <w:lang w:val="kk-KZ"/>
        </w:rPr>
        <w:t>қсы аттың  Қадірін жау келгенде білерсың</w:t>
      </w:r>
      <w:r>
        <w:rPr>
          <w:rFonts w:cs="Arial" w:ascii="Arial" w:hAnsi="Arial"/>
          <w:lang w:val="kk-KZ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ставляют слово из букв, можно и составить «лесенку», повторяют пословицы на трех языках о дружбе, награждаются жет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. The next task is </w:t>
      </w:r>
      <w:r>
        <w:rPr>
          <w:b/>
          <w:i/>
          <w:sz w:val="28"/>
          <w:szCs w:val="28"/>
          <w:u w:val="single"/>
          <w:lang w:val="en-US"/>
        </w:rPr>
        <w:t>“Numbers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ther the letters according to their  numbers in the alphabet and you will get the word you like very much.</w:t>
      </w:r>
    </w:p>
    <w:p>
      <w:pPr>
        <w:pStyle w:val="Normal"/>
        <w:rPr/>
      </w:pPr>
      <w:r>
        <w:rPr>
          <w:sz w:val="28"/>
          <w:szCs w:val="28"/>
        </w:rPr>
        <w:t>8, 15, 12, 9, 4, 1, 25, 19.                       /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 на отдельном листе буквы, соответствующие их порядковому номеру в английском алфавите. Награждается команда быстрее справившая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en-US"/>
        </w:rPr>
        <w:t>Hobbies</w:t>
      </w:r>
      <w:r>
        <w:rPr>
          <w:b/>
          <w:i/>
          <w:sz w:val="28"/>
          <w:szCs w:val="28"/>
          <w:u w:val="single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 to know what you like doing and what you disli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team – I lik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eam – I lik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team – I dislik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team – I dislike…    (singing, reading, watching TV, playing …, dancing, running, jumping, swimming, eating, helping…., doing homework, listening to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заканчивают фразы, предложенные учителем.</w:t>
        <w:br/>
        <w:t>Побеждает команда, назвавшая больше правиль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b/>
          <w:i/>
          <w:sz w:val="28"/>
          <w:szCs w:val="28"/>
          <w:u w:val="single"/>
          <w:lang w:val="en-US"/>
        </w:rPr>
        <w:t>“Furniture”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Guess the riddles about furnitu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other cooks breakfast, dinner, supper on it. (a stove, a cooker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tch it, when you have some free time. ( TV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leep in it. (bed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cheese, milk, meat, fish in it. (fridge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put books on it. (shelf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You sit on it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гадывает загадки про мебель, команда, ответившая первой, получает жет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b/>
          <w:i/>
          <w:sz w:val="28"/>
          <w:szCs w:val="28"/>
          <w:u w:val="single"/>
          <w:lang w:val="en-US"/>
        </w:rPr>
        <w:t>“Our classroom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cribe our classroom. Each team should say sentences in by turn. Don’t forget to begin your sentences with </w:t>
      </w:r>
      <w:r>
        <w:rPr>
          <w:b/>
          <w:i/>
          <w:sz w:val="28"/>
          <w:szCs w:val="28"/>
          <w:lang w:val="en-US"/>
        </w:rPr>
        <w:t>There i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r </w:t>
      </w:r>
      <w:r>
        <w:rPr>
          <w:b/>
          <w:i/>
          <w:sz w:val="28"/>
          <w:szCs w:val="28"/>
          <w:lang w:val="en-US"/>
        </w:rPr>
        <w:t>There ar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назвавшая больше правильных предложений, получает жетон. Учитель следит за тем, чтобы не было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“</w:t>
      </w:r>
      <w:r>
        <w:rPr>
          <w:b/>
          <w:i/>
          <w:sz w:val="28"/>
          <w:szCs w:val="28"/>
          <w:u w:val="single"/>
          <w:lang w:val="en-US"/>
        </w:rPr>
        <w:t>Captain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ompetition</w:t>
      </w:r>
      <w:r>
        <w:rPr>
          <w:b/>
          <w:i/>
          <w:sz w:val="28"/>
          <w:szCs w:val="28"/>
          <w:u w:val="single"/>
        </w:rPr>
        <w:t>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ll us about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аждой команды по жеребьевке выступают с монологом о себе. Соперник может задавать вопросы. Ответы оцениваются жет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b/>
          <w:i/>
          <w:sz w:val="28"/>
          <w:szCs w:val="28"/>
          <w:u w:val="single"/>
          <w:lang w:val="en-US"/>
        </w:rPr>
        <w:t>“Home task”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poems and sing the so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з разных команд по очереди читают или поют  английские стихотворения и песни, которые они выучили в течение года или специально к празднику. Необходимо заранее предложить небольшие четверостишья.</w:t>
        <w:br/>
        <w:t>Жетоны лучше раздавать ответившим ребятам, таким образом, каждый ребёнок гордится тем, что внёс свой вклад для победы в игре.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2. </w:t>
      </w: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  <w:lang w:val="en-US"/>
        </w:rPr>
        <w:t>Total</w:t>
      </w:r>
      <w:r>
        <w:rPr>
          <w:b/>
          <w:i/>
          <w:sz w:val="28"/>
          <w:szCs w:val="28"/>
          <w:u w:val="single"/>
        </w:rPr>
        <w:t xml:space="preserve">.  </w:t>
      </w:r>
      <w:r>
        <w:rPr>
          <w:b/>
          <w:i/>
          <w:sz w:val="28"/>
          <w:szCs w:val="28"/>
          <w:u w:val="single"/>
          <w:lang w:val="en-US"/>
        </w:rPr>
        <w:t xml:space="preserve">Rewards.”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ель или жюри подводит итоги, награждает победившую команду, называет наиболее активных участников команд, им можно поставить оценки в журнал. Необходимо проанализировать данное мероприятие, лучше всего предложить это сделать ребятам из команд.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  <w:lang w:val="en-US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0:00Z</dcterms:created>
  <dc:creator>user</dc:creator>
  <dc:description/>
  <cp:keywords/>
  <dc:language>en-US</dc:language>
  <cp:lastModifiedBy>user</cp:lastModifiedBy>
  <cp:lastPrinted>2010-02-09T10:31:00Z</cp:lastPrinted>
  <dcterms:modified xsi:type="dcterms:W3CDTF">2020-07-07T14:58:00Z</dcterms:modified>
  <cp:revision>21</cp:revision>
  <dc:subject/>
  <dc:title/>
</cp:coreProperties>
</file>