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Times New Roman" w:hAnsi="Times New Roman" w:eastAsia="Times New Roman" w:cs="Times New Roman"/>
          <w:b/>
          <w:b/>
          <w:color w:val="333333"/>
          <w:sz w:val="24"/>
          <w:szCs w:val="24"/>
          <w:lang w:val="en" w:eastAsia="ru-RU"/>
        </w:rPr>
      </w:pPr>
      <w:r>
        <w:rPr>
          <w:rFonts w:eastAsia="Times New Roman" w:cs="Times New Roman" w:ascii="Times New Roman" w:hAnsi="Times New Roman"/>
          <w:b/>
          <w:color w:val="333333"/>
          <w:sz w:val="24"/>
          <w:szCs w:val="24"/>
          <w:lang w:val="en" w:eastAsia="ru-RU"/>
        </w:rPr>
        <w:t>ABOUT THE USE OF MODERN INTERNET TECHNOLOGIES IN EDUCATION</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kern w:val="0"/>
          <w:sz w:val="24"/>
          <w:szCs w:val="24"/>
          <w:lang w:val="en" w:eastAsia="ru-RU"/>
        </w:rPr>
        <w:br/>
      </w:r>
      <w:r>
        <w:rPr>
          <w:rFonts w:eastAsia="Times New Roman" w:cs="Times New Roman" w:ascii="Times New Roman" w:hAnsi="Times New Roman"/>
          <w:bCs/>
          <w:kern w:val="2"/>
          <w:sz w:val="24"/>
          <w:szCs w:val="24"/>
          <w:lang w:val="en-US" w:eastAsia="ru-RU"/>
        </w:rPr>
        <w:t>Beisenova S.B.</w:t>
      </w:r>
      <w:r>
        <w:rPr>
          <w:lang w:val="en-US"/>
        </w:rPr>
        <w:t xml:space="preserve"> </w:t>
      </w:r>
      <w:r>
        <w:rPr>
          <w:rFonts w:eastAsia="Times New Roman" w:cs="Times New Roman" w:ascii="Times New Roman" w:hAnsi="Times New Roman"/>
          <w:bCs/>
          <w:kern w:val="2"/>
          <w:sz w:val="24"/>
          <w:szCs w:val="24"/>
          <w:lang w:val="en-US" w:eastAsia="ru-RU"/>
        </w:rPr>
        <w:t>computer science teacher</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val="kk-KZ" w:eastAsia="ru-RU"/>
        </w:rPr>
      </w:pPr>
      <w:r>
        <w:rPr>
          <w:rFonts w:eastAsia="Times New Roman" w:cs="Times New Roman" w:ascii="Times New Roman" w:hAnsi="Times New Roman"/>
          <w:bCs/>
          <w:kern w:val="2"/>
          <w:sz w:val="24"/>
          <w:szCs w:val="24"/>
          <w:lang w:val="en-US" w:eastAsia="ru-RU"/>
        </w:rPr>
        <w:t>Pavlodar Pedagogical State University, Pavlodar c.</w:t>
      </w:r>
    </w:p>
    <w:p>
      <w:pPr>
        <w:pStyle w:val="Normal"/>
        <w:spacing w:before="0" w:after="0"/>
        <w:jc w:val="center"/>
        <w:rPr>
          <w:rFonts w:ascii="Times New Roman" w:hAnsi="Times New Roman" w:eastAsia="Times New Roman" w:cs="Times New Roman"/>
          <w:bCs/>
          <w:kern w:val="0"/>
          <w:sz w:val="24"/>
          <w:szCs w:val="24"/>
          <w:lang w:val="kk-KZ" w:eastAsia="ru-RU"/>
        </w:rPr>
      </w:pPr>
      <w:r>
        <w:rPr>
          <w:rFonts w:eastAsia="Times New Roman" w:cs="Times New Roman" w:ascii="Times New Roman" w:hAnsi="Times New Roman"/>
          <w:bCs/>
          <w:kern w:val="0"/>
          <w:sz w:val="24"/>
          <w:szCs w:val="24"/>
          <w:lang w:val="kk-KZ" w:eastAsia="ru-RU"/>
        </w:rPr>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In today's globalized world development of information technology leads to new ways to use the Internet. At present, the world has seen consistent and steady movement towards the information society, which is designed to create the best conditions for maximum self-realization of each individual. The reasons for this process are the rapid development of computer and telecommunication technologies, and development of information and educational environment.</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Today is a very urgent problem of information and communication technologies in the learning process, the development of specific models and technologies, new approaches to teaching foreign languages, which implies, firstly, the use of language in a real context, and, secondly, the need to address the psychological and pedagogical problems of using computer tools in the learning process based on the balance between the best methods of traditional education and information technology.</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Topical application of new information technologies is dictated primarily. Nowadays, with the rapid increase of the amount of information, knowledge alone is no longer an end in itself, they become a prerequisite for the successful implementation of the individual, his professional activities. In this regard, it is important to help students become active participants in the learning process and form their need for constant search. Accordingly, the task is to create a model of the educational process, which would allow discovering and developing their creativity [1. p.76].</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Informatization of education is directly related with the development of telematics - a single computer system media, combining computer networks, television, satellite communications, which allow the creation of local, professional, regional and global information systems. Leader in telecommunications technology has become a global network the Internet. Today, various means of multimedia technologies empower teachers, optimize learning languages, making it a fascinating process of opening up the world of the unknown foreign language and culture.</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Featuring a high degree of interactivity, the Internet - technology to create a unique educational and informative environment that can be used to solve various problems of teaching foreign language (e.g., cognitive, informational and cultural). This is one of the main advantages of computer telecommunications - it closes the electronic information environment, allowing students and teachers to work with the computer as a universal means of information processing.</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Modern computer telecommunications can provide knowledge transfer and access to various educational information on an equal basis, and sometimes more effective than the traditional means of teaching. Telecommunications allow a fundamentally new approach to the study of foreign languages. Education using Internet resources is a fusion of new information technologies with new teaching: on the one hand, changing the position of a teacher, he ceases to be a "source of knowledge", and became the organizer of the research process, search, information processing, creation of creative works in the implementation of active approach to education.</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Teaching language, the Internet helps in shaping the conversation, as well as in teaching vocabulary and grammar, providing a genuine interest and, therefore, efficiency. Moreover, the Internet is developing skills that are important not only for the foreign language. This is primarily due to the mental operations: analysis, synthesis, abstraction, comparing, matching, verbal and semantic prediction and anticipation, etc.</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4"/>
          <w:szCs w:val="24"/>
          <w:lang w:val="en" w:eastAsia="ru-RU"/>
        </w:rPr>
        <w:t>The main subject of learning a foreign language is to develop all kinds of foreign language activities and thinking, since oral communication and ending with the development of ability to work with diverse text to extract information. Learning a foreign language is a multifaceted process that is primarily due to the main goal - the development of student's personality, able and willing to participate in cross-cultural communication in the target language and self-possessed him to improve in foreign language speech activity [2, p.25].</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Communicative language teaching through the Internet emphasizes the importance of developing students' abilities and their desire to accurately and appropriately used to study foreign languages, in order to achieve more effective communication. Objective of the program in a foreign language - to provide future professionals working knowledge of a foreign language to the extent necessary to use knowledge of the language in their production activities.</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Didactic multimedia properties are based on the two most important functions of the Internet - information and communication (textual presentation of information; visual information, sound presentation of information; integrated presentation of information; searching for information, obtaining and transmission of information, storage information, classification and structuring of information). Training with the use of Internet technologies require didactic system based on student-centered approach to education. This approach is based on the development of critical and creative thinking, which can be formed in the presence of the problem of presentation, an additional search of the necessary information, the comparison of opposing points of view, the search of the original solution to the problem, and so on.</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Information provided by the Internet resources in conditions of high school can be used in three main ways:</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1. Using the information from the Internet as an additional material on the topics under study, and the search is carried out by students on their own with the help of various search engines (Yandex, Rambler, Yahoo, Google, etc.);</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 xml:space="preserve">2. Using the information from the Internet as additional material on the topics studied, the search can be carried out by students at specific addresses selected by the teacher; </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3. Combined way, when there is the use of information from the Internet as an additional material on the topics under study, i.e. students are provided with a list of links to electronic resources selected by the teacher, but in addition they also perform their own search for information using search engines.</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The best is a third way to use electronic resources in learning a foreign language, because it allows the student to use the already selected teacher resources, selected by the teacher, but in addition they also perform their own search for information using search engines [3, p. 116].</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Internet information system offers its users a variety of information resources: web pages of all the newspapers of the world in English, regional geographic sites, encyclopedia. Students in practical classes in a foreign language work using computer dictionaries, as well as regional studies websites that enable us to obtain useful information about the life and culture of the target language country. Also on the Internet you can find many sites devoted to the training of foreign grammar. There is no doubt that this kind of work is productive when developing and updating of grammatical and lexical skills and interests of students to reflect contemporary reality - the computerization of all spheres of human activity [4, p.98].</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Education with the assistance of Internet technology has many points of contact with the English language, which is particularly relevant in today's world. Proper use of new types of independent work of students and Internet communication in learning a foreign language can significantly optimize the educational process and create authentic communication situations, which contributes greatly enhance students' motivation when learning a foreign language</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The use of new information technologies in teaching foreign languages, of course, has a great pedagogical potential of being one of the means that make learning a foreign language in a living creative process.</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Summarizing the above, it should again be noted that the online resources provide students with an excellent opportunity to creatively apply passed language material on the basis of their expertise and to enable students to adapt to the real and potential situations. Being an interactive method of teaching, he won a positive attitude on the part of students, who see it as an opportunity to take the initiative to learn to feel the independence of theory and practical skills.</w:t>
      </w:r>
    </w:p>
    <w:p>
      <w:pPr>
        <w:pStyle w:val="Normal"/>
        <w:suppressAutoHyphens w:val="false"/>
        <w:spacing w:lineRule="auto" w:line="240" w:before="0" w:after="0"/>
        <w:ind w:firstLine="567"/>
        <w:jc w:val="center"/>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br/>
        <w:t>References:</w:t>
        <w:br/>
        <w:t> </w:t>
      </w:r>
    </w:p>
    <w:p>
      <w:pPr>
        <w:pStyle w:val="Normal"/>
        <w:suppressAutoHyphens w:val="false"/>
        <w:spacing w:lineRule="auto" w:line="240" w:before="0" w:after="0"/>
        <w:ind w:firstLine="567"/>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1. A.A Andreev Introduction to Internet education. // Tutorial. - M .: Logos- 2003. - P.76.</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2. Panina G.S, Vavilov L.N Modern ways of accelerating training // Textbooks for students. Executive. Proc. institutions - M .: Publishing Center "Academy" -2006. - P.25.</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 w:eastAsia="ru-RU"/>
        </w:rPr>
      </w:pPr>
      <w:r>
        <w:rPr>
          <w:rFonts w:eastAsia="Times New Roman" w:cs="Times New Roman" w:ascii="Times New Roman" w:hAnsi="Times New Roman"/>
          <w:kern w:val="0"/>
          <w:sz w:val="24"/>
          <w:szCs w:val="24"/>
          <w:lang w:val="en" w:eastAsia="ru-RU"/>
        </w:rPr>
        <w:t>3. Azhel Y.P Features introduction of Internet technologies in the organization of independent work of students in teaching foreign languages ​​in non-linguistic colleges // Young scientist. - 2011. - №6. - P. 116.</w:t>
      </w:r>
    </w:p>
    <w:p>
      <w:pPr>
        <w:pStyle w:val="Normal"/>
        <w:suppressAutoHyphens w:val="false"/>
        <w:spacing w:lineRule="auto" w:line="240" w:before="0" w:after="0"/>
        <w:ind w:firstLine="567"/>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 w:eastAsia="ru-RU"/>
        </w:rPr>
        <w:t>4. Berkimbaev K.M, Mukhamedjanov B.K, Nyshanov S.T, Kerimbaeva B.T use of Internet resources for teaching foreign languages ​​in high school // Bulletin of the Russian People's Friendship University. -Series information. -2012.-№2. P. 98.</w:t>
      </w:r>
    </w:p>
    <w:p>
      <w:pPr>
        <w:pStyle w:val="Normal"/>
        <w:spacing w:lineRule="auto" w:line="240" w:before="0" w:after="0"/>
        <w:ind w:firstLine="567"/>
        <w:jc w:val="both"/>
        <w:textAlignment w:val="top"/>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ind w:firstLine="567"/>
        <w:jc w:val="both"/>
        <w:textAlignment w:val="top"/>
        <w:rPr>
          <w:lang w:val="en-US"/>
        </w:rPr>
      </w:pPr>
      <w:r>
        <w:rPr>
          <w:lang w:val="en-US"/>
        </w:rPr>
      </w:r>
    </w:p>
    <w:p>
      <w:pPr>
        <w:pStyle w:val="Normal"/>
        <w:spacing w:lineRule="auto" w:line="240" w:before="0" w:after="0"/>
        <w:ind w:firstLine="567"/>
        <w:jc w:val="both"/>
        <w:textAlignment w:val="top"/>
        <w:rPr>
          <w:lang w:val="en-US"/>
        </w:rPr>
      </w:pPr>
      <w:r>
        <w:rPr>
          <w:lang w:val="en-US"/>
        </w:rPr>
      </w:r>
    </w:p>
    <w:sectPr>
      <w:type w:val="nextPage"/>
      <w:pgSz w:w="11906" w:h="16838"/>
      <w:pgMar w:left="1701" w:right="1134" w:gutter="0" w:header="0" w:top="1418"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Style15">
    <w:name w:val="Название объекта"/>
    <w:basedOn w:val="Normal"/>
    <w:qFormat/>
    <w:pPr>
      <w:suppressLineNumbers/>
      <w:spacing w:before="120" w:after="120"/>
    </w:pPr>
    <w:rPr>
      <w:rFonts w:cs="Lohit Hindi;Times New Roman"/>
      <w:i/>
      <w:iCs/>
      <w:sz w:val="24"/>
      <w:szCs w:val="24"/>
    </w:rPr>
  </w:style>
  <w:style w:type="paragraph" w:styleId="Style16">
    <w:name w:val="нужный"/>
    <w:basedOn w:val="Normal"/>
    <w:qFormat/>
    <w:pPr>
      <w:spacing w:lineRule="auto" w:line="240" w:before="0" w:after="0"/>
      <w:ind w:left="0" w:right="0" w:firstLine="709"/>
      <w:jc w:val="both"/>
    </w:pPr>
    <w:rPr>
      <w:rFonts w:ascii="Times New Roman" w:hAnsi="Times New Roman" w:eastAsia="Calibri"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5:00Z</dcterms:created>
  <dc:creator>Aytolkin</dc:creator>
  <dc:description/>
  <cp:keywords/>
  <dc:language>en-US</dc:language>
  <cp:lastModifiedBy>Extensa2510</cp:lastModifiedBy>
  <dcterms:modified xsi:type="dcterms:W3CDTF">2020-08-16T06: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