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Государственное казенное коммунальное пред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Детский эко-техноцентр «Ак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КЛАСС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ллектуальная игра «Экологическ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Ж.Е.Ибр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Аксу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ая разработка внеклассного мероприятия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воспитанников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ллектуальная игра «Экологическ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формировать представления об основных проблемах третьего тысячелетия; способствовать формированию экол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ить, систематизировать зна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кологи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явить пути загрязнения окружающей среды и возможные способы их предупреждения и ликвидаци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ую активность и творческие способност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оспитанников;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ировать у детей наблюдательность, логическое мышление, умение сравнивать и анализировать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вивать навыки коммуникативного общения, воспитывать уверенность в своих сила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ствовать развитию у ребят ценностно-мотивационных качеств: любви и бережного отношения к природе; экологической этики; этики ответственности в их отношениях с природой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жки разного цвета для участвующих команд, карточки - кроссворд, секунд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ероприятие проводится д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оспитанников в возрасте 14-16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исло участников – 3 команды по 5 человек, которые располагаются за столами. Каждая команда должна иметь название, капитана, который руководит командой и свой обозначающий флажок (синий, зелёный, белый). Перед игрой проводиться жеребьёвка команд. Интеллектуальная игра включает в себя 4 тура: 1 тур «Разминка; 2 тур «Своя игра», 3 тур «Битва капитанов», 4 тур «Финал. Калейдоскоп». Судейская команда состоит из 2–3 человек, в зависимости от количества играющих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брый день, дорогие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планета Земля – маленькая крошка в Солнечной системе и песчинка в Мировом космическом пространстве. Но она уникальна в своей звездной системе, уникальна и неповторима своим живым миром – миром бактерий, вирусов, грибов, растений и животных. Этот живой мир развивался миллионы лет и создал сложнейший, единственный в своем роде, сознательный организм человека. Это значит нас. А если мы живые, то обязаны знать, как мы взаимно связаны с окружающей нас природой, какие законы существуют в живом мире, почему нельзя их нарушать, какие глобальные проблемы стоят в настоящее время перед человечеством. Сегодня вам предстоит ответить на некоторые вопросы, которые позволят вам более серьёзно отнестись к проблемам безопасности и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лаем удачи нашим команд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ТУР. 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команде предлагается карточка - кроссворд из 10 слов. На отгадывание дается 2 минуты. За каждое угаданное слово команда получает 1 балл. Всего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0" cy="191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родное растение.(Сельдер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уста.(Кольраб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, растущая по сырым местам. (Цельна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добный морской моллюск. (Кальмар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содержания животных.(Вольер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яя часть пестика. (Рыльц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к.(Маль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.(Иль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.(Голья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сталл белого цвета. (С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 ТУР. Сво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айде презентации представлено 6 разделов: атмосфера, гидросфера, литосфера, химическая безопасность, безопасность пищи, жилище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раздел содержит по 4 вопроса разного уровня сложности, оцененного в баллах (1,2,3,4). Каждой команде в этом туре на обсуждение отводитс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ину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 очереди выбирают вопрос в порядке жеребьевки. За правильный ответ команда получает баллы, равные стоимости вопроса. За неправильный ответ баллы вычит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правильном ответе команды даётся возможность ответа другой команде. Если команда отвечает правильно, ей добавляются баллы, если неправильно – вычит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тмосф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каких веществ опасно для озонового слоя, и что произойдёт, если озоновый слой исчезнет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лорсодержащих веществ: хлорфторуглероды – фреоны – наиболее опасны; Погибнет всё живое под воздействием у/ф лучей) (1 балл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болезни, вызываемые загрязнением воздуха.</w:t>
        <w:br/>
        <w:t>(Бронхиты, трахеиты, рак лёгких, конъюнктивиты) (2 балл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ные источники загрязнения воздуха.</w:t>
        <w:br/>
        <w:t>(Промышленные предприятия, выхлопные газы машин; ТЭС) (3 балл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еры вы предлагаете для уменьшения «парникового эффекта»? </w:t>
        <w:br/>
        <w:t>(Повышать эффективность использования горючего, разрабатывать и внедрять солнечные и другие бестопливные источники энергии. Прекращение сведения лесов, организовывать посадки леса) (4 балла)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идросф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вляется одним из наиболее опасных загрязнителей морей? </w:t>
        <w:br/>
        <w:t>(Нефть) (1 бал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главных потребителей пресной вод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селение, промышленность, сельское хозяйство) (2 балл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пасны для водных обитателей синтетические моющие средства? </w:t>
        <w:br/>
        <w:t>(Стиральный порошок, шампунь, сода изменяют поверхностное натяжение воды, нарушая жизнедеятельность многих организмов, которые обитают на границе раздела воды и воздуха. Попадая в водоемы, они затрудняют доступ кислорода. Моющие средства губительно действуют на икру рыб и развитие земноводных. Фосфор, которым так богаты моющие средства, способствует росту водорослей (вода цветет). (3 балл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ему приводят кислотные дожди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величивают кислотность почв, вредно влияют на состояние озёр, рек, служат причиной гибели лесов, разрушают плодородный слой земли. Подкисление океанических мелководий ведёт к невозможности размножения морских беспозвоночных животных, что может привести к разрыву пищевых цепей и нарушению экологического равновесия в Мировом океане) (4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тосфе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лет требуется для естественного восстановления слоя поч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щиной в 1 сантиметр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мерно 100 лет) (1 балл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функции выполняет поч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изводит органическое вещество, в том числе и с/х продукцию и минерализует отмершие органические остатки) (2 балл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ные причины сокращения с/х угод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растание лесом и кустарником удалённых участков, развитие эрозионных процессов, подтопление и заболачивание земель) (3 балл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пособствует деградации поч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рациональное использование земельных ресурсов: строительство на плодородных почвах индустриальных объектов; перегрузка почв удобрениями пестицидами; эрозия; чрезмерное развитие пастбищного животноводства) </w:t>
        <w:br/>
        <w:t>(4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имическая безопас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кислород абсолютно необходим для жизни, а ли он может быть ядовитым? </w:t>
        <w:br/>
        <w:t>(При высоких концентрациях вызывает тяжёлое отравление) (1 балл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бразом свинец может проникнуть в наш организм? </w:t>
        <w:br/>
        <w:t>(Автомобильные выхлопы, выбросы производства, с продуктами питания) (2 балл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путём химические вещества могут проникнуть в организм? </w:t>
        <w:br/>
        <w:t>(Через органы дыхания, с водой, пищей, через кожу) (3 балл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равила безопасного использования химических веществ. </w:t>
        <w:br/>
        <w:t>(Держать их в плотной упаковке, в недосягаемом от детей месте, при использовании защищать руки перчатками, органы дыхания – респираторами;) (4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зопасность пищ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пособ является самым простым для обеззараживания воды? </w:t>
        <w:br/>
        <w:t>(Кипячение) (1 балл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люди приобретают собственную систему очистки воды? </w:t>
        <w:br/>
        <w:t>(Вода из-под крана содержит много загрязнений, в том числе свинец. Для очистки используется хлор, который опасен для здоровья человека) (2 балла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, в каких случаях необходимо мыть р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ле общения с домашними животными, после посещения туалета, после разделки мяса, птицы, рыбы)(3 балла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срезать у картофеля, капусты и моркови, чтобы в организм не попали нитраты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 моркови – сердцевину, у капусты – кочерыжку, у картофеля толстым слоем срезать кожуру) (4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илище челов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ему может привести использование самодельных электрических приборов? </w:t>
        <w:br/>
        <w:t>(Возгорание, пожар) (1 бал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делать, чтобы избежать поражения током? </w:t>
        <w:br/>
        <w:t>(Не ставить стаканы с водой на электроприборы; следить за состоянием выключателей, розеток; если прибор дымится, немедленно выключить его из сети) (2 балл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книгу Марка Твена «Приключения Тома Сойера», и скажите, по какому эпизоду можно судить, что лекарства в доме у тёти Полли хранились в доступных для детей мест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ом напоил кота болеутолителем) (3 балл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домашние растения могут стать причиной отравления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залия, гортензия, декоративный паслён, олеандр, молочайные) (4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 ТУР. Битва капитан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 и предложите варианты «чистых» источников энергии, не загрязняющих биосферу (1 минут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максимальное количество экологических слов, используя буквы одного слова «природопользование» за 3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правильный ответ команде начисляется по 1 бал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 ТУР. “Экологический калейдоскоп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из решения 16 ситуационных задач. За каждую, правильно решённую, задачу команда получает 3 балла. На обсуждение дается 1 минута. Отвечает та команда, которая первая поднимает флажок.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009"/>
        <w:gridCol w:w="3973"/>
      </w:tblGrid>
      <w:tr>
        <w:trPr/>
        <w:tc>
          <w:tcPr>
            <w:tcW w:w="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39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а листьях каких растений наиболее эффективно задерживается пы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39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  <w:t>Еловых (березовых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.</w:t>
            </w:r>
          </w:p>
        </w:tc>
      </w:tr>
      <w:tr>
        <w:trPr/>
        <w:tc>
          <w:tcPr>
            <w:tcW w:w="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астет ли дерево зим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39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  <w:t>нет</w:t>
            </w:r>
          </w:p>
        </w:tc>
      </w:tr>
      <w:tr>
        <w:trPr/>
        <w:tc>
          <w:tcPr>
            <w:tcW w:w="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акие рыбы имеют оружие на носу?</w:t>
            </w:r>
          </w:p>
        </w:tc>
        <w:tc>
          <w:tcPr>
            <w:tcW w:w="39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  <w:t>Рыба-пила, Рыба-меч</w:t>
            </w:r>
          </w:p>
        </w:tc>
      </w:tr>
      <w:tr>
        <w:trPr/>
        <w:tc>
          <w:tcPr>
            <w:tcW w:w="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фермер скосил траву до цветения, другой - после цветения. Какое сено содержит больше питательных веществ?</w:t>
            </w:r>
          </w:p>
        </w:tc>
        <w:tc>
          <w:tcPr>
            <w:tcW w:w="39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ее питательное сено, если трава скошена до цветения растений, так как на цветение и образование семян расходуется много питательных веществ.</w:t>
            </w:r>
          </w:p>
        </w:tc>
      </w:tr>
      <w:tr>
        <w:trPr/>
        <w:tc>
          <w:tcPr>
            <w:tcW w:w="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дождя можно наблюдать массовый выход дождевых червей на поверхность земли. Какова причина этого явления?</w:t>
            </w:r>
          </w:p>
        </w:tc>
        <w:tc>
          <w:tcPr>
            <w:tcW w:w="39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ждевые черви дышат кислородам воздуха, проникающего между частицами почвы. Во время сильного дождя почва пропитывается влагой, и их дыхание затрудняется.</w:t>
            </w:r>
          </w:p>
        </w:tc>
      </w:tr>
      <w:tr>
        <w:trPr/>
        <w:tc>
          <w:tcPr>
            <w:tcW w:w="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ой на реках и озерах рыбаки во льду делают проруби. Иногда вставляют в них стебли тростника. С какой целью это делается?</w:t>
            </w:r>
          </w:p>
        </w:tc>
        <w:tc>
          <w:tcPr>
            <w:tcW w:w="39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да обогащается кислородом воздуха, что предотвращает заморы рыб.</w:t>
            </w:r>
          </w:p>
        </w:tc>
      </w:tr>
      <w:tr>
        <w:trPr/>
        <w:tc>
          <w:tcPr>
            <w:tcW w:w="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ого называют лесной «фонари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ак называется это явление?</w:t>
            </w:r>
          </w:p>
        </w:tc>
        <w:tc>
          <w:tcPr>
            <w:tcW w:w="39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  <w:t>Светлячок, Биолюминесценция</w:t>
            </w:r>
          </w:p>
        </w:tc>
      </w:tr>
      <w:tr>
        <w:trPr/>
        <w:tc>
          <w:tcPr>
            <w:tcW w:w="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ак называется самое быстрое летающее насекомые?</w:t>
            </w:r>
          </w:p>
        </w:tc>
        <w:tc>
          <w:tcPr>
            <w:tcW w:w="39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  <w:t>Стрекоз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</w:t>
            </w:r>
          </w:p>
        </w:tc>
      </w:tr>
      <w:tr>
        <w:trPr/>
        <w:tc>
          <w:tcPr>
            <w:tcW w:w="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9.</w:t>
            </w:r>
          </w:p>
        </w:tc>
        <w:tc>
          <w:tcPr>
            <w:tcW w:w="50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акая бабочка носит название «птичьего глаза»?</w:t>
            </w:r>
          </w:p>
        </w:tc>
        <w:tc>
          <w:tcPr>
            <w:tcW w:w="39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  <w:t>Павлиний глаз</w:t>
            </w:r>
          </w:p>
        </w:tc>
      </w:tr>
      <w:tr>
        <w:trPr/>
        <w:tc>
          <w:tcPr>
            <w:tcW w:w="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.</w:t>
            </w:r>
          </w:p>
        </w:tc>
        <w:tc>
          <w:tcPr>
            <w:tcW w:w="50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Что составляет большую часть мусора, загрязняющего Землю?</w:t>
            </w:r>
          </w:p>
        </w:tc>
        <w:tc>
          <w:tcPr>
            <w:tcW w:w="39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  <w:t>Пластмас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Пока жюри подсчитывает баллы, мы проведем небольшую игру с болельщикам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ы болельщ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авильный ответ на заданный вопрос 2 балла присуждается той команде, за которую болели болельщ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овите, когда отмечается День пти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1 апр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1 декабря – День борьбы с «чумой ХХ век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Что это за болез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П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3.Ежегодно в третий четверг ноября призывают отказаться от того, за что в древности отрезали носы и уши, замуровывали в стены. Ч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Кур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подсчитывает количество баллов каждой команды и награждает команду - победительницу дипломом 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ранцузский исследователь Жак Ив Кусто сказал: «Раньше природа устрашала человека, о теперь человек устрашает природу». Пришла пора перестать устрашать друг друга, а совместными усилиями всех живущих на Земле – будь то человек или микроорганизм – совершенствовать наш общий дом – биосферу. Спасибо всем за игр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 С. В., Груздева Н. В., Гущина Э. В. Экология: Информационно-развивающие дидактические задания.- Спб.: СМИО Пресс, 199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 в вопросах и ответах - Москва, 199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ева Е.А. Занимательное естествознание, Тригон Санк-Петербург, 199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овникова Т. А. Экология: Юнита 1.- М.: СГУ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очный лис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384"/>
        <w:gridCol w:w="1732"/>
        <w:gridCol w:w="1719"/>
        <w:gridCol w:w="264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ан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ТУР «Размин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воя игр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Битва капитанов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Экологический калейдоскоп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50:00Z</dcterms:created>
  <dc:creator>Пользователь Windows</dc:creator>
  <dc:description/>
  <dc:language>en-US</dc:language>
  <cp:lastModifiedBy>Пользователь Windows</cp:lastModifiedBy>
  <dcterms:modified xsi:type="dcterms:W3CDTF">2020-11-26T03:50:00Z</dcterms:modified>
  <cp:revision>2</cp:revision>
  <dc:subject/>
  <dc:title/>
</cp:coreProperties>
</file>