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kk-KZ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абақ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жоспа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Абылай хан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ділік : Қазақ халқының аса көрнекті саяси және мемлекет қайраткері Абылай ханның өмірі мен қайраткерлік жолы туралы білім бе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мытушылық : Білімгерлердің логикалық ойлау, есте сақтау қабілеттерін дамыт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лік: Білімгерлердің тарихи тұлғаларға деген құрмет сезімін  қалыптастыру, Отансүйгіштікке, елжандылыққа тәрбиеле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ас сабақ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ызша баяндау, сұрақ-жауа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құрал-жабдығы, қөрнекіліктері мен әдеби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ектор, слайдтар, Қазақстан картасы, үлестірме парақтар, сөзжұмбақ,бағалау кестесі, Абылай хан портреті, суреттер, Ж.Қасымбаев «Абылай хан» Тарих, тұлға, уақыт. – Алматы: «Аруна» баспасы, 2003 жыл, Ж.Тілеухан, Ж.Бақыт «Қазақ хандығы» (2-бөлім): Қазақстан балалар энциклопедиясы. – Алматы: «Аруна» баспасы, 2006 жы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тілі мен әдебиеті, математика,еңбек, сыз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: Ι. Ұйымдастыру кезең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мен сәлемдесу, түгенде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ен қалаймын-----» психологиялық тренингін өткіз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 бүгінгі Қазақстан тарихы пәнін қалай өткендігін қалайтынын күннің шуақтарына жазад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7290</wp:posOffset>
                </wp:positionH>
                <wp:positionV relativeFrom="paragraph">
                  <wp:posOffset>-257810</wp:posOffset>
                </wp:positionV>
                <wp:extent cx="3419475" cy="26511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651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abf8f" stroked="t" o:allowincell="f" style="position:absolute;margin-left:92.7pt;margin-top:-20.3pt;width:269.2pt;height:208.7pt;mso-wrap-style:none;v-text-anchor:middle" type="_x0000_t96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6440</wp:posOffset>
                </wp:positionH>
                <wp:positionV relativeFrom="paragraph">
                  <wp:posOffset>268605</wp:posOffset>
                </wp:positionV>
                <wp:extent cx="90805" cy="9080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7.2pt;margin-top:21.15pt;width:7.1pt;height:7.1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215900</wp:posOffset>
                </wp:positionV>
                <wp:extent cx="600075" cy="1624965"/>
                <wp:effectExtent l="10160" t="571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625040"/>
                        </a:xfrm>
                        <a:prstGeom prst="upArrow">
                          <a:avLst>
                            <a:gd name="adj1" fmla="val 50000"/>
                            <a:gd name="adj2" fmla="val 676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Ашық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.85pt;margin-top:17pt;width:47.2pt;height:127.9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Аш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3930</wp:posOffset>
                </wp:positionH>
                <wp:positionV relativeFrom="paragraph">
                  <wp:posOffset>272415</wp:posOffset>
                </wp:positionV>
                <wp:extent cx="531495" cy="1743075"/>
                <wp:effectExtent l="10795" t="571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360" cy="1743120"/>
                        </a:xfrm>
                        <a:prstGeom prst="upArrow">
                          <a:avLst>
                            <a:gd name="adj1" fmla="val 50370"/>
                            <a:gd name="adj2" fmla="val 64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Ерекше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pt;margin-top:21.45pt;width:41.8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Ерек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605</wp:posOffset>
                </wp:positionH>
                <wp:positionV relativeFrom="paragraph">
                  <wp:posOffset>286385</wp:posOffset>
                </wp:positionV>
                <wp:extent cx="600075" cy="1657985"/>
                <wp:effectExtent l="10160" t="5715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658160"/>
                        </a:xfrm>
                        <a:prstGeom prst="upArrow">
                          <a:avLst>
                            <a:gd name="adj1" fmla="val 50000"/>
                            <a:gd name="adj2" fmla="val 690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Жарқын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22.55pt;width:47.2pt;height:130.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Жарқ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4505</wp:posOffset>
                </wp:positionH>
                <wp:positionV relativeFrom="paragraph">
                  <wp:posOffset>139065</wp:posOffset>
                </wp:positionV>
                <wp:extent cx="548005" cy="1668780"/>
                <wp:effectExtent l="9525" t="571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7920" cy="1668960"/>
                        </a:xfrm>
                        <a:prstGeom prst="upArrow">
                          <a:avLst>
                            <a:gd name="adj1" fmla="val 50000"/>
                            <a:gd name="adj2" fmla="val 76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Ойын түрінде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0.95pt;width:43.1pt;height:131.3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Ойын түрін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73025</wp:posOffset>
                </wp:positionV>
                <wp:extent cx="600075" cy="1535430"/>
                <wp:effectExtent l="10795" t="571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1535400"/>
                        </a:xfrm>
                        <a:prstGeom prst="upArrow">
                          <a:avLst>
                            <a:gd name="adj1" fmla="val 50000"/>
                            <a:gd name="adj2" fmla="val 63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Тартым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5.75pt;width:47.2pt;height:120.8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0" w:hanging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Тартым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8035</wp:posOffset>
                </wp:positionH>
                <wp:positionV relativeFrom="paragraph">
                  <wp:posOffset>312420</wp:posOffset>
                </wp:positionV>
                <wp:extent cx="530860" cy="1651635"/>
                <wp:effectExtent l="9525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1000" cy="1651680"/>
                        </a:xfrm>
                        <a:prstGeom prst="upArrow">
                          <a:avLst>
                            <a:gd name="adj1" fmla="val 50000"/>
                            <a:gd name="adj2" fmla="val 7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Қызықты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24.6pt;width:41.75pt;height:130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Қызық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210820</wp:posOffset>
                </wp:positionV>
                <wp:extent cx="551815" cy="1753870"/>
                <wp:effectExtent l="9525" t="571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1880" cy="1753920"/>
                        </a:xfrm>
                        <a:prstGeom prst="upArrow">
                          <a:avLst>
                            <a:gd name="adj1" fmla="val 50000"/>
                            <a:gd name="adj2" fmla="val 79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Жақсы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.6pt;width:43.4pt;height:138.05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Жақ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8895</wp:posOffset>
                </wp:positionH>
                <wp:positionV relativeFrom="paragraph">
                  <wp:posOffset>72390</wp:posOffset>
                </wp:positionV>
                <wp:extent cx="532130" cy="1743075"/>
                <wp:effectExtent l="9525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2080" cy="1743120"/>
                        </a:xfrm>
                        <a:prstGeom prst="upArrow">
                          <a:avLst>
                            <a:gd name="adj1" fmla="val 50000"/>
                            <a:gd name="adj2" fmla="val 81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Есте қаларлықтай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5.7pt;width:41.8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Есте қаларлықта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8230</wp:posOffset>
                </wp:positionH>
                <wp:positionV relativeFrom="paragraph">
                  <wp:posOffset>156210</wp:posOffset>
                </wp:positionV>
                <wp:extent cx="543560" cy="1743075"/>
                <wp:effectExtent l="9525" t="571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3600" cy="1743120"/>
                        </a:xfrm>
                        <a:prstGeom prst="upArrow">
                          <a:avLst>
                            <a:gd name="adj1" fmla="val 50000"/>
                            <a:gd name="adj2" fmla="val 8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0" w:hanging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Әсерлі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2.3pt;width:42.7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0" w:hanging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Әсерл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156210</wp:posOffset>
                </wp:positionV>
                <wp:extent cx="518160" cy="1743075"/>
                <wp:effectExtent l="9525" t="571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1743120"/>
                        </a:xfrm>
                        <a:prstGeom prst="upArrow">
                          <a:avLst>
                            <a:gd name="adj1" fmla="val 50000"/>
                            <a:gd name="adj2" fmla="val 84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kk-KZ"/>
                              </w:rPr>
                              <w:t>Көңілді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7pt;margin-top:12.3pt;width:40.75pt;height:137.2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kk-KZ"/>
                        </w:rPr>
                        <w:t>Көңіл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ΙΙ. Үй тапсырмас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 Ресейге қосылу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А) Семантикалық картамен жұмыс № 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134"/>
        <w:gridCol w:w="1276"/>
        <w:gridCol w:w="1134"/>
        <w:gridCol w:w="993"/>
      </w:tblGrid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9525</wp:posOffset>
                      </wp:positionV>
                      <wp:extent cx="1953895" cy="74549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4440" cy="74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5pt;margin-top:-0.75pt;width:153.85pt;height:5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26 жы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йы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XVIII ғ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 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ңғар мемлекет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вкелев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8ж. Тәуке хан қайтыс болғаннан кейін оның орнына келген мирасқ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ға шығыстан қысымшылық қөрсеткен мемле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й жылы  Кіші жүздің ықпалды билері Еділ қалмақтарымен, башқұрттармен т.б тіл табысу үшін Әбілқайыр ханға  Ресеймен келіссөз жүргізуді тапсырды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  мерзімде Қазақстанның солтүстік-батыс өңірі  орыстардың бекініс шептерімен қоршалд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ші жүзге Ресей бодандығын мойындағандығы жөнінде ел басшыларынан ант қабылдауға келген ел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eastAsia="Times New Roman"/>
        </w:rPr>
        <w:t xml:space="preserve"> </w:t>
      </w:r>
      <w:r>
        <w:rPr/>
        <w:t>Семантикалық картамен жұмыс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3"/>
        <w:gridCol w:w="1395"/>
        <w:gridCol w:w="1118"/>
        <w:gridCol w:w="1252"/>
        <w:gridCol w:w="1130"/>
        <w:gridCol w:w="1123"/>
      </w:tblGrid>
      <w:tr>
        <w:trPr>
          <w:trHeight w:val="8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6845</wp:posOffset>
                      </wp:positionV>
                      <wp:extent cx="1981835" cy="71501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35pt;width:156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уап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 Азияғ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19 жы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йық өзені мен Ертіс өзенінің оң жағалау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31жыл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ға қысымшылық  көрсеткен мемлекеттердің бір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ып хан қайтыс болған ж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 аумағы арқылы қайда шығуға болады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й жылы Ресей патшайымы Анна Иоанновна Кіші жүзді Ресейдің қол астына алу туралы  грамотаға қол қойды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үкіметі өз бекіністерін салған жайылымдық жерл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апсырманы орындап болған соң , оқушылар бірін-бірі бағалай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Сөзжұмбақ шеш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1270" cy="12319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5.5pt;width:0.1pt;height: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0</wp:posOffset>
                </wp:positionV>
                <wp:extent cx="1476375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.5pt;width:116.2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323850</wp:posOffset>
                </wp:positionV>
                <wp:extent cx="1270" cy="12357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5.5pt;width:0.05pt;height:9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6015</wp:posOffset>
                </wp:positionH>
                <wp:positionV relativeFrom="paragraph">
                  <wp:posOffset>323850</wp:posOffset>
                </wp:positionV>
                <wp:extent cx="1270" cy="10248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5.5pt;width:0.1pt;height: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0180</wp:posOffset>
                </wp:positionH>
                <wp:positionV relativeFrom="paragraph">
                  <wp:posOffset>323850</wp:posOffset>
                </wp:positionV>
                <wp:extent cx="1270" cy="4102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5.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0</wp:posOffset>
                </wp:positionV>
                <wp:extent cx="1270" cy="2025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5.5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4980</wp:posOffset>
                </wp:positionH>
                <wp:positionV relativeFrom="paragraph">
                  <wp:posOffset>323850</wp:posOffset>
                </wp:positionV>
                <wp:extent cx="1270" cy="2025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25.5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</w:p>
    <w:tbl>
      <w:tblPr>
        <w:tblW w:w="8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"/>
        <w:gridCol w:w="388"/>
        <w:gridCol w:w="467"/>
        <w:gridCol w:w="419"/>
        <w:gridCol w:w="419"/>
        <w:gridCol w:w="467"/>
        <w:gridCol w:w="491"/>
        <w:gridCol w:w="480"/>
        <w:gridCol w:w="499"/>
        <w:gridCol w:w="440"/>
        <w:gridCol w:w="419"/>
        <w:gridCol w:w="419"/>
        <w:gridCol w:w="419"/>
        <w:gridCol w:w="419"/>
        <w:gridCol w:w="419"/>
        <w:gridCol w:w="403"/>
        <w:gridCol w:w="96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0160</wp:posOffset>
                      </wp:positionV>
                      <wp:extent cx="14763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pt;width:11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5.3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5.3pt;width:0.1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4310</wp:posOffset>
                      </wp:positionV>
                      <wp:extent cx="1270" cy="2082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3pt;width:0.05pt;height:1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7485</wp:posOffset>
                      </wp:positionV>
                      <wp:extent cx="28676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7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5.55pt;width:22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7485</wp:posOffset>
                      </wp:positionV>
                      <wp:extent cx="1270" cy="21463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5.55pt;width:0.05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7485</wp:posOffset>
                      </wp:positionV>
                      <wp:extent cx="1270" cy="21463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5.55pt;width:0.1pt;height:1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1295</wp:posOffset>
                      </wp:positionV>
                      <wp:extent cx="1270" cy="81851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5pt;margin-top:15.85pt;width:0.0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7485</wp:posOffset>
                      </wp:positionV>
                      <wp:extent cx="1270" cy="41211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55pt;width:0.05pt;height:3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97485</wp:posOffset>
                      </wp:positionV>
                      <wp:extent cx="1270" cy="82042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5.55pt;width:0.1pt;height:6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7485</wp:posOffset>
                      </wp:positionV>
                      <wp:extent cx="1270" cy="8204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5.55pt;width:0.05pt;height:6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9390</wp:posOffset>
                      </wp:positionV>
                      <wp:extent cx="1270" cy="81915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5.7pt;width:0.0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3175</wp:posOffset>
                      </wp:positionV>
                      <wp:extent cx="314452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pt;width:24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7485</wp:posOffset>
                      </wp:positionV>
                      <wp:extent cx="282003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5.55pt;width:22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Ұ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3175</wp:posOffset>
                      </wp:positionV>
                      <wp:extent cx="1270" cy="20129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pt;width:0.0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175</wp:posOffset>
                      </wp:positionV>
                      <wp:extent cx="1270" cy="20129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Ә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201930</wp:posOffset>
                      </wp:positionV>
                      <wp:extent cx="190563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0pt;width:149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0025</wp:posOffset>
                      </wp:positionV>
                      <wp:extent cx="22104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5.75pt;width:173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905</wp:posOffset>
                      </wp:positionV>
                      <wp:extent cx="84772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pt;width:6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1905</wp:posOffset>
                      </wp:positionV>
                      <wp:extent cx="1270" cy="20256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0pt;width:0.1pt;height:15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Ң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Ғ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970</wp:posOffset>
                      </wp:positionV>
                      <wp:extent cx="1397635" cy="190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7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.1pt;width:110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192405</wp:posOffset>
                      </wp:positionV>
                      <wp:extent cx="168465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0pt;width:132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9390</wp:posOffset>
                      </wp:positionV>
                      <wp:extent cx="1270" cy="675640"/>
                      <wp:effectExtent l="19050" t="635" r="1905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5.7pt;width:0.1pt;height:53.2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6375</wp:posOffset>
                      </wp:positionV>
                      <wp:extent cx="86677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6.25pt;width:68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2540" cy="65214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14.65pt;width:0.1pt;height:51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780</wp:posOffset>
                      </wp:positionV>
                      <wp:extent cx="86423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4pt;width:6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510</wp:posOffset>
                      </wp:positionV>
                      <wp:extent cx="1270" cy="65214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-14.65pt;width:0.1pt;height:51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970</wp:posOffset>
                      </wp:positionV>
                      <wp:extent cx="2540" cy="6546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5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14.85pt;width:0.2pt;height:5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510</wp:posOffset>
                      </wp:positionV>
                      <wp:extent cx="1270" cy="65468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65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-14.85pt;width:0pt;height:5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5080</wp:posOffset>
                      </wp:positionV>
                      <wp:extent cx="147637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pt;width:116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445</wp:posOffset>
                      </wp:positionV>
                      <wp:extent cx="1270" cy="46164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35pt;width:0.1pt;height:3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8890</wp:posOffset>
                      </wp:positionV>
                      <wp:extent cx="1270" cy="45720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.7pt;width:0.05pt;height:3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Қ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5.7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5.7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9390</wp:posOffset>
                      </wp:positionV>
                      <wp:extent cx="1270" cy="26670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5.7pt;width:0.1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204470</wp:posOffset>
                      </wp:positionV>
                      <wp:extent cx="3874135" cy="762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746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0pt;width:305.05pt;height: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0.35pt;width:0.1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0.35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445</wp:posOffset>
                      </wp:positionV>
                      <wp:extent cx="1270" cy="25717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0.35pt;width:0.05pt;height:2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445</wp:posOffset>
                      </wp:positionV>
                      <wp:extent cx="1270" cy="24638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0.35pt;width:0.1pt;height:1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Н   А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49860</wp:posOffset>
                      </wp:positionV>
                      <wp:extent cx="111315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0pt;width:8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52400</wp:posOffset>
                      </wp:positionV>
                      <wp:extent cx="2440305" cy="317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04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pt;margin-top:0pt;width:192.1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: 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әуке ханның мирасқоры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Қайып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еліне қысымшылық көрсеткендердің бірі 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шқұртта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 бодандығын қабылдаған х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Әбілқайы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ші жүзге Ресей үкіметі атынан келген елш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Тевкелев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тың шұрайлы жерлерін өзіне қаратуға тырысқан мемлек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Жоңғар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ар қай елдің бодандығын қабылд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?(Ресей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ндықтың басшы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Хан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ей үкіметі өз бекіністерін салған жайылымдық жерлер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Жайық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іші жүзді ресейдің қол астына алу туралы грамотаға қол қойған  Ресей патшайым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Анна Иоаннавна).</w:t>
      </w:r>
    </w:p>
    <w:p>
      <w:pPr>
        <w:pStyle w:val="Normal"/>
        <w:spacing w:lineRule="auto" w:line="240"/>
        <w:ind w:left="55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жұмбақ шешу арқылы жаңа сабақтың тақырыбы шығады.</w:t>
      </w:r>
    </w:p>
    <w:p>
      <w:pPr>
        <w:pStyle w:val="Normal"/>
        <w:spacing w:lineRule="auto" w:line="240"/>
        <w:ind w:left="5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ң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бақ</w:t>
      </w:r>
    </w:p>
    <w:p>
      <w:pPr>
        <w:pStyle w:val="Normal"/>
        <w:spacing w:lineRule="auto" w:line="240"/>
        <w:ind w:left="55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спары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дың өмірі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йраткерлік жол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ұлғаға сипаттам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75120" cy="4206875"/>
            <wp:effectExtent l="0" t="0" r="0" b="0"/>
            <wp:docPr id="68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55" t="-9" r="-19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оқиғалар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дың шын аты -  Әбілмансұр. Жошы ханнан тарайтын белгілі тұлғалардың шаңырағында дүниеге келген. Әкесі – Уәли. Он бір жасында әкесінен айрылады. Үйсін Төле бидің түйесін бағып жүріп Сабалақ деген ат ал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29 жылы жоңғарлармен болған шайқаста  Сабалақтың аты шығып, алғаш көзге түседі. Бұл ұрыста 18  жасар Әбілмансұр  қалмақтың батыры Шарышты жекпе-жекте жеңіп шығады. Қалмақтың қалың қолына «Абылайлап» ұрандап қарсы шабады. Қалмақтың қас батырын жеңген Әбілмансұрдың аты кең байтақ қазақ даласына тарап «Абылай» атан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71 жылы Абылай Түркістанда  бүкіл Қазақ Ордасының ханы ретінде ақ киізге көтеріп, ресми түрде таққа отырады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2905760</wp:posOffset>
                </wp:positionV>
                <wp:extent cx="1270" cy="32448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28.8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190</wp:posOffset>
                </wp:positionH>
                <wp:positionV relativeFrom="paragraph">
                  <wp:posOffset>2858135</wp:posOffset>
                </wp:positionV>
                <wp:extent cx="1270" cy="3244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25.0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765</wp:posOffset>
                </wp:positionH>
                <wp:positionV relativeFrom="paragraph">
                  <wp:posOffset>2858135</wp:posOffset>
                </wp:positionV>
                <wp:extent cx="1270" cy="32448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25.0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965" cy="3648710"/>
            <wp:effectExtent l="0" t="0" r="0" b="0"/>
            <wp:docPr id="72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" t="-37621" r="-1997" b="-3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гшгн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191510</wp:posOffset>
                </wp:positionV>
                <wp:extent cx="1764030" cy="963930"/>
                <wp:effectExtent l="0" t="0" r="17145" b="17145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Бұқар,    Үмбетей,    Тәтіқ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0.25pt;height:77.25pt;mso-wrap-distance-left:9.05pt;mso-wrap-distance-right:9.05pt;mso-wrap-distance-top:0pt;mso-wrap-distance-bottom:0pt;margin-top:251.3pt;mso-position-vertical-relative:text;margin-left:-1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Бұқар,    Үмбетей,    Тәтіқ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3143885</wp:posOffset>
                </wp:positionV>
                <wp:extent cx="1802130" cy="1011555"/>
                <wp:effectExtent l="0" t="0" r="17145" b="17145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28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Қабанбай, Бөгенбай,</w:t>
                            </w:r>
                            <w:r>
                              <w:rPr>
                                <w:color w:val="FFFFFF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Малайс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3.25pt;height:81pt;mso-wrap-distance-left:9.05pt;mso-wrap-distance-right:9.05pt;mso-wrap-distance-top:0pt;mso-wrap-distance-bottom:0pt;margin-top:247.55pt;mso-position-vertical-relative:text;margin-left:171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Қабанбай, Бөгенбай,</w:t>
                      </w:r>
                      <w:r>
                        <w:rPr>
                          <w:color w:val="FFFFFF"/>
                          <w:lang w:val="kk-KZ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Малайс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3143885</wp:posOffset>
                </wp:positionV>
                <wp:extent cx="1668780" cy="1011555"/>
                <wp:effectExtent l="0" t="0" r="17145" b="17145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28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kk-KZ"/>
                              </w:rPr>
                              <w:t>Төле, Қазыб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2.75pt;height:81pt;mso-wrap-distance-left:9.05pt;mso-wrap-distance-right:9.05pt;mso-wrap-distance-top:0pt;mso-wrap-distance-bottom:0pt;margin-top:247.55pt;mso-position-vertical-relative:text;margin-left:325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lang w:val="kk-KZ"/>
                        </w:rPr>
                        <w:t>Төле, Қазыб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ылай хан Қазақ хандығының күшін  біріктіріп, әскери жағынан қуатты, мықты да біртұтас мемлекетке айналдырды. Абылай хан билік құрған кезеңде  мемлекет шекарасы  одан әрі кеңейді. Қазақ халқының мерейі тасып, рухы көтерілді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81 жылы Абылай хан Түркістанда қайтыс болды. Оның денесі қасиетті Қожа Ахмет Йасауи кесенесінде жерленг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90975" cy="2238375"/>
            <wp:effectExtent l="0" t="0" r="0" b="0"/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бақты бекі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) Математикалық ойын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15*65+736=1711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11 ж. Әбілмансұрдың дүниеге келген жыл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(356+295)*3-224=1729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29 ж. Жоңғарлар мен болған шайқаста Сабалақтың аты   шығу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2952:41+13592:8=1771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71 ж. Абылайдың ресми түрде таққа отыру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(505*33-15465)+83*7=1781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81 ж. Абылайдың дүние салған жыл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Шыққан сандардан қандай оқиға болғанын ай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) Оқулықпен жұмы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збаны толтырыңдар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43685" cy="1829435"/>
            <wp:effectExtent l="0" t="0" r="0" b="0"/>
            <wp:wrapNone/>
            <wp:docPr id="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72" t="-3401" r="-8372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2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680085</wp:posOffset>
                </wp:positionV>
                <wp:extent cx="781685" cy="448310"/>
                <wp:effectExtent l="254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53.55pt;width:61.5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680085</wp:posOffset>
                </wp:positionV>
                <wp:extent cx="810260" cy="448310"/>
                <wp:effectExtent l="0" t="0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53.55pt;width:63.7pt;height:3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2318385</wp:posOffset>
                </wp:positionV>
                <wp:extent cx="857885" cy="485775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82.55pt;width:67.5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3515</wp:posOffset>
                </wp:positionH>
                <wp:positionV relativeFrom="paragraph">
                  <wp:posOffset>2385060</wp:posOffset>
                </wp:positionV>
                <wp:extent cx="753110" cy="562610"/>
                <wp:effectExtent l="0" t="4445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87.8pt;width:59.2pt;height:4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2415</wp:posOffset>
                </wp:positionH>
                <wp:positionV relativeFrom="paragraph">
                  <wp:posOffset>375285</wp:posOffset>
                </wp:positionV>
                <wp:extent cx="1952625" cy="6096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45pt;margin-top:29.55pt;width:153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9110</wp:posOffset>
                </wp:positionH>
                <wp:positionV relativeFrom="paragraph">
                  <wp:posOffset>375285</wp:posOffset>
                </wp:positionV>
                <wp:extent cx="1781175" cy="6762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3pt;margin-top:29.55pt;width:140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2947035</wp:posOffset>
                </wp:positionV>
                <wp:extent cx="9080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3pt;margin-top:232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8615</wp:posOffset>
                </wp:positionH>
                <wp:positionV relativeFrom="paragraph">
                  <wp:posOffset>2546350</wp:posOffset>
                </wp:positionV>
                <wp:extent cx="1828800" cy="5810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200.5pt;width:143.95pt;height:45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810</wp:posOffset>
                </wp:positionH>
                <wp:positionV relativeFrom="paragraph">
                  <wp:posOffset>2623185</wp:posOffset>
                </wp:positionV>
                <wp:extent cx="1838325" cy="5524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3pt;margin-top:206.55pt;width:14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 сүрген жылда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(1711-1781 ж.ж.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өле бидің қойған ат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 Сабалақ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кпе-жекке шыққан қалмақ батыр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Шарыш)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қа отырған жыл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(1771 ж.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) Ой толғау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7660</wp:posOffset>
                </wp:positionH>
                <wp:positionV relativeFrom="paragraph">
                  <wp:posOffset>462915</wp:posOffset>
                </wp:positionV>
                <wp:extent cx="343535" cy="438785"/>
                <wp:effectExtent l="0" t="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36.45pt;width:26.95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462915</wp:posOffset>
                </wp:positionV>
                <wp:extent cx="391160" cy="438785"/>
                <wp:effectExtent l="3810" t="0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3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6.45pt;width:30.75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660</wp:posOffset>
                </wp:positionH>
                <wp:positionV relativeFrom="paragraph">
                  <wp:posOffset>1520190</wp:posOffset>
                </wp:positionV>
                <wp:extent cx="343535" cy="553085"/>
                <wp:effectExtent l="0" t="254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pt;margin-top:119.7pt;width:26.9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1515</wp:posOffset>
                </wp:positionH>
                <wp:positionV relativeFrom="paragraph">
                  <wp:posOffset>1520190</wp:posOffset>
                </wp:positionV>
                <wp:extent cx="314960" cy="553085"/>
                <wp:effectExtent l="4445" t="254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19.7pt;width:24.8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0590</wp:posOffset>
                </wp:positionH>
                <wp:positionV relativeFrom="paragraph">
                  <wp:posOffset>415290</wp:posOffset>
                </wp:positionV>
                <wp:extent cx="467360" cy="485775"/>
                <wp:effectExtent l="0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32.7pt;width:36.7pt;height:3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4515</wp:posOffset>
                </wp:positionH>
                <wp:positionV relativeFrom="paragraph">
                  <wp:posOffset>415290</wp:posOffset>
                </wp:positionV>
                <wp:extent cx="457835" cy="485775"/>
                <wp:effectExtent l="3810" t="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32.7pt;width:36.05pt;height:3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0590</wp:posOffset>
                </wp:positionH>
                <wp:positionV relativeFrom="paragraph">
                  <wp:posOffset>1520190</wp:posOffset>
                </wp:positionV>
                <wp:extent cx="534035" cy="505460"/>
                <wp:effectExtent l="0" t="381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19.7pt;width:41.95pt;height:3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4515</wp:posOffset>
                </wp:positionH>
                <wp:positionV relativeFrom="paragraph">
                  <wp:posOffset>1520190</wp:posOffset>
                </wp:positionV>
                <wp:extent cx="457835" cy="553085"/>
                <wp:effectExtent l="3810" t="317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119.7pt;width:36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065</wp:posOffset>
                </wp:positionH>
                <wp:positionV relativeFrom="paragraph">
                  <wp:posOffset>1196340</wp:posOffset>
                </wp:positionV>
                <wp:extent cx="85788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94.2pt;width: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1440</wp:posOffset>
                </wp:positionH>
                <wp:positionV relativeFrom="paragraph">
                  <wp:posOffset>1196340</wp:posOffset>
                </wp:positionV>
                <wp:extent cx="7245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4.2pt;width: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891540</wp:posOffset>
                </wp:positionV>
                <wp:extent cx="1628775" cy="638175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і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50.25pt;mso-wrap-distance-left:9.05pt;mso-wrap-distance-right:9.05pt;mso-wrap-distance-top:0pt;mso-wrap-distance-bottom:0pt;margin-top:70.2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і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790</wp:posOffset>
                </wp:positionH>
                <wp:positionV relativeFrom="paragraph">
                  <wp:posOffset>891540</wp:posOffset>
                </wp:positionV>
                <wp:extent cx="1781175" cy="638175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был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0.25pt;mso-wrap-distance-left:9.05pt;mso-wrap-distance-right:9.05pt;mso-wrap-distance-top:0pt;mso-wrap-distance-bottom:0pt;margin-top:70.2pt;mso-position-vertical-relative:text;margin-left:1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бы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891540</wp:posOffset>
                </wp:positionV>
                <wp:extent cx="1657350" cy="638175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Не істеді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0.25pt;mso-wrap-distance-left:9.05pt;mso-wrap-distance-right:9.05pt;mso-wrap-distance-top:0pt;mso-wrap-distance-bottom:0pt;margin-top:70.2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Не істед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зақтың ұлы хандарының бірі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са көрнекті мемлекет қайраткері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лін қорғад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зақ хандығын мықты да қуатты мемлекетке айналдырд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Қолбасш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ипломат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 шекарасын кеңейтті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Хандық билікті күшейтуде беделді де талантты тұлғаларға арқа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сүйег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ғал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Үйге тапсырма: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пты оқ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1130</wp:posOffset>
                </wp:positionH>
                <wp:positionV relativeFrom="paragraph">
                  <wp:posOffset>-10160</wp:posOffset>
                </wp:positionV>
                <wp:extent cx="1637665" cy="200914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735" cy="1954530"/>
                                  <wp:effectExtent l="0" t="0" r="0" b="0"/>
                                  <wp:docPr id="10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58.2pt;mso-wrap-distance-left:9.05pt;mso-wrap-distance-right:9.05pt;mso-wrap-distance-top:0pt;mso-wrap-distance-bottom:0pt;margin-top:-0.8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5735" cy="1954530"/>
                            <wp:effectExtent l="0" t="0" r="0" b="0"/>
                            <wp:docPr id="10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504D"/>
          <w:sz w:val="40"/>
          <w:szCs w:val="40"/>
          <w:lang w:val="kk-KZ"/>
        </w:rPr>
        <w:t xml:space="preserve">                 </w:t>
      </w:r>
      <w:r>
        <w:rPr>
          <w:rFonts w:cs="Times New Roman" w:ascii="Times New Roman" w:hAnsi="Times New Roman"/>
          <w:b/>
          <w:color w:val="C0504D"/>
          <w:sz w:val="40"/>
          <w:szCs w:val="40"/>
          <w:lang w:val="kk-KZ"/>
        </w:rPr>
        <w:t>М.Әуезов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тың дербес ел болуына, әрі-беріден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ң  қазақтың қазақ болуына, басы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осылып , бір жеңнен қол, бір жағадан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с шығаруына ерен еңбек сіңірген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ылайдан артық адам болма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lang w:val="kk-KZ"/>
    </w:rPr>
  </w:style>
  <w:style w:type="character" w:styleId="2">
    <w:name w:val="Стиль2 Знак"/>
    <w:qFormat/>
    <w:rPr>
      <w:lang w:val="kk-KZ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11">
    <w:name w:val="Стиль1"/>
    <w:basedOn w:val="Index1"/>
    <w:next w:val="Index1"/>
    <w:qFormat/>
    <w:pPr/>
    <w:rPr>
      <w:lang w:val="kk-KZ"/>
    </w:rPr>
  </w:style>
  <w:style w:type="paragraph" w:styleId="21">
    <w:name w:val="Стиль2"/>
    <w:basedOn w:val="Index1"/>
    <w:qFormat/>
    <w:pPr/>
    <w:rPr>
      <w:lang w:val="kk-KZ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9:00Z</dcterms:created>
  <dc:creator>Windows 7</dc:creator>
  <dc:description/>
  <cp:keywords/>
  <dc:language>en-US</dc:language>
  <cp:lastModifiedBy>замповп</cp:lastModifiedBy>
  <dcterms:modified xsi:type="dcterms:W3CDTF">2020-10-30T09:30:00Z</dcterms:modified>
  <cp:revision>10</cp:revision>
  <dc:subject/>
  <dc:title/>
</cp:coreProperties>
</file>