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 w:eastAsia="ru-RU"/>
        </w:rPr>
        <w:t>Павлодар облысы әкімді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 w:eastAsia="ru-RU"/>
        </w:rPr>
        <w:t xml:space="preserve">Павлодар облысы білім беру басқармасының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 w:eastAsia="ru-RU"/>
        </w:rPr>
        <w:t>«№6 арнайы мектеб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Кәсіп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» пән бойынш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 w:val="false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5-6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«А» сыныбымен </w:t>
      </w:r>
      <w:r>
        <w:rPr>
          <w:rFonts w:cs="Times New Roman" w:ascii="Times New Roman" w:hAnsi="Times New Roman"/>
          <w:b/>
          <w:bCs w:val="false"/>
          <w:color w:val="002060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bCs w:val="false"/>
          <w:color w:val="002060"/>
          <w:sz w:val="28"/>
          <w:szCs w:val="28"/>
          <w:shd w:fill="FFFFFF" w:val="clear"/>
          <w:lang w:val="kk-KZ"/>
        </w:rPr>
        <w:t>Қағазбен</w:t>
      </w:r>
      <w:r>
        <w:rPr>
          <w:rFonts w:cs="Times New Roman" w:ascii="Times New Roman" w:hAnsi="Times New Roman"/>
          <w:b/>
          <w:bCs w:val="false"/>
          <w:color w:val="002060"/>
          <w:sz w:val="28"/>
          <w:szCs w:val="28"/>
          <w:shd w:fill="FFFFFF" w:val="clear"/>
          <w:lang w:val="kk-KZ"/>
        </w:rPr>
        <w:t xml:space="preserve"> көлемді ойыншық жасау</w:t>
      </w:r>
      <w:r>
        <w:rPr>
          <w:rFonts w:cs="Times New Roman" w:ascii="Times New Roman" w:hAnsi="Times New Roman"/>
          <w:b/>
          <w:bCs w:val="false"/>
          <w:color w:val="002060"/>
          <w:sz w:val="28"/>
          <w:szCs w:val="28"/>
          <w:lang w:val="kk-KZ"/>
        </w:rPr>
        <w:t xml:space="preserve">»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 w:val="false"/>
          <w:color w:val="002060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ақырыбында шеберлік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са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ағы</w:t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ru-RU"/>
        </w:rPr>
        <w:drawing>
          <wp:inline distT="0" distB="0" distL="0" distR="0">
            <wp:extent cx="4381500" cy="270002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83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22600" cy="1832610"/>
            <wp:effectExtent l="0" t="0" r="0" b="0"/>
            <wp:docPr id="2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1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67660" cy="1844040"/>
            <wp:effectExtent l="0" t="0" r="0" b="0"/>
            <wp:docPr id="3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51" r="19966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Дайындап өткізген: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М.С.Шабданова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еңбек оқыту мұғалімі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.202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ж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992" w:right="567" w:gutter="0" w:header="0" w:top="91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Екібастұз,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рта білім беру ұйымдары мұғалімдерін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абақтың мерзімді жосп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 арнайы мекте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ісіп» пән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49"/>
        <w:gridCol w:w="5041"/>
      </w:tblGrid>
      <w:tr>
        <w:trPr>
          <w:trHeight w:val="2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kk-KZ" w:eastAsia="zh-CN" w:bidi="ar"/>
              </w:rPr>
              <w:t>Қағаз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kk-KZ" w:eastAsia="zh-CN" w:bidi="ar"/>
              </w:rPr>
              <w:t xml:space="preserve"> және қатырма қағазбен жұмы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толық а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данова М.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қандар сан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паған саны - 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Қағазбе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 көлемді ойыншық жасау (шеберлік сағат)</w:t>
            </w:r>
          </w:p>
        </w:tc>
      </w:tr>
      <w:tr>
        <w:trPr>
          <w:trHeight w:val="5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Қағазбе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 көлемді жаңа жылдық ойыншықтарды жасауды үйре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барысында: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63"/>
        <w:gridCol w:w="2730"/>
        <w:gridCol w:w="2670"/>
        <w:gridCol w:w="2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 кезеңі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іс-әрекет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ру кезені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на тақырыппен және мақсаты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на тақырыпты баяндау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жіриб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ік жұмыс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ы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>3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- Оқушыларм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 “кубизм” әдісі арқы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 амандасу, сабақ барысына зейіндерін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Жана тақырыппен және м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 ай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  <w:t>Презентация мен көрнелік арқылы сұрақтар қойып сабақтын тақырыбын ашып, мақсатына жеткіз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Тақырыпты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Қыс мезгілі саған несімен ұнайды?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 xml:space="preserve"> Қыста қандай мереке бар?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деген сұрақ қою арқылы балалардың пікірлері тыңдалады.</w:t>
              <w:br/>
              <w:t>Жаңа жыл – бала өмірінде асыға күтетін, есте қалатын мереке.</w:t>
              <w:br/>
              <w:t>Аязата, ақшақар, жасыл шырша, кәмпиттер, сыйлықтар – осының бәрі баланың сезімін, эмоциясын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  <w:t>- Сергіту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шырш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йрожаттығ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70840</wp:posOffset>
                      </wp:positionV>
                      <wp:extent cx="706120" cy="278765"/>
                      <wp:effectExtent l="24130" t="635" r="9525" b="13335"/>
                      <wp:wrapNone/>
                      <wp:docPr id="4" name="Выгнутая вниз стрелк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0000">
                                <a:off x="0" y="0"/>
                                <a:ext cx="705960" cy="278640"/>
                              </a:xfrm>
                              <a:custGeom>
                                <a:avLst/>
                                <a:gdLst>
                                  <a:gd name="textAreaLeft" fmla="*/ 85320 w 400320"/>
                                  <a:gd name="textAreaRight" fmla="*/ 295560 w 400320"/>
                                  <a:gd name="textAreaTop" fmla="*/ 20880 h 158040"/>
                                  <a:gd name="textAreaBottom" fmla="*/ 13716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201" hR="21600" stAng="10800000" swAng="-5400000"/>
                                    <a:lnTo>
                                      <a:pt x="11333" y="21600"/>
                                    </a:lnTo>
                                    <a:arcTo wR="9201" hR="21600" stAng="5400000" swAng="-3526696"/>
                                    <a:lnTo>
                                      <a:pt x="21308" y="5400"/>
                                    </a:lnTo>
                                    <a:lnTo>
                                      <a:pt x="19468" y="0"/>
                                    </a:lnTo>
                                    <a:lnTo>
                                      <a:pt x="17044" y="5400"/>
                                    </a:lnTo>
                                    <a:lnTo>
                                      <a:pt x="18110" y="5400"/>
                                    </a:lnTo>
                                    <a:arcTo wR="9201" hR="21600" stAng="1873304" swAng="3356027"/>
                                    <a:lnTo>
                                      <a:pt x="10267" y="21455"/>
                                    </a:lnTo>
                                    <a:arcTo wR="9201" hR="21600" stAng="5570669" swAng="522933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201" hR="21600" stAng="10800000" swAng="-5400000"/>
                                    <a:lnTo>
                                      <a:pt x="11333" y="21600"/>
                                    </a:lnTo>
                                    <a:arcTo wR="9201" hR="21600" stAng="5400000" swAng="170669"/>
                                    <a:lnTo>
                                      <a:pt x="10267" y="21455"/>
                                    </a:lnTo>
                                    <a:arcTo wR="9201" hR="21600" stAng="5570669" swAng="5229331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26" fillcolor="#5b9bd5" stroked="t" o:allowincell="t" style="position:absolute;margin-left:43.95pt;margin-top:29.2pt;width:55.55pt;height:21.9pt;mso-wrap-style:none;v-text-anchor:middle;rotation:2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2e75b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332105</wp:posOffset>
                      </wp:positionV>
                      <wp:extent cx="706120" cy="278765"/>
                      <wp:effectExtent l="10795" t="0" r="49530" b="9525"/>
                      <wp:wrapNone/>
                      <wp:docPr id="5" name="Выгнутая вниз стрелка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20000">
                                <a:off x="0" y="0"/>
                                <a:ext cx="705960" cy="278640"/>
                              </a:xfrm>
                              <a:custGeom>
                                <a:avLst/>
                                <a:gdLst>
                                  <a:gd name="textAreaLeft" fmla="*/ 85320 w 400320"/>
                                  <a:gd name="textAreaRight" fmla="*/ 295560 w 400320"/>
                                  <a:gd name="textAreaTop" fmla="*/ 20880 h 158040"/>
                                  <a:gd name="textAreaBottom" fmla="*/ 13716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201" hR="21600" stAng="10800000" swAng="-5400000"/>
                                    <a:lnTo>
                                      <a:pt x="11333" y="21600"/>
                                    </a:lnTo>
                                    <a:arcTo wR="9201" hR="21600" stAng="5400000" swAng="-3526696"/>
                                    <a:lnTo>
                                      <a:pt x="21308" y="5400"/>
                                    </a:lnTo>
                                    <a:lnTo>
                                      <a:pt x="19468" y="0"/>
                                    </a:lnTo>
                                    <a:lnTo>
                                      <a:pt x="17044" y="5400"/>
                                    </a:lnTo>
                                    <a:lnTo>
                                      <a:pt x="18110" y="5400"/>
                                    </a:lnTo>
                                    <a:arcTo wR="9201" hR="21600" stAng="1873304" swAng="3356027"/>
                                    <a:lnTo>
                                      <a:pt x="10267" y="21455"/>
                                    </a:lnTo>
                                    <a:arcTo wR="9201" hR="21600" stAng="5570669" swAng="522933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201" hR="21600" stAng="10800000" swAng="-5400000"/>
                                    <a:lnTo>
                                      <a:pt x="11333" y="21600"/>
                                    </a:lnTo>
                                    <a:arcTo wR="9201" hR="21600" stAng="5400000" swAng="170669"/>
                                    <a:lnTo>
                                      <a:pt x="10267" y="21455"/>
                                    </a:lnTo>
                                    <a:arcTo wR="9201" hR="21600" stAng="5570669" swAng="5229331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38" fillcolor="#5b9bd5" stroked="t" o:allowincell="t" style="position:absolute;margin-left:-21.5pt;margin-top:26.15pt;width:55.55pt;height:21.9pt;mso-wrap-style:none;v-text-anchor:middle;rotation: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2e75b6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21055" cy="10477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Тәжірибел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>жаңа жылдық ойыншық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>(мұғалім көмегімен ор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  <w:t xml:space="preserve">Жұмыс алдында ҚТ ережесін еске түс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Қайшымен жұмыс: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1. Қайшыны арнаулы қобдишада сақтау керек.</w:t>
              <w:br/>
              <w:t>2. Қайшыны жолдасына үшкір ұшымен берме.</w:t>
              <w:br/>
              <w:t>3. Қайшыны ашық қалдыруға болмайды.</w:t>
              <w:br/>
              <w:t>4. Жолдасың қайшымен жұмыс істеп жатқан кезде көңілін бөлуге болмайды</w:t>
              <w:br/>
              <w:t>5. Қайшының ұшын жоғары көтерме</w:t>
              <w:br/>
              <w:t>6. Қайшылар өткір болуы керек және жабық сақталғаны жөн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1482725" cy="996315"/>
                  <wp:effectExtent l="0" t="0" r="0" b="0"/>
                  <wp:docPr id="7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37" t="1684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Кері байланы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  <w:t>Бүгінгі сабақта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Не білдік, не үйренд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val="kk-KZ"/>
              </w:rPr>
              <w:t>-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>Жарқын шырша” әдісі (өзіне ұнаған шырша ойыншығын алып, оған тандаған стикерді ойыншыққа жапсыру және шыршаға ілу кер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val="kk-KZ"/>
              </w:rPr>
            </w:pPr>
            <w:r>
              <w:rPr/>
              <w:drawing>
                <wp:inline distT="0" distB="0" distL="0" distR="0">
                  <wp:extent cx="923925" cy="929640"/>
                  <wp:effectExtent l="0" t="0" r="0" b="0"/>
                  <wp:docPr id="8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160" t="27559" r="20216" b="42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>Балалар, шеберлік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 xml:space="preserve"> сабағымызда жасаған ойыншықтарымызды шыршаға  іліп, өз көңіл- күйімізді ұнаған стикерді таңдап шыршы ойыншыққа  жапсырлап шыршамызға  іліп сәндейміз. Енді шыршамыз жаңа жылды қарсы алуға дайын. Осымен сабағымыз аяқта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kk-KZ"/>
              </w:rPr>
              <w:t>Оқушыларды мақтау, мадақта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кубизм” әдісі  </w:t>
            </w: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1125220" cy="7213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49" t="18229" r="2606" b="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дасады, оқу-құралдарын дай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kk-KZ"/>
              </w:rPr>
              <w:t>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ікірле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kk-KZ"/>
              </w:rPr>
              <w:t>ін айтып жеткізе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ұқыпты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йрожаттығуды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>жұмыст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  <w:t xml:space="preserve"> орындай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  <w:t xml:space="preserve">ҚТ ережесін қайта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рге кері байланысқа шыға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 xml:space="preserve">Жарқын шырша” әдісі бойынш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үйл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яқтай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ебер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ұмыстар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ңгейіне қарай орында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Оқушыларды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  <w:t>мақтау, мадақта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,  “кубизм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андасушаршысы, шаблон кестесі, “шырша-нейрожаттығу”парақшасы, ҚТ парақшасы,  пластикалақ шырща, себет-сыйлығы, сүрет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айшы, желім, фоомеран қағазы, фетр, әшекейлеу моншақтары, сүртетін сүл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9:55Z</dcterms:created>
  <dc:creator>User</dc:creator>
  <dc:description/>
  <dc:language>en-US</dc:language>
  <cp:lastModifiedBy>Маржан Шабданова</cp:lastModifiedBy>
  <dcterms:modified xsi:type="dcterms:W3CDTF">2024-01-22T1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C4590BFE46A8ABBD83485FD2C431_12</vt:lpwstr>
  </property>
  <property fmtid="{D5CDD505-2E9C-101B-9397-08002B2CF9AE}" pid="3" name="KSOProductBuildVer">
    <vt:lpwstr>1049-12.2.0.13359</vt:lpwstr>
  </property>
</Properties>
</file>