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ОБЕННОСТИ ФОРМИРОВАНИЯ РЕФЛЕКСИИ УЧЕБНОЙ ДЕЯТЕЛЬНОСТИ У МЛАДШИХ ШКОЛЬНИКОВ.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шкова Галина Максимовна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дентка Саранского высшего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анитарно-технического колледжа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. Абая Кунанбаева г. Сарань, 3-го курса, гр. БР-11-21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работе рассматривается понятие рефлексия, представлены виды, классификация и функции рефлексии. Авторы подчеркивают важность использования различных методов и приемов рефлексии учителем при планировании урока и внедрении ее в педагогический процесс на разных этапах учебного процесса. От правильного подхода учителя, выбора методов, приемов и средств зависит способность учащихся к рефлексии и умению давать правильную оценку своей учебной деятельности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ефлексия, рефлексивные способности, рефлексивные умения, младший школьник, размышление, педагогический процесс, учеб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непрерывного развития, самообразования ребенка, «стимулирования образованности личности и развитие одаренности» указывается в Законе Республики Казахстан «Об образовании» [1], а в условиях стремительного развивающегося научного прогресса формирование рефлексивной личности является важной задачей образовательного простра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и Главы государства Касым-Жомарта Токаева народу Казахстана «Казахстан в новой реальности: время действий» акцент делается на воспитании «глубоко образованного» поколения, «не стоящего на месте», способного к постоянному развитию. Президент отмечает, что для решения задач, стоящих перед страной, «требуются неординарные подходы, новое мышление и взаимная поддержка» [2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й рефлексии как проявления независимости и инициативы является одной из ведущих ценностей и целей образования в 21 веке. Конечно, рефлексивные действия, такие как осознание пределов знания - незнания, целей деятельности и способов действий, формируют основу независимости обучения. Рефлексивные действия и операции необходимы для выявления новой задачи, для которой чего-то не хват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их словарях рефлексия проявляется в форме осознания активным субъектом - личностью или сообществом - того, как они на самом деле воспринимаются и оцениваются другими индивидами или сообществами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словаре практического психолога (С.Я. Головина) рефлексия понимается не только как знание или понимание субъектом самого себя, но и как выяснение того, как другие знают и понимают "рефлексирующего", его личностные особенности, эмоциональные реакции и когнитивные (связанные с познанием) представления.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характеристикой рефлексии является способность учащихся управлять собственной деятельностью в соответствии с личными ценностями и смыслами, формировать и переключать новые механизмы в связи с изменяющимися условиями, целями и задачами деятельности. Размышление также может дать представление о прошлом и дать представление о будущем.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- это не просто самопонимание. Оно включает в себя такие процессы, как понимание и оценка чего-то другого. Посредством рефлексии человек может соотнести свое сознание, ценности и мнение с ценностями, мнение и установки других людей, групп и обществ. Размышлять о чем-то - значит что-то "переживать", "проходить через свой внутренний мир", "оценивать"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едставленных определениях принято считать, что рефлексия - это прежде всего способность человека смотреть на себя со стороны, способность анализировать свои действия и поступки. Размышление позволяет вам при необходимости переосмыслить свои действия и поступки по-новому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ой деятельности ученик развивается как личность, самореализуется, осознает окружающую действительность и самого себя, анализирует свою учебную деятельность, успехи и неудачи в учебе, стремится к саморазвитию и самосовершенствованию. Рефлексия обязательно присутствует в образовательной деятельности, которая проявляется в способности субъекта к постоянному личностному совершенствованию на основе механизмов саморегуляции и самоанализа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в начальной школе формируются следующие рефлексивны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езультаты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зультаты с целью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ошибок в собственном по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житую ситуацию.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разные виды рефлексии: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зыковую (направленную на анализ человеком особенностей своей речи)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стную (ее цель – познание свойств и специфики собственной личности)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ую (формирование представлений человека о его интеллектуальных способностях)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в педагогическом процессе выполняет ряд педагогических функций: диагностическую, проектирующую, организационную, коммуникативную, смысловую, мотивационную и коррекционную. Учитывая все эти особенности, педагог может по-разному ориентировать образовательный процесс.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По содержанию рефлексия может быть устной и письмен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По цели выделяют 3 группы рефлек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флексия настроения и эмоционального состояния позволяет установить эмоциональный контакт в начале и в конце занятия. Отражает внутреннее состояние ученика; благополучие (удобно – неудобно); является средством самопознан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Рефлексия деятельности - это осмысление методов и приемов работы с учебным материалом, поиск более рациональных приемов. Данный вид допустим на этапе проверки домашнего задания, защиты проектной работы и в конце занятия для оценки активности каждого учащегося на разных этапах 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флексия содержания позволяет выявить уровень осознанности выполняемой работы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3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По форме деятельности она классифицируется как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Фронтальная (избирательная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Индивидуальная (предполагает самоанализ урока, событий дн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Групповая (подчеркивает ценность деятельности каждого члена команды для достижения максимальных результатов в решении проблемы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Коллективна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3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флексия зависит от типа урока (после овладения ЗУН, промежуточная рефлексия, контрольная рефлексия и заключительная рефлекс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В зависимости от методов их проведения это может быть анкета, вопрос, символ, таблица, ситуация, рисунок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ыбор приемов рефлексии зависит от ее конкретной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олное формирование рефлексивных навыков у младших школьников характеризуется формированием следующих навы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1. Способность к сознательному запоминанию. Показателем этого навыка является то, что ученик излагает материал, который он усвоил, и что он готов применить знания, полученные в классе, при выполнении за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2. Способность планировать свою деятельность. Ученик должен уметь планировать свою собственную деятельность в соответствии с поставленной задачей и условиями и искать средства для ее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3. Способность самостоятельно приобретать новые знания, то есть самостоятельно совершенствовать интеллектуальные и познавательные 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4. Умение работать с текс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Таким образом, использование рефлексии в начальной школе не только помогает активизировать познавательную деятельность младших школьников, развивать их мышление, но и вносит разнообразие в занятия, обучая детей принимать решения, отказываться от стереотипов, приспосабливаться и привыкать к убедительным аргументам. Все это закладывает основу для критического мышления, то есть способности понимать и оценивать собственные действия. </w:t>
      </w:r>
    </w:p>
    <w:p>
      <w:pPr>
        <w:pStyle w:val="Style17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ый урок - это часть жизни ребенка и в то же время жизненный урок для него. Это сама жизнь, полная испытаний и радости открытий. Школьный урок - это то место, где находится счастье жизни ребенка. Он учится понимать окружающую действительность, любить мир и людей в нем, оценивать свои мысли и поступки с учетом требований современного общества и формировать ответственность за себя, свою настоящую и будущую жизнь.</w:t>
      </w:r>
    </w:p>
    <w:p>
      <w:pPr>
        <w:pStyle w:val="Style17"/>
        <w:shd w:fill="FFFFFF" w:val="clear"/>
        <w:spacing w:lineRule="auto" w:line="240" w:before="0" w:after="0"/>
        <w:rPr/>
      </w:pPr>
      <w:r>
        <w:rPr>
          <w:sz w:val="28"/>
          <w:szCs w:val="28"/>
        </w:rPr>
        <w:t>Современное обучение на основе государственных общеобязательных стандартов образования открывает большие возможности для учителя, чтобы ребенок мог жить счастливой жизнью на всех уровнях. Именно в рамках занятий формируется способность ученика быть счастливым. Конечно, рефлексия - необходимое условие саморазвития не только ученика, но и учителя. В профессии учителя нет предела совершенству. То, что вчера казалось единственно возможным, сегодня выглядит устаревшим.</w:t>
      </w:r>
    </w:p>
    <w:p>
      <w:pPr>
        <w:pStyle w:val="Style17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уществует единого подхода к изучению рефлексии и его составляющих, поскольку ученые используют различные методы в своих исследованиях, и, кроме того, происходят радикальные изменения в экономической, политической и духовной сферах жизни. </w:t>
      </w:r>
    </w:p>
    <w:p>
      <w:pPr>
        <w:pStyle w:val="Style17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дводя итог, следует сказать, что рефлексия действительно имеет практическое значение. Чтобы лучше организовать свою деятельность, ускорить процесс самосовершенствования, дать волю своему творчеству и свободно выражать свои чувства на бумаге, как негативные, так и позитивные. Каждый из нас может создать свою собственную программу личностного роста, которая по-новому раскроет грани межличностных отношений и повысит уровень эмпатии по отношению к другим людям. </w:t>
      </w:r>
    </w:p>
    <w:p>
      <w:pPr>
        <w:pStyle w:val="Style17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полученного материала можно сделать вывод, что рефлексия является вершиной сознания: она является констатирующим признаком личности и формируется вместе с ней. Рефлексия позволяет человеку оценить свои действия, мысли, свои результаты, найти свое место в жизни — рефлексия существенно отличается от осознания, поскольку осознание - это знание о другом, а рефлексия - это знание о себе.</w:t>
      </w:r>
    </w:p>
    <w:p>
      <w:pPr>
        <w:pStyle w:val="Style17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Закон Республики Казахстан «Об образовании» (с изменениями и дополнениями по состоянию на 31 марта 2021 г.) URL: https://online.zakon.kz/document/?doc_id=30118747 (дата обращения: 12.04.2021).</w:t>
      </w:r>
    </w:p>
    <w:p>
      <w:pPr>
        <w:pStyle w:val="Style17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</w:rPr>
        <w:t>2. Послание Главы государства Касым-Жомарта Токаева народу Казахстана «Казахстан в новой реальности: время действий» от 1 сентября 2020 г. URL: https://www.akorda.kz/ru/addresses/addresses_of_president/poslanie-glavy-gosudarstvakasym-zhomarta-tokaeva-narodu-kazahstana-1-sentyabrya-2020-g (дата обращения: 12.04.2021).</w:t>
      </w:r>
    </w:p>
    <w:p>
      <w:pPr>
        <w:pStyle w:val="Style17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Выготский, Л.С. Опыты теоретической рефлексии и монизм в психологии. М.: Амфора, 2011. 273 с. 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укерман, Г.А. Младший школьник как субъект учебной деятельности [Текст] / Г. А. Цукерман. // Вопр. психол. – 2012. – № 3 – 4. – С. 14 – 19. 5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шева Т.Ф. Формирование рефлексивных умений учащихся начальной школы. Начальная школа. - 2011. - № 11. - С. 65-69. 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16:00Z</dcterms:created>
  <dc:creator>Алиса Петрович</dc:creator>
  <dc:description/>
  <cp:keywords/>
  <dc:language>en-US</dc:language>
  <cp:lastModifiedBy>Artem Oparin</cp:lastModifiedBy>
  <dcterms:modified xsi:type="dcterms:W3CDTF">2024-05-25T09:16:00Z</dcterms:modified>
  <cp:revision>2</cp:revision>
  <dc:subject/>
  <dc:title/>
</cp:coreProperties>
</file>