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404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долгосрочного планирования: 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зык и общение</w:t>
            </w:r>
          </w:p>
        </w:tc>
        <w:tc>
          <w:tcPr>
            <w:tcW w:w="9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: КГ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Ш №16 имени Т.Аманова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О учителя:  Райымбекова Эльмира Максутовна</w:t>
            </w:r>
          </w:p>
        </w:tc>
      </w:tr>
      <w:tr>
        <w:trPr>
          <w:trHeight w:val="190" w:hRule="atLeast"/>
        </w:trPr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3.03.2020 г.</w:t>
            </w:r>
          </w:p>
        </w:tc>
        <w:tc>
          <w:tcPr>
            <w:tcW w:w="9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: 15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участвовали: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«счастья» в произведении М. Макатаева «Три счастья»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обучения (Ц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бучения, достигаемые на этом уроке</w:t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их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держащих знакомые лексические и грамматические единиц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я тему и основную мыс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характеризовать и оценивать поступки персонажей или лирического геро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4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ь творчески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лица героя с использованием эпитетов, сравнений и фразеологизмов;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Все учащиеся смогут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тему и изложить основную мысль, опираясь на ключевые слова и словосочетания; написать двустиш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Большинство учащихся смогу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тему и изложить основную мысль, опираясь на ключевые слова и словосочетания; составить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Некоторые учащиеся смогут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сновать актуальность темы и основной мысли стихотворения; оценить высказывания одноклассников; выступи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 мини-сочинение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:</w:t>
            </w:r>
            <w:r>
              <w:rPr>
                <w:rFonts w:eastAsia="+mn-ea" w:cs="+mn-cs" w:ascii="Comic Sans MS" w:hAnsi="Comic Sans MS"/>
                <w:b/>
                <w:bCs/>
                <w:color w:val="002060"/>
                <w:sz w:val="56"/>
                <w:szCs w:val="5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имает содержание поэтического произведения, определяет тему и основную мысль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шет творческую работ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овые цели</w:t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9"/>
            </w:tblGrid>
            <w:tr>
              <w:trPr>
                <w:trHeight w:val="498" w:hRule="atLeast"/>
              </w:trPr>
              <w:tc>
                <w:tcPr>
                  <w:tcW w:w="12469" w:type="dxa"/>
                  <w:tcBorders/>
                </w:tcPr>
                <w:tbl>
                  <w:tblPr>
                    <w:tblW w:w="12249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9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>Учащиеся могут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 xml:space="preserve">: понимать и использовать слова  о языке и общении, отвечать на вопросы по содержанию текста  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Ключевые слова и фразы: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GB"/>
                          </w:rPr>
                          <w:t>мой народ, родной язык, Родина-мать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GB"/>
                          </w:rPr>
                          <w:t>,выдающийся казахский поэт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Полезные фразы для диалога/ письм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GB"/>
                          </w:rPr>
                          <w:t>Сердце гранитное, словом я размягчи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Вопросы для обсуждения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>О чем заставило задуматься вам это стихотворение? Как автор передаёт главную мысль стихотворения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Письменные подсказки…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en-GB"/>
                          </w:rPr>
                          <w:t>родной язык, меня правде и доброте научил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ей</w:t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ское общество и высокая духовность: раскрыть духовно - нравственные ценности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я М. Макатаева «Три счаст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енность: Жалпыұлттық «Мәңгілік Ел» идеясының құндылықтары / Ценности общенациональной идеи «Мәңгілік Ел»/ «Болашаққа бағдар: Рухани жаңғыру»</w:t>
            </w:r>
          </w:p>
        </w:tc>
      </w:tr>
      <w:tr>
        <w:trPr>
          <w:trHeight w:val="4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ая связь</w:t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, самопознание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ыдущие знания</w:t>
            </w:r>
          </w:p>
        </w:tc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основное содержание, определяют тему, создают высказывание, пишут творческие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/>
        <w:t>Ход урок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4962"/>
        <w:gridCol w:w="2126"/>
        <w:gridCol w:w="1984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/ этапы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(Запланированные задания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Позитивный на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ветств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стратег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авайте пожелаем друг другу..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ление на групп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род, язык, Роди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объединяют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прос домашнего задания</w:t>
            </w:r>
          </w:p>
          <w:tbl>
            <w:tblPr>
              <w:tblW w:w="49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2383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  <w:t>Критерий оценивания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spacing w:before="0" w:after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азать фамилию автора и название стихотворения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азывает  фамилию автора и название стихотвор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нать текст.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нает текст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ошибочность чтения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ошибочно  читае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spacing w:before="0" w:after="0"/>
                    <w:jc w:val="both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Appleconvertedspace"/>
                      <w:sz w:val="16"/>
                      <w:szCs w:val="16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>ыразительность чтения (правильно  расставить логическое ударение, логические паузы, правильно выбрать интонацию, темп чтения и силу голоса).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/>
                    </w:rPr>
                    <w:t>Выразительно читает (правильно расставляет логические ударения, логические паузы, правильно выбрал интонацию, темп чтения и силу голоса)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ткость  произношения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/>
                    </w:rPr>
                    <w:t>Четкое произношение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shd w:fill="FFFFFF" w:val="clear"/>
                    </w:rPr>
                    <w:t xml:space="preserve">Простота и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shd w:fill="FFFFFF" w:val="clear"/>
                    </w:rPr>
                    <w:t>стественность чт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/>
                    </w:rPr>
                    <w:t>Читает просто и естественно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Прогнозирование учащимися темы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отгадать, кто написал строки из стихотворения «Фариза, Фаризажан, Фариза ыз». Как вы думаете, о ком пойдет речь на урок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ятельность учащихся)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пись даты и темы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зучение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  <w:t xml:space="preserve">Предтекстовый этап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ратегия «Только минут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то такой  Мукагали Макатае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ратегия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социаци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»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пишите слова – ассоциации к слову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часть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2. Определи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ова тема и основная мыс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  <w:t xml:space="preserve">Текстов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Стратегия «Видеофрагмен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Видео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ихотворение М.Макатаева «Три счасть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ратегия «Незакончен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 предложен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И 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Закончите предложение </w:t>
            </w:r>
          </w:p>
          <w:tbl>
            <w:tblPr>
              <w:tblW w:w="3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>
                <w:trHeight w:val="1112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стихотворении М.Макатаева говорится 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любви….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частье для поэта  заключается в том, чтобы…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…..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произведении утверждается мыс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авните ваши ответы с ответам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другой пар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и определит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наиболе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ильный ответ.</w:t>
            </w:r>
          </w:p>
          <w:tbl>
            <w:tblPr>
              <w:tblW w:w="50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150"/>
            </w:tblGrid>
            <w:tr>
              <w:trPr>
                <w:trHeight w:val="363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Критерий оценивания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Определить тему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Определяет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му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;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Определить основную мысл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- Определяет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основную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ысл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;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Сравнить ответы  другой пары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- Сравнивают ответы с другой парой;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Определить наиболее правильный ответ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- Определяют наиболее правильный отв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ите тему и осно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а, заполни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«Таблицу - синт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tbl>
            <w:tblPr>
              <w:tblW w:w="47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903"/>
            </w:tblGrid>
            <w:tr>
              <w:trPr>
                <w:trHeight w:val="37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Критерий оценивания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В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делить ключевые сло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- 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ыделяют из текста ключев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ова;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Дать толковвание ключевым словам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дают толкова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Определить тему и основную мысль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определяют тему и основную мысль;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культурная 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  <w:t>Послетекстов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здание творческой работ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берите любые слова из стихотворения М. Макатаева «Три счастья» и напиши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по выбору 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устишие (четверостиш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ставить синквейн к слову счасть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писать мини-сочинение на тему: «Что такое счастье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49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2394"/>
            </w:tblGrid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Критерий оценивани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 xml:space="preserve">Написать двустишие 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пишут двустиши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Дать толковвание ключевым словам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 составляют синквей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kk-KZ"/>
                    </w:rPr>
                    <w:t>Определить тему и основную мысль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пишут мини-сочинени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Рефлекс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остиг ли мы цели,поставленные в начале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Стратег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«Плюс.Минус.Интересно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108" w:righ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айте друг другу, поблагодарите за урок и за позитив!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20" w:right="6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свое мнение, заполнив </w:t>
            </w:r>
            <w:r>
              <w:rPr>
                <w:i/>
                <w:iCs/>
                <w:sz w:val="28"/>
                <w:szCs w:val="28"/>
              </w:rPr>
              <w:t>карту ПМИ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20" w:right="657" w:hanging="360"/>
              <w:rPr/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цените урок на стике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GB"/>
              </w:rPr>
              <w:t xml:space="preserve">на странице 103: </w:t>
              <w:br/>
              <w:t>УС №1.Подготовьте выразительное чтение стихотворения М.Макатаева «Три счастья»;</w:t>
              <w:br/>
              <w:t>УС №2. Прочитайте «Седьмое слово» Абая и подготовьте  его переска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Учащиеся  говорят  друг другу пожел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елятся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казывают свои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разительное чтение стихотвор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К.Д.Бальмон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усский язы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И.А.Бунин «Слов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С.Тургенева «Русский язы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Отвечают это стихотворение Мукагали Маката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ывают дату и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казыва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изнь и творчество Мукагали Мак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527685</wp:posOffset>
                      </wp:positionV>
                      <wp:extent cx="30480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55pt;margin-top:4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щиеся составляю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тер к слов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«счастье»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35</wp:posOffset>
                      </wp:positionV>
                      <wp:extent cx="1828800" cy="812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1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en-US" w:bidi="ar-SA"/>
                                    </w:rPr>
                                    <w:t xml:space="preserve">  счасть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05pt;margin-top:0pt;width:143.95pt;height:6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счасть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228600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03835</wp:posOffset>
                      </wp:positionV>
                      <wp:extent cx="349885" cy="34353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8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5pt;margin-top:16.05pt;width:27.5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165735" cy="273685"/>
                      <wp:effectExtent l="0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320" cy="27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21.55pt;width:13pt;height:21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Учащиеся смотрят видео и выполняют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Учащиеся дописывают предложение,  сравнивают с правильными ответами по таблице, предоставленной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9090</wp:posOffset>
                      </wp:positionV>
                      <wp:extent cx="2427605" cy="17653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стихотворении М.Макатаева говорится 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любви к Родине, языку, наро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частье для поэта  заключается в том, чтоб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ть в своём Отечестве, со своим народо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произведении утверждается мысл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о  счастье самого народа и родной земли и настоящего патриотизм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139pt;mso-wrap-distance-left:0pt;mso-wrap-distance-right:9pt;mso-wrap-distance-top:0pt;mso-wrap-distance-bottom:0pt;margin-top:2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тихотворении М.Макатаева говорится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любви к Родине, языку, нар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частье для поэта  заключается в том, чт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ть в своём Отечестве, со своим народ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произведении утверждается мыс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 счастье самого народа и родной земли и настоящего патриотизм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126"/>
              <w:gridCol w:w="1418"/>
            </w:tblGrid>
            <w:tr>
              <w:trPr>
                <w:trHeight w:val="68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ючевые сло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олк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ысль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й  нар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люди  с которыми я живу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аст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е  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ом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ороже  золот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нь ценно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одной язы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язык на котором я начал говорить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одина - ма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Земля, где я родилс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ри солнц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ценност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без которых не может существовать человек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GB"/>
              </w:rPr>
              <w:t>1 группа пишет синквейнини-сочин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GB"/>
              </w:rPr>
              <w:t>2 группа составляет двусти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GB"/>
              </w:rPr>
              <w:t>3 группа составляет 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tbl>
            <w:tblPr>
              <w:tblW w:w="4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460"/>
              <w:gridCol w:w="1680"/>
            </w:tblGrid>
            <w:tr>
              <w:trPr>
                <w:trHeight w:val="2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Плю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Минус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Интересно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Всё что понрави-лось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Не понра-вилось на уроке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Вписыва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все любо-пытные факты, что ещё хотелось узнат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и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и-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ю «Совпало – не совпал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направлена на проверку таких целей обуче-ния, как прог-нозирование и определение основной мысли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ва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исывают свои ассоци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(ответы обмениваю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ответы по таблиц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(ответы обмениваю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оцени-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 дескрипто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оцени-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 дескрип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цени-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ри звезды- одно пожел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юс. Минус. Интерес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През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140" cy="1314450"/>
                  <wp:effectExtent l="0" t="0" r="0" b="0"/>
                  <wp:docPr id="7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31–197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b/>
                <w:b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Видеорол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Табл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дескрип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Табл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дескрип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73342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дескрип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Табл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Yu Gothic UI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kk-KZ" w:eastAsia="ja-JP"/>
              </w:rPr>
              <w:t>стикеры</w:t>
            </w:r>
          </w:p>
        </w:tc>
      </w:tr>
      <w:tr>
        <w:trPr>
          <w:trHeight w:val="69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учителя по проведенному уроку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ыли ли цели обучения/урока достижимыми? Чему сегодня научились учащиеся? Какой была атмосфера обучения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Успешными ли были задания по установлению различий между учащими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держивался ли я временного графика? Какие отступления от плана я сделал и почему?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атегий на уроке и разные формы способствуют усвоению и осмыслению материала урока, развитию критического мышления, интереса к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было содействие развитию умений парной и групповой работы, которые активизируют деятельность учащихся в процессе усво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были созданы условия для выражения учащимися симпатии и дружелюбия по отношению друг другу, к учителю и учителя к каждому уче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урока были учтены интерес, возврастные особенности учащихся, которые способствуют успешному усвоению знаний. В структуре урока прослеживалось активное участие учащихся в процессе обучения.</w:t>
            </w:r>
          </w:p>
        </w:tc>
      </w:tr>
      <w:tr>
        <w:trPr>
          <w:trHeight w:val="69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Итогов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Назовите два наиболее успешных момента (как преподавания, так и учения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: диалогическое взаимодействие при раскрытии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: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Назовите два момента, которые бы способствовали улучшению урока (как преподавания, так и учения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: использование форм интерактив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: взаимооценивание (дескрипторы), «Две звезды - одно пожел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Что нового я узнал о классе и его отдельных учащихся и как это отразится на проведении моего следующ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Ученики смогли раскрыть тему Три счасть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Воспитательное значение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17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17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17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6:00Z</dcterms:created>
  <dc:creator>XTreme.ws</dc:creator>
  <dc:description/>
  <cp:keywords/>
  <dc:language>en-US</dc:language>
  <cp:lastModifiedBy>001</cp:lastModifiedBy>
  <cp:lastPrinted>2020-03-02T15:24:00Z</cp:lastPrinted>
  <dcterms:modified xsi:type="dcterms:W3CDTF">2020-06-02T16:26:00Z</dcterms:modified>
  <cp:revision>2</cp:revision>
  <dc:subject/>
  <dc:title/>
</cp:coreProperties>
</file>