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убакирова Зауре Ибрагимов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стории Казахстанско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ой школы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айтерек" города Шымк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спользование опорных схем и таблиц на уроках истории Казахст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Курс истории Казахстана играет важную роль в духовном развитии учащихся, в выработке у них научного мышления, способностей к самостоятельному суждению, в воспитании убежденного и активного гражданина Республики Казахстан. История Казахстана имеет основополагающее значение для формирования  мировоззрения, исторического сознания, умения оценивать явления истории и современности. Изучение основных событий, причинно-следственных связей между ними, усвоение основных идей и понятий, знакомство с развитием культуры способствует развитию высоких духовных запросов и эстетических вкусов. Основными задачами обучения истории являю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ь учащимся системные знания по истории Казахстана во всей исторической целостности и полноте;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воить терминологию по истории Казахстана;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ть навыки анализа и обобщения исторических фактов и явлений, умения определять сущность и причины исторических событий, оценивать их значение;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ить учащимся навыки и умения сопоставительного анализа событий, деятельности политических лидеров, выдающихся представителей науки и культуры изучаемой эпохи;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глубокий интерес к культурному наследию казахского и других народов;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ывая возрастные особенности учащихся, создавать условия для самостоятельной работы по поиску нужной информации в источниках разного типа.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восточных правителей вызвал аль-Фараби во дворец и спросил: - О, Второй учитель, каково будущее моей страны? Хочу услышать ваши предсказания. Тогда аль-Фараби ответил: – Если хочешь узнать будущее страны, покажи мне свою молодежь, и я предскажу твое будущее.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стории для формирования патриотического самосознания подрастающего поколения неоспорима и бесценна.</w:t>
        <w:br/>
        <w:t xml:space="preserve"> Великий   педагог   XIX   века  К.Д.   Ушинский   говорил:   «Нельзя   человека   научить   на   всю жизнь, его надо научить учиться всю жизнь!» И это возможно, если формировать</w:t>
      </w:r>
      <w:r>
        <w:rPr>
          <w:rFonts w:cs="Times New Roman" w:ascii="Times New Roman" w:hAnsi="Times New Roman"/>
          <w:shd w:fill="FFFFFF" w:val="clear"/>
        </w:rPr>
        <w:t> и развивать функциональную грамотность школьника. Обучение   учащихся   самостоятельно   добывать,   анализировать,   структурировать   и эффективно использовать информацию для максимальной самореализации и полезного участия в жизни общества выступает ведущим направлением модернизации системы образования. Функциональная   грамотность   –   результат   овладения   учащимися   системой   предметных ключевых компетенций, позволяющих эффективно применять усвоенные знания в практической ситуации и успешно использовать в процессе социальной адаптации. </w:t>
      </w:r>
      <w:r>
        <w:rPr>
          <w:rFonts w:cs="Times New Roman" w:ascii="Times New Roman" w:hAnsi="Times New Roman"/>
          <w:bCs/>
          <w:color w:val="222222"/>
          <w:shd w:fill="FFFFFF" w:val="clear"/>
        </w:rPr>
        <w:t>Схемы и таблицы на уроках истории</w:t>
      </w:r>
      <w:r>
        <w:rPr>
          <w:rFonts w:cs="Times New Roman" w:ascii="Times New Roman" w:hAnsi="Times New Roman"/>
          <w:color w:val="222222"/>
          <w:shd w:fill="FFFFFF" w:val="clear"/>
        </w:rPr>
        <w:t> помогают выделить главное, аккумулируют  информацию в замкнутое пространство. При составлении </w:t>
      </w:r>
      <w:r>
        <w:rPr>
          <w:rFonts w:cs="Times New Roman" w:ascii="Times New Roman" w:hAnsi="Times New Roman"/>
          <w:bCs/>
          <w:color w:val="222222"/>
          <w:shd w:fill="FFFFFF" w:val="clear"/>
        </w:rPr>
        <w:t>схем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таблиц</w:t>
      </w:r>
      <w:r>
        <w:rPr>
          <w:rFonts w:cs="Times New Roman" w:ascii="Times New Roman" w:hAnsi="Times New Roman"/>
          <w:color w:val="222222"/>
          <w:shd w:fill="FFFFFF" w:val="clear"/>
        </w:rPr>
        <w:t> ученик совершает логические операции: анализ, синтез, сравнение, умение преобразовать и обобщать исторический материал, приводить его в систему и графически изображать.</w:t>
      </w:r>
      <w:r>
        <w:rPr>
          <w:rFonts w:cs="Times New Roman" w:ascii="Times New Roman" w:hAnsi="Times New Roman"/>
          <w:color w:val="333333"/>
          <w:sz w:val="23"/>
          <w:szCs w:val="23"/>
          <w:shd w:fill="F6F6F6" w:val="clear"/>
        </w:rPr>
        <w:t xml:space="preserve"> </w:t>
      </w:r>
      <w:r>
        <w:rPr>
          <w:rFonts w:cs="Times New Roman" w:ascii="Times New Roman" w:hAnsi="Times New Roman"/>
        </w:rPr>
        <w:t>Применение логических схем на уроках истории помогает решать ряд задач: активизирует внимание учащихся, повышает интерес к предмету, экономит время на уроке, развивает логические суждения, т.к. ответы сопровождаются пояснениями и собственными умозаключениями учащихся. Все это приводит к тому, что ученики, сами о том не подозревая, самостоятельно и без труда совершают мыслительные операции. Наконец, одним из следствий работы со схемами является то, что у учащихся появляется привычка, определенные навыки любой изучаемый материал представлять в подобном систематизированном виде, что упрощает задачу понимания, запоминания и применения. Особое внимание уделяю проблемам отбора материала к урокам, выделения главного в нем, выбора средств и методов обуч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практике я применяю следующие виды схем: структурно-логические, диаграммы, графики. Таблицы же могут быть  тематические, сравнительные, хронологическ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схем и таблиц необходимо ознакомиться с текстом параграфа, разбить текст на части и приступить к их  составле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апример, при изучении темы "Хозяйство в эпоху бронзы" с учащимися составляем на уроке структурно-логическую схему:</w:t>
      </w:r>
    </w:p>
    <w:p>
      <w:pPr>
        <w:pStyle w:val="Style1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51435</wp:posOffset>
                </wp:positionV>
                <wp:extent cx="230886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н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31.55pt;mso-wrap-distance-left:9.05pt;mso-wrap-distance-right:9.05pt;mso-wrap-distance-top:0pt;mso-wrap-distance-bottom:0pt;margin-top:4.0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лексн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107315</wp:posOffset>
                </wp:positionV>
                <wp:extent cx="90678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8755</wp:posOffset>
                </wp:positionH>
                <wp:positionV relativeFrom="paragraph">
                  <wp:posOffset>107315</wp:posOffset>
                </wp:positionV>
                <wp:extent cx="1120775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5210</wp:posOffset>
                </wp:positionH>
                <wp:positionV relativeFrom="paragraph">
                  <wp:posOffset>121285</wp:posOffset>
                </wp:positionV>
                <wp:extent cx="445135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9610</wp:posOffset>
                </wp:positionH>
                <wp:positionV relativeFrom="paragraph">
                  <wp:posOffset>121285</wp:posOffset>
                </wp:positionV>
                <wp:extent cx="548640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1323340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т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6.1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кот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78105</wp:posOffset>
                </wp:positionV>
                <wp:extent cx="1442720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7.2pt;mso-wrap-distance-left:9.05pt;mso-wrap-distance-right:9.05pt;mso-wrap-distance-top:0pt;mso-wrap-distance-bottom:0pt;margin-top:6.1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78105</wp:posOffset>
                </wp:positionV>
                <wp:extent cx="1736090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е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7.2pt;mso-wrap-distance-left:9.05pt;mso-wrap-distance-right:9.05pt;mso-wrap-distance-top:0pt;mso-wrap-distance-bottom:0pt;margin-top:6.1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ме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78105</wp:posOffset>
                </wp:positionV>
                <wp:extent cx="1188085" cy="345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7.2pt;mso-wrap-distance-left:9.05pt;mso-wrap-distance-right:9.05pt;mso-wrap-distance-top:0pt;mso-wrap-distance-bottom:0pt;margin-top:6.1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90805</wp:posOffset>
                </wp:positionV>
                <wp:extent cx="8255" cy="151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90805</wp:posOffset>
                </wp:positionV>
                <wp:extent cx="635" cy="151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29610</wp:posOffset>
                </wp:positionH>
                <wp:positionV relativeFrom="paragraph">
                  <wp:posOffset>90805</wp:posOffset>
                </wp:positionV>
                <wp:extent cx="596265" cy="15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25875</wp:posOffset>
                </wp:positionH>
                <wp:positionV relativeFrom="paragraph">
                  <wp:posOffset>90805</wp:posOffset>
                </wp:positionV>
                <wp:extent cx="516890" cy="151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5875</wp:posOffset>
                </wp:positionH>
                <wp:positionV relativeFrom="paragraph">
                  <wp:posOffset>90805</wp:posOffset>
                </wp:positionV>
                <wp:extent cx="635" cy="151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5915</wp:posOffset>
                </wp:positionH>
                <wp:positionV relativeFrom="paragraph">
                  <wp:posOffset>90805</wp:posOffset>
                </wp:positionV>
                <wp:extent cx="635" cy="22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232410</wp:posOffset>
                </wp:positionV>
                <wp:extent cx="1497965" cy="424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домное (пастушеское, отгон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3.4pt;mso-wrap-distance-left:9.05pt;mso-wrap-distance-right:9.05pt;mso-wrap-distance-top:0pt;mso-wrap-distance-bottom:0pt;margin-top:18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домное (пастушеское, отго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232410</wp:posOffset>
                </wp:positionV>
                <wp:extent cx="1402715" cy="328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ыжное 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5.9pt;mso-wrap-distance-left:9.05pt;mso-wrap-distance-right:9.05pt;mso-wrap-distance-top:0pt;mso-wrap-distance-bottom:0pt;margin-top:18.3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ыжное 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32410</wp:posOffset>
                </wp:positionV>
                <wp:extent cx="328930" cy="15849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но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24.8pt;mso-wrap-distance-left:9.05pt;mso-wrap-distance-right:9.05pt;mso-wrap-distance-top:0pt;mso-wrap-distance-bottom:0pt;margin-top:18.3pt;mso-position-vertical-relative:text;margin-left:246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нч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но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232410</wp:posOffset>
                </wp:positionV>
                <wp:extent cx="361315" cy="15849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4.8pt;mso-wrap-distance-left:9.05pt;mso-wrap-distance-right:9.05pt;mso-wrap-distance-top:0pt;mso-wrap-distance-bottom:0pt;margin-top:18.3pt;mso-position-vertical-relative:text;margin-left:287.9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2110</wp:posOffset>
                </wp:positionH>
                <wp:positionV relativeFrom="paragraph">
                  <wp:posOffset>232410</wp:posOffset>
                </wp:positionV>
                <wp:extent cx="313055" cy="1584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вели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4.8pt;mso-wrap-distance-left:9.05pt;mso-wrap-distance-right:9.05pt;mso-wrap-distance-top:0pt;mso-wrap-distance-bottom:0pt;margin-top:18.3pt;mso-position-vertical-relative:text;margin-left:329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ювели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303530</wp:posOffset>
                </wp:positionV>
                <wp:extent cx="1307465" cy="4400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рало подсобную 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4.65pt;mso-wrap-distance-left:9.05pt;mso-wrap-distance-right:9.05pt;mso-wrap-distance-top:0pt;mso-wrap-distance-bottom:0pt;margin-top:23.9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грало подсобную 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228600</wp:posOffset>
                </wp:positionV>
                <wp:extent cx="635" cy="182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655</wp:posOffset>
                </wp:positionH>
                <wp:positionV relativeFrom="paragraph">
                  <wp:posOffset>635</wp:posOffset>
                </wp:positionV>
                <wp:extent cx="635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5455920</wp:posOffset>
                </wp:positionH>
                <wp:positionV relativeFrom="paragraph">
                  <wp:posOffset>87630</wp:posOffset>
                </wp:positionV>
                <wp:extent cx="7620" cy="2152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18745</wp:posOffset>
                </wp:positionV>
                <wp:extent cx="1497965" cy="3206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йлажное (полукочев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5.25pt;mso-wrap-distance-left:9.05pt;mso-wrap-distance-right:9.05pt;mso-wrap-distance-top:0pt;mso-wrap-distance-bottom:0pt;margin-top:9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яйлажное (полукочев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6535</wp:posOffset>
                </wp:positionH>
                <wp:positionV relativeFrom="paragraph">
                  <wp:posOffset>78105</wp:posOffset>
                </wp:positionV>
                <wp:extent cx="1402715" cy="3613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рало вспомогательную 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8.45pt;mso-wrap-distance-left:9.05pt;mso-wrap-distance-right:9.05pt;mso-wrap-distance-top:0pt;mso-wrap-distance-bottom:0pt;margin-top:6.15pt;mso-position-vertical-relative:text;margin-left:117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грало вспомогательную 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293370</wp:posOffset>
                </wp:positionV>
                <wp:extent cx="1307465" cy="5441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поймах рек Есиль, Тобол, Ирты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42.85pt;mso-wrap-distance-left:9.05pt;mso-wrap-distance-right:9.05pt;mso-wrap-distance-top:0pt;mso-wrap-distance-bottom:0pt;margin-top:23.1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поймах рек Есиль, Тобол, Ирт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</wp:posOffset>
                </wp:positionH>
                <wp:positionV relativeFrom="paragraph">
                  <wp:posOffset>107315</wp:posOffset>
                </wp:positionV>
                <wp:extent cx="635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107315</wp:posOffset>
                </wp:positionV>
                <wp:extent cx="635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102235</wp:posOffset>
                </wp:positionV>
                <wp:extent cx="1537970" cy="3867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чевое(чист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че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0.45pt;mso-wrap-distance-left:9.05pt;mso-wrap-distance-right:9.05pt;mso-wrap-distance-top:0pt;mso-wrap-distance-bottom:0pt;margin-top:8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чевое(чисто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че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02235</wp:posOffset>
                </wp:positionV>
                <wp:extent cx="1402715" cy="3867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щивали пщеницу, ячмень, про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0.45pt;mso-wrap-distance-left:9.05pt;mso-wrap-distance-right:9.05pt;mso-wrap-distance-top:0pt;mso-wrap-distance-bottom:0pt;margin-top:8.0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ращивали пщеницу, ячмень, пр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ри изучении темы "Переселенческая политика России после отмены крепостного права" учащиеся вначале отвечают на вопрос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гда была проведена реформа по отмене крепостного права в Росси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 главный итог этой реформ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ему после принятия этой реформы царизм начал переселение русских крестьян в Казахстан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после этого учащиеся готовы составить логическую схем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-5080</wp:posOffset>
                </wp:positionV>
                <wp:extent cx="814070" cy="16808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9 февраля 1861 г. Александ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одписал Манифес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отмене крепостного прав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32.35pt;mso-wrap-distance-left:9.05pt;mso-wrap-distance-right:9.05pt;mso-wrap-distance-top:0pt;mso-wrap-distance-bottom:0pt;margin-top:-0.4pt;mso-position-vertical-relative:text;margin-left:-5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9 февраля 1861 г. Александр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подписал Манифес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 отмене крепостного права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-5080</wp:posOffset>
                </wp:positionV>
                <wp:extent cx="789940" cy="16808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 манифесту крестьяне получали личную свободу и зем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32.35pt;mso-wrap-distance-left:9.05pt;mso-wrap-distance-right:9.05pt;mso-wrap-distance-top:0pt;mso-wrap-distance-bottom:0pt;margin-top:-0.4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>По манифесту крестьяне получали личную свободу и зем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-5080</wp:posOffset>
                </wp:positionV>
                <wp:extent cx="1019175" cy="16808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1866 г. Главное управление Западной Сибири приняло постановление. разрешающее "водворение" переселенцев в казахские степ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32.35pt;mso-wrap-distance-left:9.05pt;mso-wrap-distance-right:9.05pt;mso-wrap-distance-top:0pt;mso-wrap-distance-bottom:0pt;margin-top:-0.4pt;mso-position-vertical-relative:text;margin-left:156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1866 г. Главное управление Западной Сибири приняло постановление. разрешающее "водворение" переселенцев в казахские степ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0085</wp:posOffset>
                </wp:positionH>
                <wp:positionV relativeFrom="paragraph">
                  <wp:posOffset>-5080</wp:posOffset>
                </wp:positionV>
                <wp:extent cx="2658745" cy="3854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1:  решить аграрный вопрос, наделив русских крестьян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30.35pt;mso-wrap-distance-left:9.05pt;mso-wrap-distance-right:9.05pt;mso-wrap-distance-top:0pt;mso-wrap-distance-bottom:0pt;margin-top:-0.4pt;mso-position-vertical-relative:text;margin-left:253.5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1:  решить аграрный вопрос, наделив русских крестьян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43">
                <wp:simplePos x="0" y="0"/>
                <wp:positionH relativeFrom="column">
                  <wp:posOffset>2990850</wp:posOffset>
                </wp:positionH>
                <wp:positionV relativeFrom="paragraph">
                  <wp:posOffset>154305</wp:posOffset>
                </wp:positionV>
                <wp:extent cx="198755" cy="511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142875</wp:posOffset>
                </wp:positionV>
                <wp:extent cx="248285" cy="201930"/>
                <wp:effectExtent l="5715" t="17145" r="571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1960"/>
                        </a:xfrm>
                        <a:prstGeom prst="rightArrow">
                          <a:avLst>
                            <a:gd name="adj1" fmla="val 50000"/>
                            <a:gd name="adj2" fmla="val 30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2pt;margin-top:11.25pt;width:19.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142875</wp:posOffset>
                </wp:positionV>
                <wp:extent cx="238760" cy="201930"/>
                <wp:effectExtent l="5080" t="17780" r="63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1960"/>
                        </a:xfrm>
                        <a:prstGeom prst="rightArrow">
                          <a:avLst>
                            <a:gd name="adj1" fmla="val 50000"/>
                            <a:gd name="adj2" fmla="val 29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pt;margin-top:11.25pt;width:18.7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0085</wp:posOffset>
                </wp:positionH>
                <wp:positionV relativeFrom="paragraph">
                  <wp:posOffset>6350</wp:posOffset>
                </wp:positionV>
                <wp:extent cx="2658745" cy="6229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2:  ослабить революционное волнение в России, переселив наиболее недовольных русских крестьян в казахские сте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49.05pt;mso-wrap-distance-left:9.05pt;mso-wrap-distance-right:9.05pt;mso-wrap-distance-top:0pt;mso-wrap-distance-bottom:0pt;margin-top:0.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2:  ослабить революционное волнение в России, переселив наиболее недовольных русских крестьян в казахские ст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0</wp:posOffset>
                </wp:positionH>
                <wp:positionV relativeFrom="paragraph">
                  <wp:posOffset>23495</wp:posOffset>
                </wp:positionV>
                <wp:extent cx="23939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85pt;width:1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23495</wp:posOffset>
                </wp:positionV>
                <wp:extent cx="239395" cy="522605"/>
                <wp:effectExtent l="4445" t="254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85pt;width:18.8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0085</wp:posOffset>
                </wp:positionH>
                <wp:positionV relativeFrom="paragraph">
                  <wp:posOffset>95250</wp:posOffset>
                </wp:positionV>
                <wp:extent cx="2658745" cy="3924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3:  создать социальную опору царизма из числа русских переселе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30.9pt;mso-wrap-distance-left:9.05pt;mso-wrap-distance-right:9.05pt;mso-wrap-distance-top:0pt;mso-wrap-distance-bottom:0pt;margin-top:7.5pt;mso-position-vertical-relative:text;margin-left:253.5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3:  создать социальную опору царизма из числа русских пересел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мы " Казахстан в послевоенный период (1946-1960гг.) учащиеся делают вывод о том, что в целом, в обществе продолжали нарастать негативные тенденции в политической сфере. Перед учащимися я ставлю вопросы: Как изменилось советское общество после смерти И.В.Сталина в марте 1953 г.? Какие тенденции сохранились в развитии общества, а какие новые появилис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учащихся получают проблемные вопрос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- Какие предпринимались меры по устранению культа личности Сталин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- Какие процессы происходили? Как эти процессы повлияли на ситуацию в Казахста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- Изменилась ли внешнеполитическая ситуация в мире? И как она отразилась на развитии  Казахстан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результаты работ выстраиваются в стройную логическую схем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8710</wp:posOffset>
                </wp:positionH>
                <wp:positionV relativeFrom="paragraph">
                  <wp:posOffset>-4445</wp:posOffset>
                </wp:positionV>
                <wp:extent cx="178435" cy="190500"/>
                <wp:effectExtent l="19685" t="5080" r="190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440"/>
                        </a:xfrm>
                        <a:prstGeom prst="downArrow">
                          <a:avLst>
                            <a:gd name="adj1" fmla="val 50000"/>
                            <a:gd name="adj2" fmla="val 26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3pt;margin-top:-0.35pt;width:14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3540</wp:posOffset>
                </wp:positionH>
                <wp:positionV relativeFrom="paragraph">
                  <wp:posOffset>-459105</wp:posOffset>
                </wp:positionV>
                <wp:extent cx="1640840" cy="4641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рть Сталина. Хрущевская "оттепель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6.55pt;mso-wrap-distance-left:9.05pt;mso-wrap-distance-right:9.05pt;mso-wrap-distance-top:0pt;mso-wrap-distance-bottom:0pt;margin-top:-36.1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мерть Сталина. Хрущевская "оттепел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3540</wp:posOffset>
                </wp:positionH>
                <wp:positionV relativeFrom="paragraph">
                  <wp:posOffset>15875</wp:posOffset>
                </wp:positionV>
                <wp:extent cx="1640840" cy="41719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цессы демокр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2.85pt;mso-wrap-distance-left:9.05pt;mso-wrap-distance-right:9.05pt;mso-wrap-distance-top:0pt;mso-wrap-distance-bottom:0pt;margin-top: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цессы демокр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что не изменилось                                                                   новые тенденции</w:t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535</wp:posOffset>
                </wp:positionH>
                <wp:positionV relativeFrom="paragraph">
                  <wp:posOffset>53975</wp:posOffset>
                </wp:positionV>
                <wp:extent cx="10661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4.25pt;width:83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53975</wp:posOffset>
                </wp:positionV>
                <wp:extent cx="1270" cy="26352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4.2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4855</wp:posOffset>
                </wp:positionH>
                <wp:positionV relativeFrom="paragraph">
                  <wp:posOffset>53975</wp:posOffset>
                </wp:positionV>
                <wp:extent cx="1042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.25pt;width:8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6890</wp:posOffset>
                </wp:positionH>
                <wp:positionV relativeFrom="paragraph">
                  <wp:posOffset>53975</wp:posOffset>
                </wp:positionV>
                <wp:extent cx="1270" cy="26352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4.2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3965</wp:posOffset>
                </wp:positionH>
                <wp:positionV relativeFrom="paragraph">
                  <wp:posOffset>102235</wp:posOffset>
                </wp:positionV>
                <wp:extent cx="1270" cy="26225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8.0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146685</wp:posOffset>
                </wp:positionV>
                <wp:extent cx="1457960" cy="4876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закончен процес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билитации жертв политических репр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8.4pt;mso-wrap-distance-left:9.05pt;mso-wrap-distance-right:9.05pt;mso-wrap-distance-top:0pt;mso-wrap-distance-bottom:0pt;margin-top:11.55pt;mso-position-vertical-relative:text;margin-left:-1.9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 закончен процес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абилитации жертв политических репр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146685</wp:posOffset>
                </wp:positionV>
                <wp:extent cx="1593215" cy="52768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1956 г. XX съезд КПСС, осуждение культа личности Ст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41.55pt;mso-wrap-distance-left:9.05pt;mso-wrap-distance-right:9.05pt;mso-wrap-distance-top:0pt;mso-wrap-distance-bottom:0pt;margin-top:11.5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1956 г. XX съезд КПСС, осуждение культа личности Ст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0545</wp:posOffset>
                </wp:positionH>
                <wp:positionV relativeFrom="paragraph">
                  <wp:posOffset>33655</wp:posOffset>
                </wp:positionV>
                <wp:extent cx="1601470" cy="4400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юнтаризм Хрущева Н.С. в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4.65pt;mso-wrap-distance-left:9.05pt;mso-wrap-distance-right:9.05pt;mso-wrap-distance-top:0pt;mso-wrap-distance-bottom:0pt;margin-top:2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олюнтаризм Хрущева Н.С. в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3965</wp:posOffset>
                </wp:positionH>
                <wp:positionV relativeFrom="paragraph">
                  <wp:posOffset>135255</wp:posOffset>
                </wp:positionV>
                <wp:extent cx="1270" cy="26225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0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6890</wp:posOffset>
                </wp:positionH>
                <wp:positionV relativeFrom="paragraph">
                  <wp:posOffset>22225</wp:posOffset>
                </wp:positionV>
                <wp:extent cx="1270" cy="135890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.75pt;width:0.1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7535</wp:posOffset>
                </wp:positionH>
                <wp:positionV relativeFrom="paragraph">
                  <wp:posOffset>22225</wp:posOffset>
                </wp:positionV>
                <wp:extent cx="1270" cy="135890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.75pt;width:0.05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130</wp:posOffset>
                </wp:positionH>
                <wp:positionV relativeFrom="paragraph">
                  <wp:posOffset>-12700</wp:posOffset>
                </wp:positionV>
                <wp:extent cx="1457960" cy="53594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ыли восстановлены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ах немц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ские татар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42.2pt;mso-wrap-distance-left:9.05pt;mso-wrap-distance-right:9.05pt;mso-wrap-distance-top:0pt;mso-wrap-distance-bottom:0pt;margin-top:-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 были восстановлены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ах немцы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ымские татары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р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-12700</wp:posOffset>
                </wp:positionV>
                <wp:extent cx="1640840" cy="5930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о процесса реабили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прессив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6.7pt;mso-wrap-distance-left:9.05pt;mso-wrap-distance-right:9.05pt;mso-wrap-distance-top:0pt;mso-wrap-distance-bottom:0pt;margin-top:-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чало процесса реабилит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прессив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2915</wp:posOffset>
                </wp:positionH>
                <wp:positionV relativeFrom="paragraph">
                  <wp:posOffset>66675</wp:posOffset>
                </wp:positionV>
                <wp:extent cx="1776730" cy="7664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коренные темпы развит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мышленности освоение целинных и залежных зем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60.35pt;mso-wrap-distance-left:9.05pt;mso-wrap-distance-right:9.05pt;mso-wrap-distance-top:0pt;mso-wrap-distance-bottom:0pt;margin-top:5.2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коренные темпы развит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мышленности освоение целинных и залежных зем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88900</wp:posOffset>
                </wp:positionV>
                <wp:extent cx="1270" cy="135890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7pt;width:0.1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535</wp:posOffset>
                </wp:positionH>
                <wp:positionV relativeFrom="paragraph">
                  <wp:posOffset>31750</wp:posOffset>
                </wp:positionV>
                <wp:extent cx="1270" cy="135890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2.5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27940</wp:posOffset>
                </wp:positionV>
                <wp:extent cx="1457960" cy="38481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йствовал стиль управления сверху вн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0.3pt;mso-wrap-distance-left:9.05pt;mso-wrap-distance-right:9.05pt;mso-wrap-distance-top:0pt;mso-wrap-distance-bottom:0pt;margin-top:2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йствовал стиль управления сверху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71120</wp:posOffset>
                </wp:positionV>
                <wp:extent cx="1640840" cy="42989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цесс ликвидации ГУЛА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лаг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3.85pt;mso-wrap-distance-left:9.05pt;mso-wrap-distance-right:9.05pt;mso-wrap-distance-top:0pt;mso-wrap-distance-bottom:0pt;margin-top:5.6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цесс ликвидации ГУЛА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 лаг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7145</wp:posOffset>
                </wp:positionH>
                <wp:positionV relativeFrom="paragraph">
                  <wp:posOffset>20320</wp:posOffset>
                </wp:positionV>
                <wp:extent cx="1270" cy="311150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.6pt;width:0.1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55575</wp:posOffset>
                </wp:positionV>
                <wp:extent cx="1270" cy="135890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2.25pt;width:0.1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7535</wp:posOffset>
                </wp:positionH>
                <wp:positionV relativeFrom="paragraph">
                  <wp:posOffset>90170</wp:posOffset>
                </wp:positionV>
                <wp:extent cx="1270" cy="135890"/>
                <wp:effectExtent l="38100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7.1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47625</wp:posOffset>
                </wp:positionV>
                <wp:extent cx="1457960" cy="52768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вление инакомыслия (Еликбае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41.55pt;mso-wrap-distance-left:9.05pt;mso-wrap-distance-right:9.05pt;mso-wrap-distance-top:0pt;mso-wrap-distance-bottom:0pt;margin-top:3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авление инакомыслия (Еликба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2915</wp:posOffset>
                </wp:positionH>
                <wp:positionV relativeFrom="paragraph">
                  <wp:posOffset>635</wp:posOffset>
                </wp:positionV>
                <wp:extent cx="1776730" cy="57531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итаризация экономики, гонка вооружений, локальные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5.3pt;mso-wrap-distance-left:9.05pt;mso-wrap-distance-right:9.05pt;mso-wrap-distance-top:0pt;mso-wrap-distance-bottom:0pt;margin-top:0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илитаризация экономики, гонка вооружений, локальные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118745</wp:posOffset>
                </wp:positionV>
                <wp:extent cx="1640840" cy="4565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1954-56 гг. расширение прав союзных респуб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5.95pt;mso-wrap-distance-left:9.05pt;mso-wrap-distance-right:9.05pt;mso-wrap-distance-top:0pt;mso-wrap-distance-bottom:0pt;margin-top:9.35pt;mso-position-vertical-relative:text;margin-left:299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1954-56 гг. расширение прав союзных респуб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Великая Отечественная война: 1941 – 1945 гг.» очень сложна для усвоения, тем не менее она очень актуальна. Мы не должны забывать тех, кому мы обязаны жизнью и свобод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мы "Казахстан в годы Великой Отечественной войны" большое внимание уделяем подвигам казахстанцев, получивших звание Героя Советского Союза. По ходу изучения темы, учащиеся составляют таблицу "Казахстанцы-герои Великой Отечественной войны"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4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цы-герои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ких сражениях участвова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подвиг соверши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урсов, К.Турдыев, Ш.Чульт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щите Брестской креп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или мужество и отваг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а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Тираспольской баш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ественно сражались бойцы под его командов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-й стрелковый полк, созданный еще в годы гражданской войны в Казахст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июня 1941 года первымивступили в бой южнее г. Шауля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отражали атаки противника на территории Литв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истребителей танков1075-го стрелкового по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разъезда Дубосек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ябре 1941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дступах к Москве остановили враг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П.Р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ще Шумейково Полтав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 смертью храбрых в бо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А.Семен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.Дуб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м получил звание Героя Советского Союза 24 июля 194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-ая стрелковая дивизия генерала-майора  И.В.Панфи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Моск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явленный героизм дивизия переименована в 8-ую гвардейскую и награждена орденом Красного Знамени, за смелые действия в снежном походе от Старой Руссы до Холма (январь-февраль 1942 г.) дивизия удостоена Ордена Ленина, за активное изгнание врага из Латвии дивизия удостоена почетного названия " Рижская", за освобождение Риги получила Орден Суворова 2-й степе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ыржан Момыш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Моск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овал батальоном. Получил звание Героя Советского Союза в 1990 г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еген Тохт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.Бородино под Моск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вался в штаб немецкой части и уничтожил 5 немецких офице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к Габдул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Москво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в вражеские танки, вывел свое подразделение из окру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 Амангельди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ын Амангельды Иман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регах Оки у деревни Воронино под Серпуховы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чтожил 13 фаш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Бейсекбаев и экипаж А.Ма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шосс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Молодечн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—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Радошкович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ми совершили таран и обрушили свой горящий самолет на вражескую колон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 Баймагамб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Ленинград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л подвиг А.Матросова, закрыв грудью дзот вражеского пулем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Койбаг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Ленинград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озгласом "Смерть немецким оккупантам, за город Ленина" первым ворвался в немецкие траншеи, увлекая за собой бойц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я Молдагулова (снайп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Ленинград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ероизм награждена Орденом Славы 3-й степени, в 1944 г. получила звание Героя Советского Сою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Шыныбе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раниенбаумском плацдар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ный снайпер 48-й стрелковой дивиз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бди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декабря под Сталинградом в районе Боковская-Пономаре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л свой самолет в гущу вражеских тан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адай, сын акына Джамбула Джаб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г.Синельник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овал пулеметным расчетом и геройски поги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 Сафиул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Сталинград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я дивизия под его командованием уничтожила 120 вражеских танков и 800 автомаш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аск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Сталинградом 23 августа 1942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л 11 фашистских тан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ыбай Мурза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лингра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членом интернациональной семьи героев, участвовал в защите "Дома Павлов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сыбай Спатаев (минометч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тен Сталингра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ил бессмертный подви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Аухад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м ф0рсировал Днеп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чтожил 5 фашистов, самоходную пушку "Фердинанд", 3 машины с боеприпас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ибек Елеу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оях за Днеп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 самым юным(18 летним) героем Советского Сою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олла Ус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вобождении Укра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л перед танком "Тигр" и с прижатой к груди противотанковой миной, бросился под гусеницы та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ыкбай Суранч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Лида Белорусс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жался в рядах партизанского отряда "Искр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шук Маметова  (пулеметч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Невеле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чтожила более сотни фаш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адат Нурмагамб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оях за Берл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 своих воинов в бой за Берлин. Удостоен звания "Халық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һарманы". Первый министр обороны Независимого Казахст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Кошкарбаев и Г.Бул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ерлин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рузили знамя Победы в одном из окон рейхста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аденов и Р.Карам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ерлин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рузили знамя 1008-го стрелкового полка на крыше рату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горов и З.Хуса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ижении Сопротивления в Европ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им бесстрашием вызывали уважение своих боевых товарищ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чики-штурмовики Талгат Бигельди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Луган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ав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Б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совершил свыше 200 выле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жды герои Советского Союз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часть заданий проблемно-поискового характера нацелены на развитие мыслительной деятельности, достижение учащимися глубокого понимания материала, формирование умений выделять главное , характеризовать события , явления, деятельность исторических деятелей, а также анализировать, систематизировать исторические события, факты, процессы, формулировать выво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5"/>
        <w:rPr>
          <w:rFonts w:ascii="Times New Roman" w:hAnsi="Times New Roman" w:cs="Times New Roman"/>
          <w:shd w:fill="F6F6F6" w:val="clear"/>
        </w:rPr>
      </w:pPr>
      <w:r>
        <w:rPr>
          <w:rFonts w:cs="Times New Roman" w:ascii="Times New Roman" w:hAnsi="Times New Roman"/>
          <w:shd w:fill="F6F6F6" w:val="clear"/>
        </w:rPr>
        <w:t>1.Чернух И. Н." Логические схемы и таблицы в обучении истории." Санкт-Петербург 2012.</w:t>
      </w:r>
    </w:p>
    <w:p>
      <w:pPr>
        <w:pStyle w:val="Style15"/>
        <w:rPr>
          <w:rFonts w:ascii="Times New Roman" w:hAnsi="Times New Roman" w:cs="Times New Roman"/>
          <w:shd w:fill="F6F6F6" w:val="clear"/>
        </w:rPr>
      </w:pPr>
      <w:r>
        <w:rPr>
          <w:rFonts w:cs="Times New Roman" w:ascii="Times New Roman" w:hAnsi="Times New Roman"/>
          <w:shd w:fill="F6F6F6" w:val="clear"/>
        </w:rPr>
        <w:t>2. Н.Лукина, Н.Веденина. Пособие  "История Казахстана в таблицах, схемах, алгоритмах", Алматы 2013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Новейшая история. Методическое руководство" Б.Г.Аяган, М.Д.Шаймерденова, В.С.Ткаченко. Алматы. Изд. "Атам</w:t>
      </w:r>
      <w:r>
        <w:rPr>
          <w:rFonts w:cs="Times New Roman" w:ascii="Times New Roman" w:hAnsi="Times New Roman"/>
          <w:lang w:val="kk-KZ"/>
        </w:rPr>
        <w:t>ұ</w:t>
      </w:r>
      <w:r>
        <w:rPr>
          <w:rFonts w:cs="Times New Roman" w:ascii="Times New Roman" w:hAnsi="Times New Roman"/>
        </w:rPr>
        <w:t>ра" 2005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4.(Источник информации - портал История.РФ, https://histrf ru/lenta-vremeni/event/view/otmiena-kriepostnogho-prav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3;&#1086;&#1076;&#1077;&#1095;&#1085;&#1086;" TargetMode="External"/><Relationship Id="rId3" Type="http://schemas.openxmlformats.org/officeDocument/2006/relationships/hyperlink" Target="https://ru.wikipedia.org/wiki/&#1056;&#1072;&#1076;&#1086;&#1096;&#1082;&#1086;&#1074;&#1080;&#1095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9:00Z</dcterms:created>
  <dc:creator>Геннадий</dc:creator>
  <dc:description/>
  <cp:keywords/>
  <dc:language>en-US</dc:language>
  <cp:lastModifiedBy>Геннадий</cp:lastModifiedBy>
  <dcterms:modified xsi:type="dcterms:W3CDTF">2020-06-21T11:24:00Z</dcterms:modified>
  <cp:revision>39</cp:revision>
  <dc:subject/>
  <dc:title/>
</cp:coreProperties>
</file>