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заимодействие семьи и ДО как основа успешной социализации личности ребенка-дошкольника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– это развитие человека на протяжении всей его жизни во взаимодействии с окружающей средой. Социальное развитие дошкольника — это формирование отношения ребенка к себе и окружающему миру. Специалистам хорошо известен многократно доказанный факт, что семья и детский сад как первичные социальные воспитательные институты способны обеспечивать полноту и целостность социально-педагогической и культурно-образовательной среды для жизни, развития и самореализации ребенка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детство — уникальный период в жизни человека, когда формируется здоровье, осуществляется развитие личности ребенка. В этом возрасте ребенок находится в полной зависимости от окружающих взрослых — родителей и педагогов. От того каковы условия развития малыша в окружающем социуме зависит его дальнейшая гражданская позиция. Первым институтом социализации для дошкольника является детский сад. Здесь ребёнок получает первый опыт общения с чужими взрослыми, учиться взаимодействовать с группой сверстников. Одна из основных задач в ДОУ — это создание социально-благополучной среды для каждого воспитанника. Одна из главных целей — способствовать успешной социализации ребенка. 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и ДОУ - два важных института социализации детей. Их воспитательные функции различны, но для всестороннего развития ребёнка требуется их взаимодействие. Задача педагогов и родителей — помочь ребенку войти в современный мир. Сотрудничество этих двух институтов необходимо. Перейти к новым формам отношений родителей и педагогов (партнерские отношения) возможно только в рамках открытости дошкольного учреждения. Важным условием для полноценной социализации ребенка-дошкольника  является вовлечение родителей в учебно-воспитательный процесс ДОУ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ые виды взаимодействия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обходимо претворять в жизнь психологию доверия к ДОУ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ие родителей к педагогу основывается на уважении к его опыту, знаниям, компетентности в вопросах воспитания и, главное, на доверии к нему в силу его личностных качеств (заботливость, доброта, чуткость). Родители должны быть уверены в хорошем отношении к своему ребенку воспитателя. Для того чтобы заслужить доверие родителей, педагог может организовать свое взаимодействие с ними следующим образом: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этап – «Трансляция родителям положительного образа ребенка». Педагог никогда не жалуется на ребенка, даже если он что-то натворил.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й этап – «Трансляция родителям знаний о ребенке, которых они не могли получить в семье». Воспитатель сообщает об успехах и особенностях развития ребенка в ДОУ, особенностях общения его с другими детьми, результатах учебной деятельности и т.д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этап – «Ознакомление воспитателя с проблемами семьи в воспитании ребенка». На данном этапе активная роль принадлежит родителям, воспитатель только поддерживает диалог, не давая оценочных суждений.</w:t>
      </w:r>
    </w:p>
    <w:p>
      <w:pPr>
        <w:pStyle w:val="Normal"/>
        <w:shd w:fill="FFFFFF" w:val="clear"/>
        <w:spacing w:lineRule="atLeast" w:line="315" w:before="90" w:after="9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этап – «Совместное исследование и формирование личности ребенка». Только на этом этапе педагог, завоевавший доверие родителей при успешном проведении предыдущих этапов, может начинать осторожно давать советы родителям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уществление педагогами ДОУ работы по вовлечению родителей в учебно-воспитательный процесс дошкольного учреждения. В работе ДОУ следует придерживаться направления создания единой активной развивающей среды, обеспечивающие общие подходы к развитию личности в семье и детском коллектив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актов и связей между родителями и педагогами ДОУ: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неформальных бесед о детях или запланированных встреч с родителями, чтобы обсудить достигнутые успехи, независимо от конкретных проблем;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оставление родителям письменного материала об их детях;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ложения посетить психолога, обратить внимание на виды детской деятельности или режимные моменты;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формление доски объявлений для родителей;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рганизация «родительских дней» с целью показать, как занимается их ребенок, или познакомиться с работой ДО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для оказания помощи ДОУ: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рганизации совместных целевых прогулок, досуга;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ация видеосъемки занятий или праздников и т.д.;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бор материала для детских нужд 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родителей в развитие и обучение своего ребенка: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ители работают вместе со своим ребенком в детском саду (это должно происходить в контексте понимания педагогами необходимости научить родителей взаимодействию с ребенком);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продолжают дома работу по обучению детей, которую ведут педагоги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щественной деятельности для родителей: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ление социальных контактов на разовой или постоянной основе, например, организация вечерних встреч;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оянная группа или клуб общения для родителей;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глашение специалистов по интересующим вопросам. 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явление проблем и оказание помощи (предоставлению информации родителям или обучение практическим навыкам), проведение педагогических консультаций, бесед, семинаров, тренингов, конференций.</w:t>
      </w:r>
    </w:p>
    <w:p>
      <w:pPr>
        <w:pStyle w:val="Normal"/>
        <w:shd w:fill="FFFFFF" w:val="clear"/>
        <w:spacing w:lineRule="atLeast" w:line="315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ых рекомендаций способно оказать положительное воздействие на процесс взаимодействия ДОУ и семьи ребенка в целях успешной и полноценной социализации ребенка-дошкольника. Достигается положительный эмоциональный настрой педагогов и родителей на совместную работу по воспитанию детей. Родители обретут уверенность в том, что ДОУ всегда поможет им в решении педагогических проблем и в то же время не навредит, так как будут учитываться мнения семьи и предложения по взаимодействию с ребенком. Педагоги, в свою очередь, заручаются пониманием со стороны родителей в решении проблем. В полной мере будет учитываться индивидуальность ребенка, так как педагог, постоянно поддерживая контакт с семьей, знает особенности, привычки своего воспитанника и учитывает их в работе, учитывает тип семьи и стиль семейных отношений, что, в свою очередь, ведет к повышению эффективности педагогического процесса. Также дает возможность реализации единой программы воспитания и развития ребенка в ДОУ и семь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6:00Z</dcterms:created>
  <dc:creator>таня</dc:creator>
  <dc:description/>
  <dc:language>en-US</dc:language>
  <cp:lastModifiedBy>User</cp:lastModifiedBy>
  <dcterms:modified xsi:type="dcterms:W3CDTF">2020-11-25T14:06:00Z</dcterms:modified>
  <cp:revision>2</cp:revision>
  <dc:subject/>
  <dc:title/>
</cp:coreProperties>
</file>