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традиционных подходов физкультурно-оздоровительной работы к инновацион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— высшее творение природы. Но для того, чтобы наслаждаться её сокровищами, он должен отвечать, по крайней мере, одному требованию: быть здоровым, дружить со спортом и физкультурой. Нам, педагогам, важно вооружиться современными формами, методами физкультурно-оздоровительной работы с дошкольниками, чтобы организовать и проводить занятия с детьми интересно, полезно, увлекательно, чтобы гимнастика, физические упражнения, ходьба прочно вошли в повседневный быт каждого ребёнка, чтобы сохранить и обеспечить подрастающему поколению работоспособность, здоровье, полноценную радостную жиз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урные занятия в зале -</w:t>
      </w:r>
      <w:r>
        <w:rPr>
          <w:rFonts w:cs="Times New Roman" w:ascii="Times New Roman" w:hAnsi="Times New Roman"/>
          <w:sz w:val="28"/>
          <w:szCs w:val="28"/>
        </w:rPr>
        <w:t xml:space="preserve"> это основная форма организованного </w:t>
        <w:br/>
        <w:t>обучения физическим упражнениям. На занятиях формируются навыки основных движений — ходьбы, бега, лазанья, прыжков, метания с постепенным их усложнением и повышением качественных характеристик от младшего к старшему возрас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6440" cy="31254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ечный самомассаж -это надавливание подушечками пальцев на кожу и мышечный слой в месте расположения осязательных точек и разветвлений нервов. Он способствует расслаблению мышц и снятию нервно-эмоционального напря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6995" cy="1727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ренняя гимнастика</w:t>
      </w:r>
      <w:r>
        <w:rPr>
          <w:rFonts w:cs="Times New Roman" w:ascii="Times New Roman" w:hAnsi="Times New Roman"/>
          <w:sz w:val="28"/>
          <w:szCs w:val="28"/>
        </w:rPr>
        <w:t>: способствует развитию у детей правильной осанки, тренирует и усиливает деятельность всех органов и систем (сердечно – сосудистой, дыхательной, нервной и т.д.), подготавливает организм ребенка к тем нагрузкам, которые предстоит ему преодолевать в течение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0" cy="402145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8630" cy="401193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ьба по массажным дорожкам </w:t>
      </w:r>
      <w:r>
        <w:rPr>
          <w:rFonts w:cs="Times New Roman" w:ascii="Times New Roman" w:hAnsi="Times New Roman"/>
          <w:sz w:val="28"/>
          <w:szCs w:val="28"/>
        </w:rPr>
        <w:t>основана на стимуляции активных точек, расположенных на подошвах ног. Стимулирует вегетативную нервную систему, усиливает артериальное кровоснабжение, снижает нервные и мышечные напря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8880" cy="224218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льчиковая гимнастика </w:t>
      </w:r>
      <w:r>
        <w:rPr>
          <w:rFonts w:cs="Times New Roman" w:ascii="Times New Roman" w:hAnsi="Times New Roman"/>
          <w:sz w:val="28"/>
          <w:szCs w:val="28"/>
        </w:rPr>
        <w:t>тренирует мелкую моторику, стимулирует речь, пространственное мышление, внимание, кровообращение, воображение, быстроту реа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0745" cy="265874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ыхательная гимнастика </w:t>
      </w:r>
      <w:r>
        <w:rPr>
          <w:rFonts w:cs="Times New Roman" w:ascii="Times New Roman" w:hAnsi="Times New Roman"/>
          <w:sz w:val="28"/>
          <w:szCs w:val="28"/>
        </w:rPr>
        <w:t>восстанавливает нарушенное носовое дыхание; - Улучшает дренажную функцию легких; -Налаживает нарушенные функции сердечнососудистой системы, укрепляет весь аппарат кровообращения; - Повышает общую сопротивляемость организма, его тонус, улучшает нервно-психическое состоя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15105" cy="323088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аливание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повышение сопротивляемости организма различным повреждающим факторам внешней среды. Полоскание полости 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0185" cy="193230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культурные досуги и праздник </w:t>
      </w:r>
      <w:r>
        <w:rPr>
          <w:rFonts w:cs="Times New Roman" w:ascii="Times New Roman" w:hAnsi="Times New Roman"/>
          <w:sz w:val="28"/>
          <w:szCs w:val="28"/>
        </w:rPr>
        <w:t>являются важными компонентами активного отдыха детей. Цель этих занятий: воспитать интерес к движениям и желание самостоятельно заниматься физическими упражнениями; углубить знания о пользе физической культуры; сформировать элементарные представления об особенностях строения и физиологии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2570" cy="30175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имнастика после сна </w:t>
      </w:r>
      <w:r>
        <w:rPr>
          <w:rFonts w:cs="Times New Roman" w:ascii="Times New Roman" w:hAnsi="Times New Roman"/>
          <w:sz w:val="28"/>
          <w:szCs w:val="28"/>
        </w:rPr>
        <w:t>позволяет пробудить организм, нормализовать кровообращение, снять вялость и сонливость, быстрее прийти в бодрое состояние и настро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40735" cy="228600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опластика.</w:t>
      </w:r>
      <w:r>
        <w:rPr>
          <w:rFonts w:cs="Times New Roman" w:ascii="Times New Roman" w:hAnsi="Times New Roman"/>
          <w:sz w:val="28"/>
          <w:szCs w:val="28"/>
        </w:rPr>
        <w:t xml:space="preserve"> Основывается на нетрадиционной методике развития мышечной силы и гибкости занимающихся. Здесь используются элементы древне гимнастических движений и упражнения стретчинга,  хатха-йоги, выполняемые в сюжетной игровой форме без музыки. Кроме радостного настроения и мышечной нагрузки эти упражнения дают ребенку вволю покричать, погримасничать, свободно выражая свои эмоции, открытость и внутреннюю свободу. Положительное воздействие на улучшение памяти, мышления, развивают фантаз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8145" cy="227457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7205" cy="227076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овой стретчинг</w:t>
      </w:r>
      <w:r>
        <w:rPr>
          <w:rFonts w:cs="Times New Roman" w:ascii="Times New Roman" w:hAnsi="Times New Roman"/>
          <w:sz w:val="28"/>
          <w:szCs w:val="28"/>
        </w:rPr>
        <w:t>.  Это система специально подобранных упражнений на растяжку мышц, проводимая в игровой форме. Занятия проводятся в виде сюжетно-ролевой или тематической игры, в которую входят 8-9 упражнений на различные группы мышц. Дети изображают разных животных и выполняют упражнения в сопровождении определенных музыкальных произведений. Такие упражнения развивают творческую двигательную деятельность, творческое мышление, быстроту реакции, внимание.</w:t>
      </w:r>
    </w:p>
    <w:p>
      <w:pPr>
        <w:pStyle w:val="Normal"/>
        <w:spacing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3255010" cy="19342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6120" cy="19348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53:00Z</dcterms:created>
  <dc:creator>User</dc:creator>
  <dc:description/>
  <dc:language>en-US</dc:language>
  <cp:lastModifiedBy>User</cp:lastModifiedBy>
  <cp:lastPrinted>2015-02-15T21:55:00Z</cp:lastPrinted>
  <dcterms:modified xsi:type="dcterms:W3CDTF">2020-11-25T15:53:00Z</dcterms:modified>
  <cp:revision>2</cp:revision>
  <dc:subject/>
  <dc:title/>
</cp:coreProperties>
</file>