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ИДАКТИЧЕСКОГО ПОСОБИЯ ПО ОЗНАКОМЛЕНИЮ С ОКРУЖАЮЩИМ МИ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АЛЕНДАРЬ НАБЛЮДЕНИЯ ЗА ЛУКО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Елена Александровна – методист, высшая категория, высшее образование,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elena_grigorash_2011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ГКП «Ясли-сада» «Балдаурен» аппарата акима Шарбактинского сельского округа Щербакт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нашем пособии нет ничего необычного! Оно предназначено  для  наблюдения и фиксирования результатов роста  лука  в календаре, дает возможность ребенку самостоятельно  анализировать и  выстраивать результат, со сверстниками и взрослыми видеть разницу, развивает мышление и воображение; учит сравнивать и  делать выво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дидактическом пособии реализованы принципы развивающего обучения и воспитания; оно предназначено для исследовательско-познавательного  развития детей среднего, старшего дошкольного возраста, развития мелкой и крупной моторики, тактильных ощущений, математических понятий о времени, величине, высот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ри использовании пособия можно использовать стихи, загадки, поговорки, способствующие  развитию у детей речи, задания на  внимание, мышление,  которые обогащают знания детей об окружающей действительности, помогают установить простейшие связи в сезонных  изменений  в природе, формирует  устойчивый  интерес  к экспериментир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е методические рекомендации будут полезны педагогам - дошкольникам, родителям. В организованной  учебной деятельности  пособие может выступать как демонстрационный материал, а также использоваться для создания и решения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Цель: Формирование представлений о сезонных  изменениях  в природе; развитие познавательной  исследовательской  активности детей в процессе наблюдения  за  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ять и расширять знания об овощах, способах  ухода, знакомить с некоторыми способами посадки лука  для 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и активизировать словарь по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образную память, логическое мышление, смекал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мелкую и крупную мотори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бережное отношение к природе, пробуждать в детях добр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Никого не огорч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А всех плакать заставляет. (Лук)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Сидит дед во сто шуб о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Кто его разде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Тот слезы проливает. (Лук)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Сарафан не сарафан, платьице не платьиц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А как станешь раздевать, досыта наплачешься. (Лук)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Прежде чем его мы съе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Все наплакаться успели. (Лук)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Заставит плакать всех вокр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Хоть он и не драчун, а … (Лук)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Что без боли и без печали доводит до слез? (Лук)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Пришел барин с грядки, весь в заплатках, кто ни взглянет, всяк заплачет. (Лу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Скинули с Егору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Золотые перыш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Заставил Егору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Плакать и без горюшка. (Лук)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 xml:space="preserve">Золотистый и полез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 xml:space="preserve">Витаминный, хотя резк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cs="Times New Roman" w:ascii="Times New Roman" w:hAnsi="Times New Roman"/>
          <w:color w:val="122100"/>
          <w:sz w:val="28"/>
          <w:szCs w:val="28"/>
        </w:rPr>
        <w:t>Горький вкус имеет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21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22100"/>
          <w:sz w:val="28"/>
          <w:szCs w:val="28"/>
        </w:rPr>
        <w:t>Когда чистишь – слезы льешь. (Лук)  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221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, удачный вырос лу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ё свершилось. Но не вдруг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 затрачен мною бы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 посадкой я следил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рос крупный лук-пор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теперь ты не бол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пчатый — в салат добав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на стол смелее став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обычный лук-батун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ибирский лук слизун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роматный, горьковатый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лачешь? Кто же виноватый?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Л. Громов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ертва я ужасных мук, -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навижу резать лук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Щиплет он мне нос, глаз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лицо уже в слезах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Е. Жуковская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х, уж этот злющий лук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 ним узнаешь столько мук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жет глаза и жжет язык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ставит плакать в один миг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. Казырин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аба Таня чистит лу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бежал из кухни внук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н хоть мал, но твердо знае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 за глазки покусае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Какое горе! – крикнул Лук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– </w:t>
      </w:r>
      <w:r>
        <w:rPr>
          <w:rStyle w:val="C1"/>
          <w:color w:val="000000"/>
          <w:sz w:val="28"/>
          <w:szCs w:val="28"/>
        </w:rPr>
        <w:t>Я приношу так много мук!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зяйка слёзы льёт полдня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шь только шубу сняв с меня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Альвазор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верх зелёная стрела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ямо в луке проросла,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ук не даст лететь стреле –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родой прирос к земле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Н. Красноперов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овицы про лу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добр и к бою и во щ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, что царь, стрелы, что посланнич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да баня все правя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ом торговать, луковым плетнем и подпоясы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к семь недугов леч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а луки, оба т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аженный конь, надломленный лук, да замиренный др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манного лука двое боятся (и враг и хозяин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ой лук — коромыслице, калены стрелы — веретеньи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гой лук, — то сердечный дру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илина туга, и лук кре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7855" cy="266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  <w:drawing>
          <wp:inline distT="0" distB="0" distL="0" distR="0">
            <wp:extent cx="1859915" cy="266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6699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669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6699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  <w:drawing>
          <wp:inline distT="0" distB="0" distL="0" distR="0">
            <wp:extent cx="1859915" cy="266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6699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b/>
          <w:bCs/>
          <w:color w:val="006699"/>
          <w:sz w:val="24"/>
          <w:szCs w:val="24"/>
          <w:lang w:eastAsia="ru-RU"/>
        </w:rPr>
        <w:drawing>
          <wp:inline distT="0" distB="0" distL="0" distR="0">
            <wp:extent cx="1876425" cy="266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49905" cy="298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 изготовлено методистом Е.Григораш и воспитателем И.Рассо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9900" cy="235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muted">
    <w:name w:val="text-muted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3:00Z</dcterms:created>
  <dc:creator>Айголек</dc:creator>
  <dc:description/>
  <dc:language>en-US</dc:language>
  <cp:lastModifiedBy>Айголек</cp:lastModifiedBy>
  <dcterms:modified xsi:type="dcterms:W3CDTF">2020-10-08T15:43:00Z</dcterms:modified>
  <cp:revision>2</cp:revision>
  <dc:subject/>
  <dc:title/>
</cp:coreProperties>
</file>