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ДЕЛЬ ПОВЫШЕНИЯ  ПРОФЕССИОНАЛЬНОЙ КОМПЕТЕНТНОСТИ ПЕДАГОГИЧЕСКИХ РАБОТНИКОВ ДОШКОЛЬНОЙ ОРГАНИЗАЦИИ В УСЛОВИЯХ ОБНОВЛЕНИЯ 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хой  хозяин  растит  сорня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роший  выращивает  рис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ный   усердно  культивирует почву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льновидный  воспитывает работни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анцум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 идея  методической  служб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сокое качество дошкольного образования невозможно без высокого уровня профессиональной компетентности педагог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служба</w:t>
      </w:r>
      <w:r>
        <w:rPr>
          <w:rFonts w:cs="Times New Roman" w:ascii="Times New Roman" w:hAnsi="Times New Roman"/>
          <w:sz w:val="28"/>
          <w:szCs w:val="28"/>
        </w:rPr>
        <w:t xml:space="preserve"> – связующее звено между деятельностью педагогического коллектива дошкольного учреждения, государственной системой образования, психолого-педагогической наукой, передовым педагогическим опытом. Она содействует становлению, развитию и реализации профессионального творческого потенциала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етодическ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образовательной политики в рамках обновления образовательного процесса;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овокупности условий для эффективного развития ДО; 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образовательных услуг в ДО</w:t>
      </w:r>
    </w:p>
    <w:p>
      <w:pPr>
        <w:pStyle w:val="Style16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ессиональное развитие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83838"/>
          <w:sz w:val="28"/>
          <w:szCs w:val="28"/>
          <w:shd w:fill="FFFFFF" w:val="clear"/>
        </w:rPr>
        <w:t xml:space="preserve">Задачи методической служб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здание системы непрерывного повышения квалификации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роение  и расширение образовательного пространства педаг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сональное сопровождение в образовательном пространстве, поддержка инновационной  деятельности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ачественное информационное и научно-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методическое сопровождение метод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>*</w:t>
      </w:r>
      <w:r>
        <w:rPr>
          <w:rFonts w:eastAsia="+mn-ea" w:cs="+mn-cs" w:ascii="Arial" w:hAnsi="Arial"/>
          <w:b/>
          <w:bCs/>
          <w:color w:val="194D15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ктуализация и инициирование исследовательской,</w:t>
      </w:r>
      <w:r>
        <w:rPr>
          <w:rFonts w:eastAsia="+mn-ea" w:cs="Times New Roman" w:ascii="Times New Roman" w:hAnsi="Times New Roman"/>
          <w:bCs/>
          <w:kern w:val="2"/>
          <w:sz w:val="28"/>
          <w:szCs w:val="28"/>
        </w:rPr>
        <w:t xml:space="preserve"> эксперимент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деятельности методическ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Информационно-аналитическуа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собственной деятельности и работы всего педагогического коллектива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членение факторов и условий, положительно или отрицательно влияющих наконечные результаты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качества педагогического процесса в целом, осознание общих и част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е преемственности между прошедшим и новым учебным годом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актуальных и перспективных потребностей населения, воспитанников и их родителей в образовательных услугах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требностей в развитии ДО, осуществлении иннов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иск идей развития ДО, перспективных возможностей в области инновационных преобразовани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передового педагогического опы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 деятельности методической служб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стическая функция предусматрив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целей и задач деятельности ДОУ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вариантов моделей выпуск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держания, методов, средств и организационных форм воспитания, обучения и развития дошколь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цессов развития дошкольного учреж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ствий запланированных инновационных процессо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 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соблюдении главных условий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уровня, на котором находится работа ДОУ;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е представление об уровне, на котором она должна находиться к концу планируемого периода;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птимальных путей и средств достижения поставленных задач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деятельности метод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деятельно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профессиональных и информационных потребностей педагог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базы данных о педагогических работника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явление затруднений дидактического и методического характе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 и обработка информации о результатах воспитательно - образовательной работы педагог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, обобщение и распространение педагогического опыта воспитателей и специалис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и анализ состояния и результатов собственной деятельности (методической работы), определение направлений ее совершенствования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деятельно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банка педагогической информации (нормативно-правовой, научно-методической, методической и др.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педагогических работников ДО с новинками педагогической, психологической, методической и научно - популярной литератур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педагогов  о новых направлениях в развитии дошкольного образования, видеоматериалов, рекомендациях, нормативных, локальных актах;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 - методическая деятельно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запросов, методическое сопровождение и оказание практической помощи: молодым специалистам, педагогическим работникам в период подготовки к аттес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и организация повышения квалификации и профессиональной подготовки педагогов ДОУ, оказание им информационно-методической помощи в системе непрерывного 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мастер - классов, семинаров - практикумов, конкурсов и др. форм работы с педагог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азработке программы развития ДО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ое сопровождение подготовки педагогов к участию в конкурсе профессионального мастер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содержания работы по физическому развитию и художественно-эстетическому воспитанию дошкольников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проведения экспертизы авторских методических материал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и координация методической деятельности с РМК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ционная деятельнос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консультационной работы для педагогов ДОУ  (индивидуальное, групповое консультировани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пуляризация и разъяснение результатов новейших педагогических и психологических исследов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сультирование педагогов ДОУ и родителей по вопросам обучения и воспитания дет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МЕТОДИЧЕСКОЙ СЛУЖ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ческий сов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 и обобщениеП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кола молодого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д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учно-практические конферен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МЕТОДИЧЕСКОЙ СЛУЖБ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ОННЫЕ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зговой штур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тер-класс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инги совершенствования педагогического мастер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ртфолио педагога (электронное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ая презентац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вая игр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дивидуальное и групповое консультирова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в командах над проектам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экспертной групп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ая рефлекс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ОВЕЙШИЕ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едагогическое “ателье” или педагогическая мастерска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ебаты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учинг-сессия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нлайн-семина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 работы  методического  сервиса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Эффективность для педагог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оложительный       психологический климат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заинтересованность педагогов в творчестве и инновац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чественно организованная система повышения квалифик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ысокий уровень профессиональной деятель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ффективность для родите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оложительная оценка деятельности ДО, педагогов со стороны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готовность и желание родителей ДО помогать Д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высокая степень информированности о состоянии дел в ДО среди родител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Эффективность для ребен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оложительная динамика качества обучения и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сутствие отрицательной динамики в состоянии здоровья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62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ифференцированный подход к каждому ребенк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ПЕДАГОГА НОВОЙ 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ладеет грамотной, эмоциональной, выразительной  речь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 тактичностью,  проявляет  эмпатию,   уважает  личность  ребен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важность здорового образа жизни и прививает его навыки дет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 эстетическим  вкусом,  способен  привить его детя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й компетентностью, включающей педагогические  знания, аналитические и исследовательские навыки, умения организовывать психолого-педагогическое сопровождение развития д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и пропагандирует    культуру народов мира, толерантен  и т.д. </w:t>
      </w:r>
    </w:p>
    <w:p>
      <w:pPr>
        <w:pStyle w:val="Normal"/>
        <w:tabs>
          <w:tab w:val="clear" w:pos="708"/>
          <w:tab w:val="left" w:pos="93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РАЗВИТИЯ МЕТОДИЧЕСКОГО СЕРВИС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го образовательного маршрута для каждого педагог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</w:t>
      </w:r>
      <w:r>
        <w:rPr>
          <w:rFonts w:cs="Times New Roman" w:ascii="Times New Roman" w:hAnsi="Times New Roman"/>
          <w:sz w:val="28"/>
          <w:szCs w:val="28"/>
        </w:rPr>
        <w:t xml:space="preserve"> авторских технолог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ыбор</w:t>
      </w:r>
      <w:r>
        <w:rPr>
          <w:rFonts w:cs="Times New Roman" w:ascii="Times New Roman" w:hAnsi="Times New Roman"/>
          <w:sz w:val="28"/>
          <w:szCs w:val="28"/>
        </w:rPr>
        <w:t xml:space="preserve"> оптимальных форм и методов методической работы с воспитателя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научно-методических объединений педагогов и учен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и экспертиза авторских методик и технолог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службы, как открытой систем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93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службы в консалдинговую службу, предоставляющих качественные научно-методические и образовательные услуг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7:00Z</dcterms:created>
  <dc:creator>Айголек</dc:creator>
  <dc:description/>
  <dc:language>en-US</dc:language>
  <cp:lastModifiedBy>Айголек</cp:lastModifiedBy>
  <dcterms:modified xsi:type="dcterms:W3CDTF">2020-10-08T18:18:00Z</dcterms:modified>
  <cp:revision>3</cp:revision>
  <dc:subject/>
  <dc:title/>
</cp:coreProperties>
</file>