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06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Инклюзивное образование в дошкольном образовательном учреждении</w:t>
      </w:r>
    </w:p>
    <w:p>
      <w:pPr>
        <w:pStyle w:val="Normal"/>
        <w:numPr>
          <w:ilvl w:val="0"/>
          <w:numId w:val="0"/>
        </w:numPr>
        <w:spacing w:lineRule="atLeast" w:line="240" w:before="206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етом традиций своего народа. С введением  в сфер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собый интерес представля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е детст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первая ступень системы непрерыв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раст – важнейший период становления личности, в связи с этим предназнач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а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неблагоприятные экологические, политические и социальные факторы негативно сказываются на физическом, духовном, психологическом и эмоциональном здоровье наших детей. Известный врач-педагог Лесгаф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ис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пасайте детей от физического, морального и умственного вырождения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 каждым годом увеличивается число детей с ограниченными физическими и психическими возможностями. И если для родителей нормально развивающегося ребенка детский сад - это место, где он может пообщаться, поиграть с другими детьми, интересно провести время, узнать что-то новое, то для семей, воспитывающих детей с ОВЗ, детский сад может быть местом, где их ребенок может полноценно развиваться и адаптироваться, приспосабливаться к жизни, так как построение коррекционно-развивающей программы в ДОУ обеспечивает социальную направленность педагогических воздействий и социализацию ребенка с ОВЗ. Но ни для кого не секрет, что многие родители скрывают от педагогов "настоящий" диагноз своих детей. и в группах ДОУ воспитываются в 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 xml:space="preserve"> ОН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 xml:space="preserve"> ЗРР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гиперактивностью и пр., поэтому одной из важных пробл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егодня становится развитие новых подходов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ю для детей с ОВ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сихолого-педагогическая характеристика детей с ограниченными возможностями здоровья выражается в том, что эти дети имеют физические, интеллектуальные или эмоционально-волевые проблемы, испытывают те или иные трудности в социальной адаптации, в овладение навыками адекватного функционирования в обществе, у них нарушена познавательная деятельность, которая ведет к проблемам связанными с трудностями в обучении. В тоже время практика показывает, что проблемы в развитии ребенка с ОВЗ обусловлены не только биологическими факторами, но и неисполнением главных педагогически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кономерно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граничено общение, деформирована система коллективных отношений (прежде всего со сверстниками, отсутствует или сужена социальная активность, поэтому в современном обществе воспитание нравственности и патриотизма, а также воспитание уважительного отношения к людям с ОВЗ следует начинать развивать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чем раньше начинается работа с ребенком с ОВЗ, тем выше его шансы на адаптацию и социализацию в обществе. Это обусловлено не только процессами гуманизации, но и доказанной эффективностью и результативностью ранней коррекционно-педагогической помощи “особому” ребен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но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цесс в условиях меняющего современного мира постоянно усложняется и требует от воспитанников большего умственного и нервно- психического напряжения, поэтому в последние годы происходят существенные изменения в систем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ак одной из актуальных ид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дагогики стало внедрение в практику работы по воспитанию и обучению детей с ОВЗ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что же та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е образ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 в переводе с англ. языка inclusive-означает "включенность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е образ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обеспечивает полное вовлечение ребенка с ОВЗ в жизн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это активное включение детей, родителей и специалистов в обла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овместную деятельность. Смысл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не просто поместить ребенка в обычный класс или группу, это нужно так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менить организацию пространств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также учебный процесс, чтобы полностью вовлечь ребенка с ОВЗ в социум. Основ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ется исключение любой дискриминации детей, которая обеспечивает равное отношение ко всем людям, но создает особые условия для детей, имеющих особ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ые потреб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сама проблема личностно-ориентированного подхода к развитию детей с ОВЗ является одной из важнейших в теории и практик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й педагог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исте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ключает в себя учебные завед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реднего, профессионального и выс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звит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го образования – процесс слож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ногогранный, затрагивающий, помимо научных и методологических – социальные и административные ресурсы и требующий кардинальной перестройки современной систе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 уровню включения ребенка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цесс условно обозначают временную (точечную, частичную и полную вид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ой целью и задач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ДОУ является обеспечение условий для совместного воспитания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ей с разными психофизическими особенностями развития и организация та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ющего пространства для всех и безбарьерной среды, позволяющих детям с ОВЗ получить современн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е качественное образование и воспит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армоничное всестороннее развитие личности; формирование толерантного сообщества детей, родителей, персонала и социального окружения; создание возможности всем учащимся в полном объеме участвовать в жизни коллектива ДОУ. Это необходимо сделать, для того чтобы ребенок с ОВЗ научился самостоятельно приобретать знания, уметь работать с информацией, стимулировать её, видеть и решать возникающие в разных областях проблемы. Также следует выделить задачи в плане квалифицированной коррекции отклонений в физическом или психическом развитии воспитанников и интеграцию детей с отклонениями в состоянии здоровья в един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ое пространст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ак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цели и задач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гут быть сформулированы как система задач тре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ровн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ррекционного (исправление отклонений и нарушений развития, разрешение трудностей развития); профилактиче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едупреждение отклонений и трудностей в развити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развивающе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птимизация, стимулирование, обогащение содержания развит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только единство перечисленных видов задач может обеспечить успех и эффективн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учения и коррекционно-развивающих програм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ешения поставленных задач требуются техническое оснащ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ых учрежд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разработка специальных учебных курсов для педагогов и воспитанников, направленных на развитие их взаимодействия с детьми ОВЗ; необходимые специальные программы, направленные на облегчение процесса адаптации детей с ОВЗ; значительная корректировка мировоззренческих инвариант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ниверсал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е научного анализа и уточнения; а в некоторых случаях и изменения, самой категориальн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триц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истемного моделир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того чтобы повысить общее качество воспитательно-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цесса необходимо выстроить различные схемы организации взаимодействия специалистов и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клюзивной 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определяться сочетанием индивидуаль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ых планов и Образовательной программой</w:t>
      </w:r>
      <w:r>
        <w:rPr/>
        <w:t>.</w:t>
      </w:r>
    </w:p>
    <w:tbl>
      <w:tblPr>
        <w:tblW w:w="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53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afiledesc">
    <w:name w:val="fa_file_desc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5:00Z</dcterms:created>
  <dc:creator>Принцесса и Беркут</dc:creator>
  <dc:description/>
  <cp:keywords/>
  <dc:language>en-US</dc:language>
  <cp:lastModifiedBy>123</cp:lastModifiedBy>
  <cp:lastPrinted>2019-03-12T16:18:00Z</cp:lastPrinted>
  <dcterms:modified xsi:type="dcterms:W3CDTF">2021-01-12T15:52:00Z</dcterms:modified>
  <cp:revision>4</cp:revision>
  <dc:subject/>
  <dc:title/>
</cp:coreProperties>
</file>