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 w:eastAsia="ru-RU"/>
        </w:rPr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82"/>
        <w:gridCol w:w="2809"/>
        <w:gridCol w:w="3252"/>
        <w:gridCol w:w="1985"/>
      </w:tblGrid>
      <w:tr>
        <w:trPr>
          <w:trHeight w:val="447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Ұзақ мерзімді жоспар бөлімі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Қазақстан Ұлы Отан соғысынан кейінгі жылдарда (1946-1953 жылдар)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.Өтемісұлы атындағы облыстық сауықтыру мектеп-интернаты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: 1 саға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 13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 Шакаева Д.Ж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 саны: 21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0</w:t>
            </w:r>
          </w:p>
        </w:tc>
      </w:tr>
      <w:tr>
        <w:trPr>
          <w:trHeight w:val="2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 тақырыбы 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азақстандағы әскери-өнеркәсіп кеше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үрі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ерттеу сабағы</w:t>
            </w:r>
          </w:p>
        </w:tc>
      </w:tr>
      <w:tr>
        <w:trPr>
          <w:trHeight w:val="2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Зерттеу сұрағ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MS Minngs;Arial Unicode MS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Неліктен Қазақстан ядролық сынақтар алаңына айналды?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та қол жеткізілетін оқу мақсаттар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.3.1.1 қоғамдық-саяси өмірдің ерекшеліктерін түсіндіру және өзіндік интерпретация жас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.3.2.1 XX ғасырдың екінші жартысындағы әскери-өнеркәсіп кешендерінің Қазақстанға тигізген зардаптарын талдау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ихи концепт (фокус)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беп пен салдар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рлық оқуш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әскери-өнеркәсіп кешенінің салалары мен құрылу тарихын сипаттау, әскери-өнеркәсіптік кешен нысандарының орналасуын таңдау себептерін және Қазақстан аумағында әскери-өнеркәсіп кешен құрудың зардаптарын анықтау (Семей ядролық сынақ полигоны, Байқоңыр ғарышайлағы).</w:t>
            </w:r>
          </w:p>
        </w:tc>
      </w:tr>
      <w:tr>
        <w:trPr>
          <w:trHeight w:val="1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87" w:hanging="360"/>
              <w:jc w:val="both"/>
              <w:rPr>
                <w:rFonts w:ascii="Times New Roman" w:hAnsi="Times New Roman" w:eastAsia="MS Minngs;Arial Unicode MS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Қазақстандағы әскери-өнеркәсіп кешенінің салалары мен құрылу тарихын түсіндіреді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87" w:hanging="360"/>
              <w:jc w:val="both"/>
              <w:rPr>
                <w:rFonts w:ascii="Times New Roman" w:hAnsi="Times New Roman" w:eastAsia="MS Minngs;Arial Unicode MS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Әскери-өнеркәсіптік кешен нысандарының орналасуын таңдау себептерін анықтай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87" w:hanging="360"/>
              <w:jc w:val="both"/>
              <w:rPr>
                <w:rFonts w:ascii="Times New Roman" w:hAnsi="Times New Roman" w:eastAsia="MS Minngs;Arial Unicode MS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Республиканың экономикалық, саяси, әлеуметтік және мәдени дамуына арналған Қазақстанда аумағында әскери-өндірістік кешен құрудың зардаптарын талдайды.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әндік лексика және терми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әскери-өнеркәсіп кешен, сынақ алаңы, ядролық сынақтар, ғарышайлағы,баллистикалық зымыран, ұшыру қондырғы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Arial Unicode MS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иалог пен жазылымға пайдалы сөз тіркестері:</w:t>
            </w: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әскери-өнеркәсіп кешенінің қалыптасуы Қазақстандағы өзгерістерге әкелді,біріншіден, ..., екіншіден, ..., үшіншіден,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Біз анықтадық,егер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Нәтижесінде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Біздің топтың пікірі бойынша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Семей сынақ алаңы мен Байқоңыр ғарышайлағының құрылысы ... әсер ет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Cs/>
                <w:sz w:val="24"/>
                <w:szCs w:val="24"/>
                <w:lang w:val="kk-KZ"/>
              </w:rPr>
              <w:t>Дегенмен, қателесуім мүмкін, себебі...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дарыту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Мәңгілік ел»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ұлттық қауіпсіздігі және бүкіләлемдік, өңірлік мәселелерді шешуге жаһандық түрғыдан қатысу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ырлы қоғам және жоғары руханият, ынтымақтастық қарым-қатынас дағдылары, басқа көзқарастарды құрметтеу,сыни ойлау.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та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СРО аумағында осы кезеңдегі оқиғаларды зерттеу арқылы дүниежүзі тарихы, география.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Т қолдану дағдылары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Интерактивті тақта,</w:t>
            </w:r>
            <w:r>
              <w:rPr/>
              <w:t xml:space="preserve"> </w:t>
            </w:r>
            <w:r>
              <w:rPr>
                <w:rFonts w:eastAsia="MS Minngs;Arial Unicode MS" w:cs="Times New Roman" w:ascii="Times New Roman" w:hAnsi="Times New Roman"/>
                <w:sz w:val="24"/>
                <w:szCs w:val="24"/>
                <w:lang w:val="kk-KZ"/>
              </w:rPr>
              <w:t>Bilimland ресурстары.</w:t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 білім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ғыстан кейінгі жылдары Қазақ КСР-нің әлеуметтік-экономикалық дамуын біледі.</w:t>
            </w:r>
          </w:p>
        </w:tc>
      </w:tr>
      <w:tr>
        <w:trPr>
          <w:trHeight w:val="14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>
          <w:trHeight w:val="1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зеңдері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іс-әрекет түрлері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</w:tr>
      <w:tr>
        <w:trPr>
          <w:trHeight w:val="1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м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 м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+ 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І. Ұйымдастыру кезеңі. </w:t>
            </w:r>
            <w:r>
              <w:rPr>
                <w:rFonts w:eastAsia="MS Minngs;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Сәлемдесу.Жағымды ахуал қалыптасты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әттілік тілеймін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ngs;Arial Unicode MS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үгінгі күн тарихта.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Оқушы жауаптары: Халықаралық радио күні, Түңғыш киноаппаратың пайда болу, Е.Хасангалиевтің туған күн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«Суреттер арқылы бөліну» әдісі. </w:t>
            </w:r>
            <w:r>
              <w:rPr>
                <w:rFonts w:eastAsia="MS Minngs;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қушылар тақырыптық суреттердің көмегімен топтарға бөлінеді (бірдей суреттерді таңдаған оқушылар бір топқа біріктіріледі). Топқа біріккен соң, топтар сол суреттер бойынша сабақтың тақырыбын анықт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ngs;Arial Unicode MS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.</w:t>
            </w:r>
            <w:r>
              <w:rPr>
                <w:rFonts w:eastAsia="MS Minngs;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қушылар мына суреттерде не бейнеленге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ngs;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Бүгін сабағымыздың тақырыбымен қалай байланыс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қушылар сабақтың тақырыбын анықтайды.</w:t>
            </w:r>
          </w:p>
          <w:tbl>
            <w:tblPr>
              <w:tblW w:w="5811" w:type="dxa"/>
              <w:jc w:val="left"/>
              <w:tblInd w:w="-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937"/>
              <w:gridCol w:w="1937"/>
            </w:tblGrid>
            <w:tr>
              <w:trPr>
                <w:trHeight w:val="1489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1150620" cy="1324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062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MS Minngs;Arial Unicode MS" w:cs="Times New Roman"/>
                      <w:bCs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/>
                    <w:drawing>
                      <wp:inline distT="0" distB="0" distL="0" distR="0">
                        <wp:extent cx="1104900" cy="1280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28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87145" cy="132461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145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gs;Arial Unicode MS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S Minngs;Arial Unicode MS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ғалім сабақ тақырыбын интерактивті тақтада көрсетеді, оқушылар дәптерге тақырыпты жаз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(Сабақтың мақсатымен таныстыра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ғалім сабақ соңында оқушылар жауап беруі тиіс проблемалық сұрақ қоя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Неліктен Қазақстан ядролық сынақ алаңына айналд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«Көрсетілім» әдіс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йнефильм не турал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иғалар қай жерде өтті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Ядролық қару қандай мақсатта жасалд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ұл қару қоғамға не береді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үгінгі күні сабақта не білгің келед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Үй тапсырма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иға шабуыл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й жылы Өскемен қорғасын мыры комбинаты алғаш рет мырыш шығарды? (1947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лекциялық жұмыстар жүргізу арқылы каракөл елтірісін өндеген шопан (Ж.Қуанышбаев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Социалистік Еңбек Ері» атағын алған атақты кеншілер (Т.Күзембаев, Ж.Әбдірахманов,П.Акулов 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950 жылы салынған ұзындығы 483 км темір жол тармағы (Мойынты-Шу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ром қоспалары зауыты салынған қала (Ақтөб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949 жылы 56  қаламен байланыстырған автоматтық телефон станциясы жұмыс істеген қала (Алмат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сжылдық жоспарға сипаттама бер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қша реформасының маңыз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ғыстан кейінгі жылдардағы ауылшаруашылығындағы кемшіліктерді атаңыз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л шаруашылығының артта қалуының басты себептерін ата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. «Конструкті 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1 тапсы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1 топ: «Фактілер мен айғақтар» әді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зақстандағы әскери - өнеркәсіп кешендерін қалыптасқан аймақтарды анықта, картадан орналасуын белгіле. </w:t>
            </w:r>
          </w:p>
          <w:tbl>
            <w:tblPr>
              <w:tblW w:w="6212" w:type="dxa"/>
              <w:jc w:val="left"/>
              <w:tblInd w:w="-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2071"/>
              <w:gridCol w:w="2071"/>
            </w:tblGrid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Қазақстандағы әскери - өнеркәсіп кешендерінің пайда болу  себептер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3 дәлел келтіру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Қазақстандағы әскери - өнеркәсіп кешендерін  орналасқан аймақтар мен өнімдерін атаңыз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Қазақстан үшін зардапта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  <w:t>З дәлел келтір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дағы әскери - өнеркәсіп кешендерін салу  себептерін анықтап,  1 дәлел келт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дағы әскери - өнеркәсіп кешендерін салу  себептерін анықтап,  2  дәлел келтіре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дағы әскери - өнеркәсіп кешендерін салу  себептерін анықтап,  3 дәлел келт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дағы әскери - өнеркәсіп кешендерін  орналасқан аймақтар мен өнімдерін анықтап, айт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үшін зардаптарын анықтап,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 дәлел келтіре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үшін зардаптарын анықтап,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 дәлел келт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үшін зардаптарын анықтап,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  дәлел келтіре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 xml:space="preserve">Скаффолдинг (үлгермейтін оқушылармен жұмыс): </w:t>
            </w:r>
            <w:bookmarkStart w:id="0" w:name="_Hlk32253951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Оқулықпен жұмыс. Қазақстандағы әскери - өнеркәсіп кешендерді мына кестеге толтырып жаз.</w:t>
            </w:r>
          </w:p>
          <w:tbl>
            <w:tblPr>
              <w:tblW w:w="6150" w:type="dxa"/>
              <w:jc w:val="left"/>
              <w:tblInd w:w="-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2050"/>
              <w:gridCol w:w="2050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  <w:t>Әскери  – өнеркәсіп кешен атауы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  <w:t>Орналасқан аймақ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  <w:t>Кәсіпорын өнімі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 xml:space="preserve">1 тапсыр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2 топ: «Инфографика» әдісі. Мәтінді оқып, графикалық органайзер құрасты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«Семей ядролық полигоны Қазақстан қасіреті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 ядролық полигонының ашылу себептері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 ядролық полигоны қай жерде орналасқа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е себепті полигон қазақ жерінде салынған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ынақтар өткізу мерзімдер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Ядролық сынақтардың түрлер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нша жарылыстар болд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ынақтардың табиғат пен адамзатқа келтірген зардаптарын а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Невада-Семей» қозғалысы.О.Сүлеймен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 полигонының жабылу мақсаты мен уақ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 ядролық полигонының ашылу себептерін анықтай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 ядролық полигоны қай жерде орналасқанын белгілейді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олигон  қазақ жерінде салыну себептерін анықтайд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ынақтар өткізу мерзімдерін анықтай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Ядролық сынақтардың түрлерін анықтайд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нша жарылыстар болғанын белгілейді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ынақтардың табиғат пен адамзатқа келтірген зардаптарын атайд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евада-Семей» қозғалысы.О.Сүлейменов туралы мәлімет беред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 полигонының жабылу мақсаты мен уақытын анықт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каффолдинг (үлгермейтін оқушылармен жұмыс): </w:t>
            </w:r>
            <w:bookmarkStart w:id="1" w:name="_Hlk32255218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пен жұмыс.  Сұрақтарға жауап жаз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 полигоны орналасқан айма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ғашқы сынақ қай жылы өткізілді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нша ядролық сынақтар жүргізілді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ей полигонының табиғатқа зиянын жаз (3 дәлел)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3 то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 xml:space="preserve">1 тапсырма. «Журналисттік зерттеулер» әдіс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 мүшелері «Байқоңыр ғарышайлағы» туралы мәліметтер жинақтап, репортаж дайындай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портаж тақырыбын белгіле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йқоңыр ғарышайлағы орналасу аймағ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й жылы пайда бол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ұңғыш ғарыш ракетасы қашан ұшырыл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арышты игеру қадамдар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амзат тарихындағы ғарышқа ұшқан кім және уақыт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дақытардың ғарышту игеру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йқоңыр ғарышайлағының зардап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портаж тақырыбын белгілеуд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йқоңыр ғарышайлағы орналасу аймағын анықтай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й жылы пайда болғанын белгілейді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ұңғыш ғарыш ракетасы қашан ұшырылғанын анықтай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арышты игеру қадамдарын көрсетеді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амзат тарихындағы ғарышқа ұшқан кім және уақытын анықтайд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дақытардың ғарышту игеруін анықтай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йқоңыр ғарышайлағының зардаптарын анықтай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каффолдинг: (үлгермейтін оқушылармен жұмыс): </w:t>
            </w:r>
            <w:bookmarkStart w:id="2" w:name="_Hlk32337809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тінмен жұмыс.  Сұрақтарға жауап жаз</w:t>
            </w:r>
          </w:p>
          <w:tbl>
            <w:tblPr>
              <w:tblW w:w="6212" w:type="dxa"/>
              <w:jc w:val="left"/>
              <w:tblInd w:w="-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553"/>
              <w:gridCol w:w="1553"/>
              <w:gridCol w:w="1553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Байқоңыр ғарышайлағы орналасу аймағ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Қай жылы пайда болд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Ғарыщқа ұшқан ғарышкелерді ат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Байқоңыр ғарышайлағының зардаптары</w:t>
                  </w:r>
                </w:p>
              </w:tc>
            </w:tr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bookmarkEnd w:id="2"/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Топтардың презентациясы. Мадақт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Мадақтама. Конструктивті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Кері байланыс.«3-2-1» әді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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ab/>
              <w:t>3 сұрақ койыңы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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ab/>
              <w:t>2 ескерту бер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>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ab/>
              <w:t>1 ұсыным беріңіз.</w:t>
            </w:r>
          </w:p>
          <w:p>
            <w:pPr>
              <w:pStyle w:val="Style22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Т-диаграмма» әдісі.</w:t>
            </w:r>
            <w:r>
              <w:rPr>
                <w:bCs/>
                <w:color w:val="000000"/>
                <w:lang w:val="kk-KZ"/>
              </w:rPr>
              <w:t xml:space="preserve"> </w:t>
            </w:r>
            <w:bookmarkStart w:id="3" w:name="_Hlk32255461"/>
            <w:r>
              <w:rPr>
                <w:bCs/>
                <w:color w:val="000000"/>
                <w:lang w:val="kk-KZ"/>
              </w:rPr>
              <w:t xml:space="preserve">Тарихи деректерді талдау арқылы Қазақстандағы </w:t>
            </w:r>
            <w:r>
              <w:rPr>
                <w:bCs/>
                <w:lang w:val="kk-KZ"/>
              </w:rPr>
              <w:t>әскери  – өнеркәсіп кешенінің үш оң және үш теріс салдарын анықтайды.</w:t>
            </w:r>
            <w:bookmarkEnd w:id="3"/>
          </w:p>
          <w:tbl>
            <w:tblPr>
              <w:tblW w:w="6212" w:type="dxa"/>
              <w:jc w:val="left"/>
              <w:tblInd w:w="-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6"/>
              <w:gridCol w:w="3106"/>
            </w:tblGrid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lang w:val="kk-KZ"/>
                    </w:rPr>
                  </w:pPr>
                  <w:bookmarkStart w:id="4" w:name="_Hlk32255436"/>
                  <w:bookmarkEnd w:id="4"/>
                  <w:r>
                    <w:rPr>
                      <w:b/>
                      <w:lang w:val="kk-KZ"/>
                    </w:rPr>
                    <w:t>Қазақстандағы әскери  – өнеркәсіп кешенінің үш оң салдары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Қазақстандағы әскери  – өнеркәсіп кешенінің үш теріс салдары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jc w:val="both"/>
                    <w:rPr>
                      <w:bCs/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</w:r>
                </w:p>
              </w:tc>
            </w:tr>
          </w:tbl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лар: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Қазақстандағы </w:t>
            </w:r>
            <w:r>
              <w:rPr>
                <w:bCs/>
                <w:lang w:val="kk-KZ"/>
              </w:rPr>
              <w:t>әскери  – өнеркәсіп кешеннің салдарының үш оң дәлелін айқындайды.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Қазақстандағы </w:t>
            </w:r>
            <w:r>
              <w:rPr>
                <w:bCs/>
                <w:lang w:val="kk-KZ"/>
              </w:rPr>
              <w:t>әскери  – өнеркәсіп кешеннің салдарының үш теріс дәлелін айқындайды.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филь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мәті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мәт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limland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мә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 </w:t>
            </w:r>
          </w:p>
        </w:tc>
      </w:tr>
      <w:tr>
        <w:trPr>
          <w:trHeight w:val="12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тың ая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Үй тапсырма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Білім көкжиегі» әдіс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үгінгі сабақ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bookmarkStart w:id="5" w:name="_Hlk32342260"/>
            <w:bookmarkStart w:id="6" w:name="_Hlk32259597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Жасыл тү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Маған қызықты болды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түсінді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bookmarkStart w:id="7" w:name="_Hlk32259597"/>
            <w:bookmarkStart w:id="8" w:name="_Hlk32342298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ары түс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Маған қиын болды</w:t>
            </w:r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түсінбеді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Қызғылт түс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н түсіндім, бірақ маған көмек қаж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«Семей полигоны: Қазақстан.Кеше.Бүгін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ссе критерийлер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мей полигонының Қазақстан экономикасына әсер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 дәлел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 дәлел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мей полигонының жарылыстары қарқын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 дәлел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 дәлел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емей полигонының Қазақстан халқына тигізген зардаптар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 дәлел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 дәлел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kk-KZ"/>
      </w:rPr>
      <w:t>1-саба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ng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 w:val="false"/>
      <w:i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atchtitle">
    <w:name w:val="watch-title"/>
    <w:qFormat/>
    <w:rPr/>
  </w:style>
  <w:style w:type="character" w:styleId="Style16">
    <w:name w:val="Без интервала Знак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29:00Z</dcterms:created>
  <dc:creator>Дина Ашимова</dc:creator>
  <dc:description/>
  <cp:keywords/>
  <dc:language>en-US</dc:language>
  <cp:lastModifiedBy>acer acer</cp:lastModifiedBy>
  <cp:lastPrinted>2020-02-11T20:19:00Z</cp:lastPrinted>
  <dcterms:modified xsi:type="dcterms:W3CDTF">2020-02-11T17:24:00Z</dcterms:modified>
  <cp:revision>25</cp:revision>
  <dc:subject/>
  <dc:title/>
</cp:coreProperties>
</file>