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клад учителя начальных классов Даукеновой А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Тема: Развитие контрольно-оценочной самостоятельности в начальной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деятельность</w:t>
      </w:r>
      <w:r>
        <w:rPr>
          <w:b w:val="false"/>
        </w:rPr>
        <w:t xml:space="preserve"> – это ведущая деятельность ученика, это      интерес к учению, к людям, ко всему окружающему. Учебная деятельность дает возможность получать новые знания, умения, навыки, необходимые для дальнейшей работы.</w:t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ая деятельность, является ведущей в младшем школьном возрасте, она отличается от других видов и форм деятельности, которые применяются в образовательном процессе начальной школы. Нужно знать специфику учебной деятельности, отличать её от усвоения, тренировки и других форм учебной работы школьников. Учитель должен ввести ребёнка в учебную деятельность, он учит самостоятельно ставить, решать учебные задачи. В организации учебной деятельности, учитель не должен давать готовых знаний, они должны возникать в процессе учебных действий самих учеников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Учебная деятельность – открытие, чего-то нового, интересного, где дети пытаются, учатся самостоятельно мыслить, размышлять, искать новое неизвестное.  Поэтому постановка учебной задачи должна быть в руках учителя, который понимает трудности, ожидающие его в движении в неизвестное. Учитель их сможет преодолеть лишь совместно с учениками.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школе можно встретиться не только с учебной деятельностью, но и с другими видами деятельности, даже на  уроках. Все эти деятельности осуществляются совместно, все они пронизаны взаимными оценками и самооценками. Все оценки воспринимаются не прямо, а через призму собственных представлений человека о себ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 xml:space="preserve">Оценивание </w:t>
      </w:r>
      <w:r>
        <w:rPr>
          <w:b w:val="false"/>
        </w:rPr>
        <w:t>– это демонстрация собственных ценностей. Оценивая друг друга, мы демонстрируем свои ц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первого класса, мы учим детей оценивать, свои   учебные достижения с помощью оценочных шкал. Количество шкал зависит от количества критериев, которые вырабатываем в ходе совместной работы. Этот способ позволяет оценить действия детей не только в письменных работах, но и при выполнении  заданий в парах или группах. Критерии оценивания различны. Внимание уделяем  не только тем аспектам, которые отражают  знания детьми программного материала, но и  таким, как быстрота, аккуратность, правильность, самостоятельность, умения слушать и слышать. Для оценивания ученик рисует волшебную линеечку (разработанную Т.В.Дембо, С.Я.Рубинштейн) на полях тетради, напротив выполненной работы и ставит на ней крестик на том уровне, которого, по его мнению он достиг. После самооценивания учитель проводит беседу, в ходе которой  ребёнок обосновывает свой выбор на линеечке и объясняет, что ему удалось выполнить, что не удалось, над чем надо поработать. При проверке тетрадей учитель ставит свой крестик красного цвета в то место, где по его мнению он должен находиться. Если оценки учителя  и ученика совпали, учитель обводит крестик ученика кружк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оценки совпали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оценки не совпали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метом оценки и контроля со стороны ученика в первом классе является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самочувствие учащихся на уроке (интерес, активность или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безразличие, утомляемость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блюдение договорённости внутри класса о правилах работы во время уро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ведение оценочных листов, в них отражены уровни умений, которыми овладел учащийся: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не знаю , затрудняюсь  (синий цвет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сомневаюсь, не уверен   (зелёный  цвет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знаю, умею     (красный цвет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тогом работы по оценочному листу является, совместная беседа учителя и ученика об адекватности самооценки ребён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первом классе ребёнок способен оценить себя по критериям, выработанным совместно с учителем, сопоставить свою оценку с оценкой учителя, выяснить причины разногласия. На данном этапе важна индивидуальная работа учителя с ребёнком по коррекции формирования ум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о втором классе учащиеся при правильной работе учителя способны самостоятельно определять критерии учебной деятельности, готовность предъявлять результат своей деятельности. Ученик может определить границу своего «знания- незнания», используя прогностическую оценк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учащимися своего класса разработали критерии, по которым происходило оценивание того или иного вида деятельности ребёнка. Все умения условно разделили на пять групп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организацион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амостоятельно готовиться к урок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включиться в работу, умение сосредоточиться на содержании урока и сохранить внимание до его заверш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формление и ведение тетрад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Учебно – коммуникатив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проговорить цель, задачи и предлагаемые действ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поддержать и продолжить мысль собеседн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лушать друг друг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работать в группах сменного соста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задавать вопросы в ходе уро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логическ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ценить эффективность работы группы и свою работу по заданным критерия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оотнести цель и результат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выделять главно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делать обобщение, вывод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информацион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давать полный или краткий ответ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твечать на вопрос по существ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умение работать самостоятельно с дополнительной литератур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управленческ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пределять учебную задач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ценить свою УД  и деятельность одноклассни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пределить проблемы собственной УД и установить их причин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анные критерии систематически использовали на уроках, но не всем детям удавалось адекватно себя оценивать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Большую роль в формировании развития ребёнка, играет положительная мотивация к школьному обуч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 чтобы процесс адаптации детей в школе проходил благоприятно, продолжаю использовать в своей работе учебный курс «Введение в школьную жизнь» автор Г.А.Цукерман, К.Н.Поливанова. Реализация данного курса помогает детям  чувствовать себя более уверен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йдя данный курс , дети учатся договариваться между собой, у детей появляется интерес к учению, они стремятся узнать больше нового. Данный курс помогает детям войти в новый школьный мир, а мы педагоги должны обеспечить плавный переход от игровой к учебной деятельности. Чтобы переход от игры к учению протекал постепенно, нужно организовывать образовательное пространств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 уроках мы чаще используем совместные формы обучения, но и нельзя забывать и об индивидуальных формах обучения, в основном индивидуальную работу даёт сам учитель, а  нам важна самостоятельность, инициативность ребёнка в учении. У нас в классе есть два полярных места «стол помощник» и «стол заданий» дети во время урока самостоятельно могут передвигаться по классу и работать с данными столами. </w:t>
      </w:r>
    </w:p>
    <w:p>
      <w:pPr>
        <w:pStyle w:val="Normal"/>
        <w:jc w:val="both"/>
        <w:rPr/>
      </w:pPr>
      <w:r>
        <w:rPr>
          <w:b w:val="false"/>
        </w:rPr>
        <w:t>Это помогает  детям в организации УД , быть более организованными, инициатив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ледующим условием, необходимым для эффективной работы в школе налажена постоянная связь с родителями. Для родителей проводятся открытые уроки, собрания, конференции по ознакомлению с оценочной самостоятельностью (деятельностью) учащихся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Родителям предоставляются следующая информ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листы индивидуальных достижений по предметам , в которых  отражены формируемые навыки и умения ученика в конце каждой четверти, а в конце года подводим ито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исьменном виде на родительских собраниях  даю  рекомендации по устранению возникших проблем.</w:t>
      </w:r>
    </w:p>
    <w:p>
      <w:pPr>
        <w:pStyle w:val="Normal"/>
        <w:jc w:val="both"/>
        <w:rPr/>
      </w:pPr>
      <w:r>
        <w:rPr>
          <w:b w:val="false"/>
        </w:rPr>
        <w:t xml:space="preserve">Данный материал хранится у детей в портфолио.  </w:t>
      </w:r>
    </w:p>
    <w:p>
      <w:pPr>
        <w:pStyle w:val="Normal"/>
        <w:jc w:val="both"/>
        <w:rPr/>
      </w:pPr>
      <w:r>
        <w:rPr/>
        <w:t>В течение учебного года    мной были  проведены  следующие диагностик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Исследование сформированности самооценки младшего школьника.</w:t>
      </w:r>
    </w:p>
    <w:p>
      <w:pPr>
        <w:pStyle w:val="Normal"/>
        <w:jc w:val="both"/>
        <w:rPr/>
      </w:pPr>
      <w:r>
        <w:rPr>
          <w:b w:val="false"/>
        </w:rPr>
        <w:t>*Методика изучения социально  - психологического климата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Цел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Выявления уровеня  сформированости У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Выявление уровня школьной мотивации к учебной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 w:val="false"/>
        </w:rPr>
        <w:t xml:space="preserve">Нам, педагогам, нужно знать специфику учебной  деятельности, мы должны ввести ребёнка в учебную деятельность, научить детей  самостоятельно ставить, решать учебные задачи мы должны помочь им, стать людьми самостоятельными в частности,  способными самостоятельно оценивать себе и других. Самооценка начинается там, где ребёнок сам участвует в производстве оценки – в выработке её критериев, в применении этих  критериев к разным конкретным ситуациям. Мы должны помочь учащимся обрести здоровую, спокойную  уверенность в себе, для этого необходимо создать эмоционально – благоприятные, комфортные условия. При создании данных условий  дети будут чувствовать себя менее тревожно, и процесс усвоения знаний будет успешным.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620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9:00Z</dcterms:created>
  <dc:creator>User</dc:creator>
  <dc:description/>
  <cp:keywords/>
  <dc:language>en-US</dc:language>
  <cp:lastModifiedBy>Ruslan</cp:lastModifiedBy>
  <cp:lastPrinted>2008-05-27T21:59:00Z</cp:lastPrinted>
  <dcterms:modified xsi:type="dcterms:W3CDTF">2020-06-14T06:59:00Z</dcterms:modified>
  <cp:revision>15</cp:revision>
  <dc:subject/>
  <dc:title>Учебная деятельность</dc:title>
</cp:coreProperties>
</file>