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8"/>
        <w:jc w:val="right"/>
        <w:rPr>
          <w:b/>
          <w:b/>
          <w:bCs/>
        </w:rPr>
      </w:pPr>
      <w:r>
        <w:rPr>
          <w:b/>
          <w:bCs/>
        </w:rPr>
        <w:t xml:space="preserve">Ш. Есенов атындағы </w:t>
      </w:r>
    </w:p>
    <w:p>
      <w:pPr>
        <w:pStyle w:val="Style16"/>
        <w:shd w:fill="FFFFFF" w:val="clear"/>
        <w:spacing w:before="0" w:after="0"/>
        <w:ind w:firstLine="708"/>
        <w:jc w:val="right"/>
        <w:rPr>
          <w:b/>
          <w:b/>
          <w:bCs/>
        </w:rPr>
      </w:pPr>
      <w:r>
        <w:rPr>
          <w:b/>
          <w:bCs/>
        </w:rPr>
        <w:t xml:space="preserve">Каспий технологиялар және инжиниринг университеті, </w:t>
      </w:r>
    </w:p>
    <w:p>
      <w:pPr>
        <w:pStyle w:val="Style16"/>
        <w:shd w:fill="FFFFFF" w:val="clear"/>
        <w:spacing w:before="0" w:after="0"/>
        <w:ind w:firstLine="708"/>
        <w:jc w:val="right"/>
        <w:rPr>
          <w:b/>
          <w:b/>
          <w:bCs/>
          <w:lang w:val="kk-KZ"/>
        </w:rPr>
      </w:pPr>
      <w:r>
        <w:rPr>
          <w:b/>
          <w:bCs/>
        </w:rPr>
        <w:t xml:space="preserve">«Компьютерлік ғылымдар» кафедрасының </w:t>
      </w:r>
      <w:r>
        <w:rPr>
          <w:b/>
          <w:bCs/>
          <w:lang w:val="kk-KZ"/>
        </w:rPr>
        <w:t>магистрі</w:t>
      </w:r>
    </w:p>
    <w:p>
      <w:pPr>
        <w:pStyle w:val="Style16"/>
        <w:shd w:fill="FFFFFF" w:val="clear"/>
        <w:spacing w:before="0" w:after="0"/>
        <w:ind w:firstLine="708"/>
        <w:jc w:val="right"/>
        <w:rPr>
          <w:b/>
          <w:b/>
          <w:bCs/>
          <w:lang w:val="kk-KZ"/>
        </w:rPr>
      </w:pPr>
      <w:r>
        <w:rPr>
          <w:b/>
          <w:bCs/>
        </w:rPr>
        <w:t xml:space="preserve"> </w:t>
      </w:r>
      <w:r>
        <w:rPr>
          <w:b/>
          <w:bCs/>
          <w:lang w:val="kk-KZ"/>
        </w:rPr>
        <w:t>Урбисинова Гулзира Орынбасаровна</w:t>
      </w:r>
    </w:p>
    <w:p>
      <w:pPr>
        <w:pStyle w:val="Normal"/>
        <w:numPr>
          <w:ilvl w:val="0"/>
          <w:numId w:val="0"/>
        </w:numPr>
        <w:shd w:fill="FFFFFF" w:val="clear"/>
        <w:ind w:firstLine="709"/>
        <w:jc w:val="center"/>
        <w:outlineLvl w:val="0"/>
        <w:rPr>
          <w:b/>
          <w:b/>
          <w:bCs/>
          <w:color w:val="000000"/>
          <w:kern w:val="2"/>
          <w:lang w:val="kk-KZ"/>
        </w:rPr>
      </w:pPr>
      <w:r>
        <w:rPr>
          <w:b/>
          <w:bCs/>
          <w:color w:val="000000"/>
          <w:kern w:val="2"/>
          <w:lang w:val="kk-KZ"/>
        </w:rPr>
      </w:r>
    </w:p>
    <w:p>
      <w:pPr>
        <w:pStyle w:val="Normal"/>
        <w:numPr>
          <w:ilvl w:val="0"/>
          <w:numId w:val="0"/>
        </w:numPr>
        <w:shd w:fill="FFFFFF" w:val="clear"/>
        <w:ind w:firstLine="709"/>
        <w:jc w:val="center"/>
        <w:outlineLvl w:val="0"/>
        <w:rPr>
          <w:b/>
          <w:b/>
          <w:bCs/>
          <w:color w:val="000000"/>
          <w:kern w:val="2"/>
          <w:lang w:val="kk-KZ"/>
        </w:rPr>
      </w:pPr>
      <w:r>
        <w:rPr>
          <w:b/>
          <w:bCs/>
          <w:color w:val="000000"/>
          <w:kern w:val="2"/>
          <w:lang w:val="kk-KZ"/>
        </w:rPr>
      </w:r>
    </w:p>
    <w:p>
      <w:pPr>
        <w:pStyle w:val="Normal"/>
        <w:numPr>
          <w:ilvl w:val="0"/>
          <w:numId w:val="0"/>
        </w:numPr>
        <w:shd w:fill="FFFFFF" w:val="clear"/>
        <w:ind w:firstLine="709"/>
        <w:jc w:val="center"/>
        <w:outlineLvl w:val="0"/>
        <w:rPr>
          <w:b/>
          <w:b/>
          <w:bCs/>
          <w:color w:val="000000"/>
          <w:kern w:val="2"/>
          <w:lang w:val="kk-KZ"/>
        </w:rPr>
      </w:pPr>
      <w:r>
        <w:rPr>
          <w:b/>
          <w:bCs/>
          <w:color w:val="000000"/>
          <w:kern w:val="2"/>
          <w:lang w:val="kk-KZ"/>
        </w:rPr>
        <w:t>LESSON STUDY ӘДІСІН ПАЙДАЛАНУ  АРҚЫЛЫ САБАҚ ПРОЦЕСІН ЖОСПАРЛАУ</w:t>
      </w:r>
    </w:p>
    <w:p>
      <w:pPr>
        <w:pStyle w:val="Normal"/>
        <w:numPr>
          <w:ilvl w:val="0"/>
          <w:numId w:val="0"/>
        </w:numPr>
        <w:shd w:fill="FFFFFF" w:val="clear"/>
        <w:ind w:firstLine="709"/>
        <w:jc w:val="center"/>
        <w:outlineLvl w:val="0"/>
        <w:rPr>
          <w:b/>
          <w:b/>
          <w:bCs/>
          <w:color w:val="000000"/>
          <w:kern w:val="2"/>
          <w:lang w:val="kk-KZ"/>
        </w:rPr>
      </w:pPr>
      <w:r>
        <w:rPr>
          <w:b/>
          <w:bCs/>
          <w:color w:val="000000"/>
          <w:kern w:val="2"/>
          <w:lang w:val="kk-KZ"/>
        </w:rPr>
      </w:r>
    </w:p>
    <w:p>
      <w:pPr>
        <w:pStyle w:val="Normal"/>
        <w:shd w:fill="FFFFFF" w:val="clear"/>
        <w:ind w:firstLine="709"/>
        <w:jc w:val="both"/>
        <w:rPr>
          <w:color w:val="000000"/>
          <w:lang w:val="kk-KZ"/>
        </w:rPr>
      </w:pPr>
      <w:r>
        <w:rPr>
          <w:color w:val="000000"/>
          <w:lang w:val="kk-KZ"/>
        </w:rPr>
        <w:t xml:space="preserve">Қазіргі уақытта әр бір педагог үшін өз білімдерін шыңдау, дамыту басты мақсат болып табылады. Себебі, білім бір орында тұрмайды, ол үздіксіз дамып отырады. Әр күн сайын біз жаңа ашылулар, жаңалықтар оқып, көруімізге болады. Сол жаңалықтардың бірі - жаңаша тәсіл - Lesson Study деп аталады. Lesson Study - оқытушылар тәжірибесі саласындағы білім жетілдіруге бағытталған ынтымақтастық педагогикалық тәсіл. </w:t>
      </w:r>
    </w:p>
    <w:p>
      <w:pPr>
        <w:pStyle w:val="Normal"/>
        <w:shd w:fill="FFFFFF" w:val="clear"/>
        <w:ind w:firstLine="709"/>
        <w:jc w:val="both"/>
        <w:rPr>
          <w:color w:val="000000"/>
          <w:kern w:val="2"/>
          <w:lang w:val="kk-KZ"/>
        </w:rPr>
      </w:pPr>
      <w:r>
        <w:rPr>
          <w:color w:val="000000"/>
          <w:lang w:val="kk-KZ"/>
        </w:rPr>
        <w:t>Lesson Study</w:t>
      </w:r>
      <w:r>
        <w:rPr>
          <w:color w:val="000000"/>
          <w:kern w:val="2"/>
          <w:lang w:val="kk-KZ"/>
        </w:rPr>
        <w:t xml:space="preserve"> әдісінің тиімділігін ескере отырып Ш.Есенов атындағы Каспий технологиялар және инжиниринг университетінде жоба ретінде таңдап алынған факультеттерде сабақтарды осы тәсіл арқылы өткізу қолға алынған. </w:t>
      </w:r>
    </w:p>
    <w:p>
      <w:pPr>
        <w:pStyle w:val="Normal"/>
        <w:shd w:fill="FFFFFF" w:val="clear"/>
        <w:ind w:firstLine="709"/>
        <w:jc w:val="both"/>
        <w:rPr>
          <w:color w:val="000000"/>
          <w:lang w:val="kk-KZ"/>
        </w:rPr>
      </w:pPr>
      <w:r>
        <w:rPr>
          <w:b/>
          <w:bCs/>
          <w:color w:val="000000"/>
          <w:kern w:val="2"/>
          <w:lang w:val="kk-KZ"/>
        </w:rPr>
        <w:t xml:space="preserve"> </w:t>
      </w:r>
      <w:r>
        <w:rPr>
          <w:color w:val="000000"/>
          <w:lang w:val="kk-KZ"/>
        </w:rPr>
        <w:t>Lesson Study–ге жоспарлау, оқыту, қадағалау, оқыту мен оқуды талдау, өз қорытындыларын тұжырымдап, құжаттарды бірлесіп жүзеге асыратын оқытушылар тобы қатыстырылды.  2024-2025 оқу жылында  оқытушылар тобы жұмыс жасады олардың арасында  «Іргелі ғылымдар» кафедрасының профессоры К.А. Кощанова, магистр Р.Асылбаева, «Компьютерлік ғылымдар» кафедрасының профессоры Э.А. Абдыкеримова бастаған оқытушылар тобы жобаға қатыстырылды.  Lesson Study-дің циклін өткізген соң оқытушылар педагогикалық тәсілдерді түрлендіріп немесе жетілдіріп, кейіннен ашық Lesson study, таныстырылым өткізу, баспада жариялау арқылы әріптестеріне таратып отырды.</w:t>
      </w:r>
    </w:p>
    <w:p>
      <w:pPr>
        <w:pStyle w:val="Normal"/>
        <w:shd w:fill="FFFFFF" w:val="clear"/>
        <w:ind w:firstLine="709"/>
        <w:jc w:val="both"/>
        <w:rPr>
          <w:color w:val="000000"/>
          <w:lang w:val="kk-KZ"/>
        </w:rPr>
      </w:pPr>
      <w:r>
        <w:rPr>
          <w:color w:val="000000"/>
          <w:lang w:val="kk-KZ"/>
        </w:rPr>
        <w:t>2024-2025 оқу жылында 6В01503 БББ 3 курс  студенттеріне өткізілетін барлық сабақтары   Study Study әдісін  пайдаланып  өткізуге тырыстым.</w:t>
      </w:r>
    </w:p>
    <w:p>
      <w:pPr>
        <w:pStyle w:val="Normal"/>
        <w:shd w:fill="FFFFFF" w:val="clear"/>
        <w:ind w:firstLine="709"/>
        <w:jc w:val="both"/>
        <w:rPr>
          <w:color w:val="000000"/>
          <w:lang w:val="kk-KZ"/>
        </w:rPr>
      </w:pPr>
      <w:r>
        <w:rPr>
          <w:color w:val="000000"/>
          <w:lang w:val="kk-KZ"/>
        </w:rPr>
        <w:t>Сабақты зерттеу, яғни Lesson Study әдісінің мазмұны бойынша құнды мәліметтер беріп, олардың тәжірибесінің жақсаруына көп септігін тигізетіндігі сөзсіз. Осы секілді құралдардың арқасында еліміздің педагогтары Lesson Study әдісі туралы өз түсініктерін кеңейтіп, оның ерекшеліктерімен танысуда. Сабаққа қатысушы басқа оқытушылар  тек оқытушының «әрекеттерін бақылап, олардың кем-кетік жерлерін тізбектеп, сабақ талқылауда сол кемшіліктерді тілге тиек етіп, мұғалімге ақыл айтып, нұсқау беретін. Ал бүгінде Lesson Study әдісі бойынша сабаққа қатысқандар өздері таңдаған зерттеу проблемасы ауқымында студенттердің әрекеттерін бақылап, олардың қалай оқитындықтарына назар аударып, студенттермен сұхбаттасып, олардың оқудағы жетістіктері мен қиындықтарын айқындап, сабақты талқылағанда осыларды дерек ретінде қолданып, сабақты жақсартуға қолданады. Lesson Study әдісін қолдану барысында мына негізгі ұстанымдарға сүйенген жөн:</w:t>
      </w:r>
    </w:p>
    <w:p>
      <w:pPr>
        <w:pStyle w:val="Normal"/>
        <w:shd w:fill="FFFFFF" w:val="clear"/>
        <w:ind w:firstLine="709"/>
        <w:jc w:val="both"/>
        <w:rPr>
          <w:color w:val="000000"/>
          <w:lang w:val="kk-KZ"/>
        </w:rPr>
      </w:pPr>
      <w:r>
        <w:rPr>
          <w:b/>
          <w:bCs/>
          <w:color w:val="000000"/>
          <w:lang w:val="kk-KZ"/>
        </w:rPr>
        <w:t>І. Сабаққа дейін.</w:t>
      </w:r>
    </w:p>
    <w:p>
      <w:pPr>
        <w:pStyle w:val="Normal"/>
        <w:shd w:fill="FFFFFF" w:val="clear"/>
        <w:rPr>
          <w:color w:val="000000"/>
          <w:lang w:val="kk-KZ"/>
        </w:rPr>
      </w:pPr>
      <w:r>
        <w:rPr>
          <w:color w:val="000000"/>
          <w:lang w:val="kk-KZ"/>
        </w:rPr>
        <w:t>1) Lesson Study тобын құру.</w:t>
        <w:br/>
        <w:t>2) Lesson Study-дің мақсатын және күтілетін нәтижелерді айқындау.</w:t>
        <w:br/>
        <w:t>3) Таңдалған проблема ауқымында коучинг өткізіп, мәселенің теориялық мазмұнын ашу, мүмкін шешімдерін таңдау.</w:t>
        <w:br/>
        <w:t>4) Сабақты бірлесе жоспарлау.</w:t>
        <w:br/>
        <w:t>5) Бақыланатын студенттер мен шағын топтарды, бақылау барысы мен интервьюде қолданылатын құралдарды таңдау.</w:t>
        <w:br/>
        <w:t>6) студенттерден сабаққа дейін сұхбат алу (бұл қадам міндетті емес).</w:t>
        <w:br/>
        <w:t>7) студенттерден алған интервью негізінде сабақ жоспарына өзгертулер енгізу (егер оқушылардан сабаққа дейін интервью алынбаса, бұл қадам да қолданылмайды).</w:t>
      </w:r>
    </w:p>
    <w:p>
      <w:pPr>
        <w:pStyle w:val="Normal"/>
        <w:shd w:fill="FFFFFF" w:val="clear"/>
        <w:ind w:firstLine="709"/>
        <w:rPr>
          <w:color w:val="000000"/>
          <w:lang w:val="kk-KZ"/>
        </w:rPr>
      </w:pPr>
      <w:r>
        <w:rPr>
          <w:b/>
          <w:bCs/>
          <w:color w:val="000000"/>
          <w:lang w:val="kk-KZ"/>
        </w:rPr>
        <w:t>ІІ. Сабақ кезінде.</w:t>
      </w:r>
      <w:r>
        <w:rPr>
          <w:color w:val="000000"/>
          <w:lang w:val="kk-KZ"/>
        </w:rPr>
        <w:br/>
        <w:t>Lesson Study сабағы.</w:t>
        <w:br/>
        <w:t>8) студенттерді бақылау.</w:t>
      </w:r>
    </w:p>
    <w:p>
      <w:pPr>
        <w:pStyle w:val="Normal"/>
        <w:shd w:fill="FFFFFF" w:val="clear"/>
        <w:ind w:firstLine="709"/>
        <w:jc w:val="both"/>
        <w:rPr>
          <w:color w:val="000000"/>
          <w:lang w:val="kk-KZ"/>
        </w:rPr>
      </w:pPr>
      <w:r>
        <w:rPr>
          <w:b/>
          <w:bCs/>
          <w:color w:val="000000"/>
          <w:lang w:val="kk-KZ"/>
        </w:rPr>
        <w:t>ІІІ. Сабақтан кейін.</w:t>
      </w:r>
    </w:p>
    <w:p>
      <w:pPr>
        <w:pStyle w:val="Normal"/>
        <w:shd w:fill="FFFFFF" w:val="clear"/>
        <w:rPr>
          <w:color w:val="000000"/>
          <w:lang w:val="kk-KZ"/>
        </w:rPr>
      </w:pPr>
      <w:r>
        <w:rPr>
          <w:color w:val="000000"/>
          <w:lang w:val="kk-KZ"/>
        </w:rPr>
        <w:t>9) студенттерден сабақтан кейін сұхбат алу.</w:t>
        <w:br/>
        <w:t>10) Сабақты талқылау, сабақ жоспарына өзгерістер енгізу, сабақ жоспарының жақсартылған нұсқасын дайындау.</w:t>
      </w:r>
    </w:p>
    <w:p>
      <w:pPr>
        <w:pStyle w:val="Normal"/>
        <w:shd w:fill="FFFFFF" w:val="clear"/>
        <w:ind w:firstLine="709"/>
        <w:jc w:val="both"/>
        <w:rPr>
          <w:color w:val="000000"/>
          <w:lang w:val="kk-KZ"/>
        </w:rPr>
      </w:pPr>
      <w:r>
        <w:rPr>
          <w:color w:val="000000"/>
          <w:lang w:val="kk-KZ"/>
        </w:rPr>
        <w:t>Егер студент айтылған ұстанымдарды қолданса олардың кәсіби әрекеттері «Бірлесу, ақылдасу, қолдау» ұғымдары аясында жүзеге асырылады. Осылайша Сабақты зерттеу (Lesson Study) әдісі оқытушыларды тұрақты түрде, толассыз кәсіби шеберлігін дамытуға ынталандырып, ұжымдағы ынтымақтастықты дамыта түседі. Сондықтан қазіргі кезде көптеген мектеп оқытушылары өз жұмыстарын осы әдіске негіздей бастаған. Бұлда дұрыс болар, өйткені бұндай топтардағы ұстаздар өзін-өзі басқарып, өз әлеуметін өзі дамытатын ортасын қалыптастырады. Осылайша Сабақты зерттеу (Lesson Study) топтарын тұрақты түрде өзін-өзі реттейтін, өзін-өзі дамытатын мектептің құрамдас бөлігіне айналдырған дұрыс және де бұндай топтарға барша ұстаздар қауымын араластырған дұрыс. Lesson Study әдісін пайдаланған студенттер болашақта сабаққа дайындалуы да сабаққа қатысу мәдениетіде өзгерері сөзсіз. Мысалы, кәзіргі мектептерде мұғалімдер сабаққа «түнде, үйде, жалғыз» форматында дайындалса, енді олар сабақ жоспарларын «күндіз, мектепте және бірлесе» форматы ауқымында дайындайды. Қазіргі күні көп мектептер осы қағиданы ұстанып, сабақ жоспарларын бекітуді әр күннің кешіне қалдыруда. Бұның өзі ұстаздар қауымы үшін тиімді. Мұғалімдер директордың оқу ісі жөніндегі орынбасарына бекіту үшін өздерінің бірлесе жасаған сабақ жоспарларын ұсынады. Ұсынылатын сабақ жоспарының мазмұнын жоғарыда айтылып өтті. Бүл Lesson Study әдісі тек мектептерде ғана емес жоғары оқу орындарында да қолға алынды. Болашақ  мектеп мұғалімдерін дайындайтын  педагогикалық мамандарды оқытатын  жоғары  оқу орындары да  осы әдісті пайдалануды  қолға алғаны құптарлық жағдай.</w:t>
      </w:r>
    </w:p>
    <w:p>
      <w:pPr>
        <w:pStyle w:val="Normal"/>
        <w:shd w:fill="FFFFFF" w:val="clear"/>
        <w:ind w:firstLine="709"/>
        <w:jc w:val="both"/>
        <w:rPr>
          <w:color w:val="000000"/>
          <w:lang w:val="kk-KZ"/>
        </w:rPr>
      </w:pPr>
      <w:r>
        <w:rPr>
          <w:color w:val="000000"/>
          <w:lang w:val="kk-KZ"/>
        </w:rPr>
        <w:t>Lesson Study топтары өз жұмыстары барысында мынандай дүниелерге назар аударса:</w:t>
      </w:r>
    </w:p>
    <w:p>
      <w:pPr>
        <w:pStyle w:val="Normal"/>
        <w:shd w:fill="FFFFFF" w:val="clear"/>
        <w:ind w:firstLine="709"/>
        <w:jc w:val="both"/>
        <w:rPr>
          <w:color w:val="000000"/>
          <w:lang w:val="kk-KZ"/>
        </w:rPr>
      </w:pPr>
      <w:r>
        <w:rPr>
          <w:color w:val="000000"/>
          <w:lang w:val="kk-KZ"/>
        </w:rPr>
        <w:t xml:space="preserve">Біріншіден, Lesson Study топтарының жасақталуы оқытушылардың өз еркі бойынша жүзеге асырылғандығы дұрыс. Осы арқылы оларда өз жұмысының нәтижесіне деген жауапкершіліктің артатындығы анық. Мұнда Lesson Study топтарына қосылғысы келмейтін оқытушыларды күштеуге болмайтынына назар аудару керек. Ондай педагогтармен басқаша жолмен жұмыс жасаған орынды. </w:t>
      </w:r>
    </w:p>
    <w:p>
      <w:pPr>
        <w:pStyle w:val="Normal"/>
        <w:shd w:fill="FFFFFF" w:val="clear"/>
        <w:ind w:firstLine="709"/>
        <w:jc w:val="both"/>
        <w:rPr>
          <w:color w:val="000000"/>
          <w:lang w:val="kk-KZ"/>
        </w:rPr>
      </w:pPr>
      <w:r>
        <w:rPr>
          <w:color w:val="000000"/>
          <w:lang w:val="kk-KZ"/>
        </w:rPr>
        <w:t>Екіншіден, әрбір студент сабаққа белсене ат салысуы үшін студенттерді сабақты жоспарлауға қатыстыру қажет. Ол үшін сабақ басталмастан бұрын таңдалған топтан  бірнеше студентпен сұхбаттасу қажет. Сұхбаттасу барысында студентке мынандай сұрақтар қойған дұрыс болар: «Алдағы сабақтан не күтесіз? Не білгіңіз келеді? Осы тақырыптың ең басты ұғымдары қандай деп ойлайсыз? Осы сабақта қандай әдіс-тәсілдерді қолданған тиімді болады деп ойлайсыз? Топтарға қалай бөлу керек? Сіз кіммен бір топта болғыңыз келеді? Сізге топта кім жақсы көмектеседі? Сабақтың нәтижесі қандай болуы керек деп ойлайсыз? Мұғалім болсаңыз, бұл сабақты қалай өткізер едіңіз?» және т.б. Айтылған ұсыныстар мен жауаптар параққа не болмаса студенттің рұқсатымен аудиожазбаға жазылуы керек. Бұл кем дегенде 5-10 минуттай болғаны жөн. Сабақ жоспарын құру барысында айтылған ұсыныстарды міндетті түрде ескеріп жасалған дұрыс.</w:t>
      </w:r>
    </w:p>
    <w:p>
      <w:pPr>
        <w:pStyle w:val="Normal"/>
        <w:shd w:fill="FFFFFF" w:val="clear"/>
        <w:ind w:firstLine="709"/>
        <w:jc w:val="both"/>
        <w:rPr>
          <w:color w:val="000000"/>
          <w:lang w:val="kk-KZ"/>
        </w:rPr>
      </w:pPr>
      <w:r>
        <w:rPr>
          <w:color w:val="000000"/>
          <w:lang w:val="kk-KZ"/>
        </w:rPr>
        <w:t>Үшіншіден, Lesson Study топтары оқытушылардың ұстаздақ шеберліктерін арттырудың негізгі құралы болғандықтан, туындаған проблеманың теориялық мәселелерін зерттеп, оны шешудің амалдары мен тәсілдерін сабақтар топтамасы басталмай тұрып айқындау қажет. Басқаша сөзбен айтқанда, әр сабақ циклі осы мәселелерді шешетін коучингтерден басталуы керек. Lesson Study тобының мүшелері бас қосқан коучингтердің өзекті проблеманы шешуге бағытталғаны дұрыс. Коучингке қатысушылар аталмыш проблеманы шешуге мүдделі және ынталы болып, қорытынды нәтижеге деген жоғары жауапкершілікті сезінуі керек. Осылайша каучинг кезінде оқытушылар күнделікті тәжірибеде туындаған проблемаларды өздігімен шешуге дағдыланады, яғни өздерінің кәсіби біліктілігін үнемі дамытып отырады. Өзін-өзі дамытатын механизм жұмысының бір көрінісі іспеттес.</w:t>
      </w:r>
    </w:p>
    <w:p>
      <w:pPr>
        <w:pStyle w:val="Normal"/>
        <w:shd w:fill="FFFFFF" w:val="clear"/>
        <w:ind w:firstLine="709"/>
        <w:jc w:val="both"/>
        <w:rPr>
          <w:color w:val="000000"/>
          <w:lang w:val="kk-KZ"/>
        </w:rPr>
      </w:pPr>
      <w:r>
        <w:rPr>
          <w:color w:val="000000"/>
          <w:lang w:val="kk-KZ"/>
        </w:rPr>
        <w:t>Қорыта айтқанда, қай кезде де оқытушы білім мекемелерінде негізгі тұлға болып қала береді, себебі студентке білімді өз бетімен үйренуі үшін жетекшілік қызметін атқарады. Оқытушы тек қана өз шәкірттеріне ғана емес, жан-жақты, білімді, заман ағымына сай жаңашыл ұстаз болса, өз идеяларымен, ой-мақсаттарымен өз әріптестері үшін соңынан ілестірер көшбасшыларына айналады. Lesson Study-оқушыларға, студенттерге  саналы білім берудің көздеген бір мақсатқа жұмсалған ұстаздар шеберханасы десекте артық етпейді.</w:t>
      </w:r>
    </w:p>
    <w:p>
      <w:pPr>
        <w:pStyle w:val="Normal"/>
        <w:shd w:fill="FFFFFF" w:val="clear"/>
        <w:ind w:firstLine="709"/>
        <w:jc w:val="both"/>
        <w:rPr>
          <w:color w:val="000000"/>
          <w:lang w:val="kk-KZ"/>
        </w:rPr>
      </w:pPr>
      <w:r>
        <w:rPr>
          <w:color w:val="000000"/>
          <w:lang w:val="kk-KZ"/>
        </w:rPr>
        <w:t>Lesson Study- тәсілі арқылы студенттерге сабақ өткізу болашақ мұғалімдер үшін   тәжірибе жинап,   алдында отырған білім алушыларының жан-жақты білім алып, олардың білімге деген ынтасын артыруға көп септігі тиетіндігі   сөзсіз.</w:t>
      </w:r>
    </w:p>
    <w:p>
      <w:pPr>
        <w:pStyle w:val="Normal"/>
        <w:shd w:fill="FFFFFF" w:val="clear"/>
        <w:ind w:firstLine="709"/>
        <w:jc w:val="both"/>
        <w:rPr>
          <w:color w:val="000000"/>
          <w:lang w:val="kk-KZ"/>
        </w:rPr>
      </w:pPr>
      <w:r>
        <w:rPr>
          <w:color w:val="000000"/>
          <w:lang w:val="kk-KZ"/>
        </w:rPr>
      </w:r>
    </w:p>
    <w:p>
      <w:pPr>
        <w:pStyle w:val="Normal"/>
        <w:ind w:firstLine="709"/>
        <w:jc w:val="both"/>
        <w:rPr>
          <w:b/>
          <w:b/>
          <w:sz w:val="28"/>
          <w:szCs w:val="28"/>
          <w:lang w:val="kk-KZ"/>
        </w:rPr>
      </w:pPr>
      <w:r>
        <w:rPr>
          <w:b/>
          <w:sz w:val="28"/>
          <w:szCs w:val="28"/>
          <w:lang w:val="kk-KZ"/>
        </w:rPr>
        <w:t>Əдебиеттер тізімі:</w:t>
      </w:r>
    </w:p>
    <w:p>
      <w:pPr>
        <w:pStyle w:val="Normal"/>
        <w:shd w:fill="FFFFFF" w:val="clear"/>
        <w:ind w:firstLine="709"/>
        <w:jc w:val="both"/>
        <w:rPr>
          <w:color w:val="000000"/>
          <w:lang w:val="kk-KZ"/>
        </w:rPr>
      </w:pPr>
      <w:r>
        <w:rPr>
          <w:color w:val="000000"/>
          <w:lang w:val="kk-KZ"/>
        </w:rPr>
        <w:t>1. Абдраманова Ж.Б., Биярова С.Б., Зейнолдина Г.Т. Lesson Study: өз сабағын зерттегісі келетіндер үшін: әдістемелік ұсыным. – Астана: «Назарбаев Зияткерлік мектептері» ДББҰ Педагогикалық шеберлік орталығы, 2015. – 52 б.</w:t>
      </w:r>
    </w:p>
    <w:p>
      <w:pPr>
        <w:pStyle w:val="Normal"/>
        <w:shd w:fill="FFFFFF" w:val="clear"/>
        <w:ind w:firstLine="709"/>
        <w:jc w:val="both"/>
        <w:rPr>
          <w:color w:val="000000"/>
          <w:lang w:val="kk-KZ"/>
        </w:rPr>
      </w:pPr>
      <w:r>
        <w:rPr>
          <w:color w:val="000000"/>
          <w:lang w:val="kk-KZ"/>
        </w:rPr>
        <w:t>2. Әлімов А. Интербелсенді әдістемені мектепте қолдану. – Алматы, 2015. – 180 б.</w:t>
      </w:r>
    </w:p>
    <w:p>
      <w:pPr>
        <w:pStyle w:val="Normal"/>
        <w:ind w:firstLine="709"/>
        <w:jc w:val="both"/>
        <w:rPr>
          <w:color w:val="000000"/>
          <w:lang w:val="kk-KZ"/>
        </w:rPr>
      </w:pPr>
      <w:r>
        <w:rPr>
          <w:color w:val="000000"/>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both"/>
        <w:rPr>
          <w:bCs/>
          <w:sz w:val="28"/>
          <w:szCs w:val="28"/>
          <w:lang w:val="kk-KZ"/>
        </w:rPr>
      </w:pPr>
      <w:r>
        <w:rPr>
          <w:bCs/>
          <w:sz w:val="28"/>
          <w:szCs w:val="28"/>
          <w:lang w:val="kk-KZ"/>
        </w:rPr>
      </w:r>
    </w:p>
    <w:p>
      <w:pPr>
        <w:pStyle w:val="Normal"/>
        <w:ind w:firstLine="709"/>
        <w:jc w:val="both"/>
        <w:rPr>
          <w:bCs/>
          <w:sz w:val="28"/>
          <w:szCs w:val="28"/>
          <w:lang w:val="kk-KZ"/>
        </w:rPr>
      </w:pPr>
      <w:r>
        <w:rPr>
          <w:bCs/>
          <w:sz w:val="28"/>
          <w:szCs w:val="28"/>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paragraph" w:styleId="Heading">
    <w:name w:val="Heading"/>
    <w:basedOn w:val="Normal"/>
    <w:next w:val="TextBody"/>
    <w:qFormat/>
    <w:pPr>
      <w:widowControl w:val="false"/>
      <w:autoSpaceDE w:val="false"/>
      <w:spacing w:lineRule="auto" w:line="360"/>
      <w:ind w:firstLine="720"/>
      <w:jc w:val="center"/>
    </w:pPr>
    <w:rPr>
      <w:spacing w:val="1"/>
      <w:szCs w:val="20"/>
      <w:lang w:val="en-US"/>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14:00Z</dcterms:created>
  <dc:creator>гулназ</dc:creator>
  <dc:description/>
  <cp:keywords/>
  <dc:language>en-US</dc:language>
  <cp:lastModifiedBy>user</cp:lastModifiedBy>
  <cp:lastPrinted>2009-05-24T10:19:00Z</cp:lastPrinted>
  <dcterms:modified xsi:type="dcterms:W3CDTF">2025-04-27T15:14:00Z</dcterms:modified>
  <cp:revision>2</cp:revision>
  <dc:subject/>
  <dc:title>К</dc:title>
</cp:coreProperties>
</file>