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НОВЫЕ ПЕДАГОГИЧЕСКИЕ И ИНФОРМАЦИОННЫЕ ТЕХНОЛОГИИ НА СОВРЕМЕННОМ УРОКЕ АНГЛИЙСКОГО ЯЗЫКА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Дроздова Ирина Валерьевна,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КГУ « Зуевская общеобразовательная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школа отдела образования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Алтынсаринского района»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акимата Костанайской области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2400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Модернизация образования, базирующаяся на новых информационных технологиях, предполагает формирование новых моделей учебной деятельности, в которых используются информационные и телекоммуникационные средства обучения. И современная Казахстанская школа находится в поиске оптимальных средств и методов обучения. Возрастает интерес к механизмам включения детей в такую деятельность , которая способствует развитию их способностей. Жизнь показывает, что формирование любых знаний, умений и навыков проходит через практическую деятельность. Такими механизмами являются технологии обучения. В программных документах государственного образовательного стандарта сказано: «главным результатом школьного образования должно стать его соответствие целям опережающего развития» и «изучать в школах необходимо... способы и технологии, которые пригодятся в будущем». Каждый учащийся должен приобрести опыт самостоятельной деятельности и личной ответственности. Этот процесс невозможен без развития технологий образования с использованием различных интернет – сервисов, распространения электронных образовательных ресурсов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Как же мы сегодня можем использовать в учебном процессе современные информационные технологии, а точнее сервисы Интернет? К сожалению, чаще всего можно наблюдать пассивное восприятие информации, полученной в интернете, что приводит учащихся к стереотипности мышления, искаженной мировоззрению, снижению учебной мотивации. С таким отношением интернет – ресурсы становятся не базой для развития личности, а универсальной шпаргалкой на все случаи жизни. Между тем стремительно развивающиеся информационные технологии предлагают массу возможностей для совместной работы учащихся и учителя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Современная учебная программа требует от учащихся умения работать с информацией, поток которой непрерывно растет. Это удается далеко не всем. Часто мы можем видеть, что учащиеся испытывают значительные трудности, не уверены в своих силах, не удовлетворены результатами своего труда. В конце концов это приводит к потере интереса к учению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В современном обществе все больше уделяется внимания личностным качествам человека, которые позволяют ему адаптироваться к быстро меняющимся условиям жизни. Современному человеку уже не обойтись без знания иностранных языков. Основной целью обучения иностранному языку в современной школе является формирование иноязычной коммуникативной компетенции, которая дает возможность человеку войти в чужую культуру, что в свою очередь невозможно без усвоения социокультурных знаний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 xml:space="preserve">Для формирования социокультурных знаний, как было сказано ранее,  идеальным методом является пребывание в стране изучаемого языка, но в рамках Казахстанской образовательной системы этот метод не является общедоступным . Поэтому встает вопрос о воссоздании языкового и культурного пространства на занятиях по иностранному языку за счет современных информационно-коммуникационных технологий, роль которых заметно возросла в последние годы. сегодня уже трудно представить работу школы без доступа в глобальное информационное пространство. Помимо развития коммуникативных, поисковых и исследовательских навыков, использование ИКТ в образовании дает возможность создать аутентичную языковую среду, в которой возникает естественная потребность в общении на инностранном языке в подлинной социокультурной атмосфере. 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 xml:space="preserve">Одна из таких возможностей связана с использованием структурного подхода, который дает ученикам возможность использовать свой труд более продуктивно, соединяя и комбинируя различные информационные ресурсы новыми способами, а также применяя творческие способности и навыки проблемного мышления. Эта технология называется веб-квест. Филлип Бенц так описывает веб-квест: «Это конструктивный подход к обучению. Ученики не только собирают и организуют информацию, которую получают из интернета, они направляют свою деятельность на поставленную перед ними задачу, часто связанную с их будущей профессией». 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 xml:space="preserve">Веб-квест –проекты, осуществление которых основано на потенциале интернетпространства, представляют особый интерес у преподавателей иностранного языка за счет огромного потенциала формирования социокультурных знаний учащихся. 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По сути, веб-квест появился на основе проектной методики, которая возникла  еще в ХХ столетии в США. Данный метод еще называли методом проблем, и связывался он с идеями гуманистического направления в философии и образовании, разработанными американским философом и педагогом Дж.Дьюи и его учеником В.Х. Килпатриком. Тогда предлагалось строить обучение на активной основе, через целесообразную деятельность ученика, соотносясь с его личным интересом именно в этом знании. Со временем идея метода проектов претерпела некоторую эволюцию, но суть ее остается прежней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 xml:space="preserve">Впервые термин «веб-квест» был предложен летом 1995 года Берни Доджем, профессором образовательных технологий Университета Сан-Диего. 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Образовательным веб-квестом называют сайт в интернете, посвященный определенной теме и состоящий из нескольких связанных одной сюжетной линией разделов, где даны ссылки на другие ресурсы Интернет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Данная технология разрабатывалась для интеграции Интернета в учебный процесс при преподавании различных учебных предметов, и ее  авторами  яляются Берни Додж и Том Марч. Эта технология нашла достойное место среди педагогических технологий, используемых педагогами не только в нашей стране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Тематика веб-квестов может быть самой разнообразной. Как и учебные проекты, веб-квесты могут охватывать отдельную проблему, учебный предет, тему, могут быть и межпредметными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Б. Додж выделил три принципа классификации веб-квес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По длительности выполнения: краткосрочные и долгосроч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По предметному содержанию : монопроекты и межпредметные квес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По типу заданий, которые выполняют ученики:</w:t>
      </w:r>
    </w:p>
    <w:p>
      <w:pPr>
        <w:pStyle w:val="Normal"/>
        <w:spacing w:lineRule="auto" w:line="240"/>
        <w:ind w:left="72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Перес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Планирование и проектир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самопозн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Демонстрация понимания темы на основе представления материалов из различных источников в новом формате: создание презентаций, плаката, рас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Разработка плана или проекта на основе заданных услов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Любые аспекты исследования лич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Комп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Творческое зад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Аналитическая задач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рансфоромация формата информации, полученной из разных источников: создание книги кулинарных рецептов, виртуальной выставки, капсулы времени, капсулы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ворческая работа в определенном жанре – создание пьесы, стихотворения, песни, видеоро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Поиск и систематизац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Детектив, головоломка, таинствен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Движение консенсу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Выводы на основе противоречивых ф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Выработка решения по острой пробле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Обоснование определенной точки з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Журналисткое рассле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Убеж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Научные исслед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Объективное изложений информации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kk-KZ"/>
              </w:rPr>
              <w:t>разделение мнений и фактов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клонение на свою сторону оппонентов или нейтрально настроенных ли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Изучение различных явлений, открытий, фактов на основе уникальных он-лайн источ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     </w:t>
      </w:r>
      <w:r>
        <w:rPr>
          <w:lang w:val="kk-KZ"/>
        </w:rPr>
        <w:t>Веб-квест состоит из следующих разделов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lang w:val="kk-KZ"/>
        </w:rPr>
      </w:pPr>
      <w:r>
        <w:rPr>
          <w:lang w:val="kk-KZ"/>
        </w:rPr>
        <w:t>Введение – краткое изложение темы веб –квеста. Этот раздел предназначен для привлечения интереса учащихся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lang w:val="kk-KZ"/>
        </w:rPr>
      </w:pPr>
      <w:r>
        <w:rPr>
          <w:lang w:val="kk-KZ"/>
        </w:rPr>
        <w:t>Задание – формулировка проблемной задачи и описание формы представления конечного результат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lang w:val="kk-KZ"/>
        </w:rPr>
        <w:t xml:space="preserve">Порядок работы и необходимые ресурсы – описание последовательности действий, рролей и ресурсов, необходимых для выполнения задания (ссылки на интернет-ресурсы и любые другие источники информации), а также вспомогательные материалы </w:t>
      </w:r>
      <w:r>
        <w:rPr/>
        <w:t>(</w:t>
      </w:r>
      <w:r>
        <w:rPr>
          <w:lang w:val="kk-KZ"/>
        </w:rPr>
        <w:t>примеры, шаблоны, таблицы, бланки,инструкции</w:t>
      </w:r>
      <w:r>
        <w:rPr/>
        <w:t>)</w:t>
      </w:r>
      <w:r>
        <w:rPr>
          <w:lang w:val="kk-KZ"/>
        </w:rPr>
        <w:t>, которые позволяют более эффективно организовать работу над веб-квестом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lang w:val="kk-KZ"/>
        </w:rPr>
      </w:pPr>
      <w:r>
        <w:rPr>
          <w:lang w:val="kk-KZ"/>
        </w:rPr>
        <w:t>Оценка – описание критериев и параметров оценки выполнения веб-квеста, которые представляются в виде бланка оценки. Критерии оценки звисят от типа учебных задач, которые решаются в данном веб-квесте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lang w:val="kk-KZ"/>
        </w:rPr>
      </w:pPr>
      <w:r>
        <w:rPr>
          <w:lang w:val="kk-KZ"/>
        </w:rPr>
        <w:t>Заключение – краткое описание того , чему смогут научиться учащиеся, выполнив данный веб-квест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lang w:val="kk-KZ"/>
        </w:rPr>
      </w:pPr>
      <w:r>
        <w:rPr>
          <w:lang w:val="kk-KZ"/>
        </w:rPr>
        <w:t>Использованные материалы – ссылки на ресурсы, использовавшиеся для создания веб-квест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lang w:val="kk-KZ"/>
        </w:rPr>
      </w:pPr>
      <w:r>
        <w:rPr>
          <w:lang w:val="kk-KZ"/>
        </w:rPr>
        <w:t>Комментарий для преподавателя – методические рекомендации для преподавателей, которые  будут использовать веб-квест.</w:t>
      </w:r>
    </w:p>
    <w:p>
      <w:pPr>
        <w:pStyle w:val="Normal"/>
        <w:spacing w:lineRule="auto" w:line="240"/>
        <w:jc w:val="both"/>
        <w:rPr/>
      </w:pPr>
      <w:r>
        <w:rPr>
          <w:lang w:val="kk-KZ"/>
        </w:rPr>
        <w:t>Критерии методической оценки веб-квестов, которые разработали  Берни Додж и Том Марч, направлены на определение степени реализации поставленных задач в каждом разделе квеста</w:t>
      </w:r>
      <w:r>
        <w:rPr/>
        <w:t xml:space="preserve"> [35]</w:t>
      </w:r>
      <w:r>
        <w:rPr>
          <w:lang w:val="kk-KZ"/>
        </w:rPr>
        <w:t>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lang w:val="kk-KZ"/>
        </w:rPr>
      </w:pPr>
      <w:r>
        <w:rPr>
          <w:lang w:val="kk-KZ"/>
        </w:rPr>
        <w:t>Введение – мотивирующая и познавательная ценность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lang w:val="kk-KZ"/>
        </w:rPr>
      </w:pPr>
      <w:r>
        <w:rPr>
          <w:lang w:val="kk-KZ"/>
        </w:rPr>
        <w:t>Задание – проблемность, четкость формулировки, познавательная ценность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lang w:val="kk-KZ"/>
        </w:rPr>
      </w:pPr>
      <w:r>
        <w:rPr>
          <w:lang w:val="kk-KZ"/>
        </w:rPr>
        <w:t>Порядок рабботы и необходимые ресурсы – точное описание последовательности действий; ролевантность, разнообразие и оригинальность ресурсов; разнообразие заданий, их ориентация на развитие мыслительных навыков высокого уровня; наличие методической поддержки – вспомогательных и дополнительных материалов для выполнения заданий; при использовании элементов ролевой игры – адекватный выбор ролей и ресурсов для каждой роли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lang w:val="kk-KZ"/>
        </w:rPr>
      </w:pPr>
      <w:r>
        <w:rPr>
          <w:lang w:val="kk-KZ"/>
        </w:rPr>
        <w:t>Оценка – адекватность представленных критериев оценки типу задания, четкость описания критериев и параметров оценки, возможность измерения результатов работы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lang w:val="kk-KZ"/>
        </w:rPr>
      </w:pPr>
      <w:r>
        <w:rPr>
          <w:lang w:val="kk-KZ"/>
        </w:rPr>
        <w:t>Заключение – взаимосвязь с введением, точное описание навыков, которые приобретут учащиеся, выполнив данный веб-квест.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  <w:t>Веб-квест имеет ряд преимущеста, способствующих решению задач при изучении иностранного языка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lang w:val="kk-KZ"/>
        </w:rPr>
      </w:pPr>
      <w:r>
        <w:rPr>
          <w:lang w:val="kk-KZ"/>
        </w:rPr>
        <w:t>Обеспечивает автономность и самостоятельность учащихс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lang w:val="kk-KZ"/>
        </w:rPr>
      </w:pPr>
      <w:r>
        <w:rPr>
          <w:lang w:val="kk-KZ"/>
        </w:rPr>
        <w:t>Развивает коммуникативную компетенцию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lang w:val="kk-KZ"/>
        </w:rPr>
      </w:pPr>
      <w:r>
        <w:rPr>
          <w:lang w:val="kk-KZ"/>
        </w:rPr>
        <w:t>Дает возможность осуществить индивидуальный подход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lang w:val="kk-KZ"/>
        </w:rPr>
      </w:pPr>
      <w:r>
        <w:rPr>
          <w:lang w:val="kk-KZ"/>
        </w:rPr>
        <w:t>Мотивирует учащихся к применению языковых знаний и изучению нового языкового материал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lang w:val="kk-KZ"/>
        </w:rPr>
      </w:pPr>
      <w:r>
        <w:rPr>
          <w:lang w:val="kk-KZ"/>
        </w:rPr>
        <w:t>Позволяет использовать большое количество актуальной аутентичной информаци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lang w:val="kk-KZ"/>
        </w:rPr>
      </w:pPr>
      <w:r>
        <w:rPr>
          <w:lang w:val="kk-KZ"/>
        </w:rPr>
        <w:t>Помогает организовать активную самостоятельную или групповую поисковую деятельность учащихся, которой они сами управляют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lang w:val="kk-KZ"/>
        </w:rPr>
      </w:pPr>
      <w:r>
        <w:rPr>
          <w:lang w:val="kk-KZ"/>
        </w:rPr>
        <w:t>Организует работу над любой темой в форме целенаправленного исследования, как в течение нескольких асов, так и нескольких недель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lang w:val="kk-KZ"/>
        </w:rPr>
      </w:pPr>
      <w:r>
        <w:rPr>
          <w:lang w:val="kk-KZ"/>
        </w:rPr>
        <w:t>Способствует принятию самостоятельных решений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lang w:val="kk-KZ"/>
        </w:rPr>
        <w:t xml:space="preserve">Развивает критическое мышление, тренирует  мыслительные способности </w:t>
      </w:r>
      <w:r>
        <w:rPr/>
        <w:t>(</w:t>
      </w:r>
      <w:r>
        <w:rPr>
          <w:lang w:val="kk-KZ"/>
        </w:rPr>
        <w:t>объяснеие, сравнение, классификация, выделение общего и частного и другие</w:t>
      </w:r>
      <w:r>
        <w:rPr/>
        <w:t>)</w:t>
      </w:r>
      <w:r>
        <w:rPr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Таким образом, обучение становится менее ориентированным на преподавателя, а ученик становится более ответственным за свои собственные знания и сам процесс получения знаний: он должен организовать собственное время, решить какие материалы могут быть использованы для выполнения задания, в какой форме представить свою точку зрения. Преподаватель является помощником или наставником, умело направляющий ученика к формированию навыков самообразования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Веб-квесты развивают критическое мышление, так как учащиеся не просто собирают информацию, но и трансформируют ее, чтобы выполнить задание, решить поставленную проблему. У них повышается мотивация, они воспринимают задание как нечто «реальное» и «полезное», что ведет к продуктивности деятельности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Для реализации данной технологии требуется  определенное аппаратное и программное обеспечение. Обязательное условие  - наличие Интернета.  Учащиеся могут работать над веб-квестом как в школе в рамках урока, так и дома. Веб-квесты лучше всего подходят для работы в мини-группах, при этом дополнительную мотивацию можно создать, предложив учащимся выбрать роли например: журналист, детектив, ученый, менеджер и т.п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Сама работа над заданиями, предложенными в веб-квесте помогают учащимся развивать навыки работы в команде, учат их работать над своим заданием самостоятельно и быть ответственным за свой аспект в командной работе. При презентации продукта работы учащиеся совершенствуют умения выступать публично, отстаивать свое мнение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 xml:space="preserve">Создать свой собственный веб-квест сегодня довольно просто. Для этого существуют бесплатные платформы: </w:t>
      </w:r>
      <w:r>
        <w:rPr>
          <w:lang w:val="en-US"/>
        </w:rPr>
        <w:t>Filamentality</w:t>
      </w:r>
      <w:r>
        <w:rPr/>
        <w:t xml:space="preserve">, </w:t>
      </w:r>
      <w:r>
        <w:rPr>
          <w:lang w:val="en-US"/>
        </w:rPr>
        <w:t>zWebQuest</w:t>
      </w:r>
      <w:r>
        <w:rPr/>
        <w:t xml:space="preserve">, </w:t>
      </w:r>
      <w:r>
        <w:rPr>
          <w:lang w:val="en-US"/>
        </w:rPr>
        <w:t>PHPWebQuest</w:t>
      </w:r>
      <w:r>
        <w:rPr/>
        <w:t>.</w:t>
      </w:r>
      <w:r>
        <w:rPr>
          <w:lang w:val="kk-KZ"/>
        </w:rPr>
        <w:t xml:space="preserve"> Каждая из них содержит подробные пошаговые инструкции по созданию и наполнению проекта. А также, на таких сайтах </w:t>
      </w:r>
      <w:r>
        <w:rPr/>
        <w:t xml:space="preserve">как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ebquest</w:t>
      </w:r>
      <w:r>
        <w:rPr/>
        <w:t>.</w:t>
      </w:r>
      <w:r>
        <w:rPr>
          <w:lang w:val="en-US"/>
        </w:rPr>
        <w:t>org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questgarden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bestwebquest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  <w:r>
        <w:rPr>
          <w:lang w:val="kk-KZ"/>
        </w:rPr>
        <w:t xml:space="preserve"> и многих других, существует огромная база уже существующих веб-проектов, в которой каждый найдет то, что его интересу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о-коммуникационные технологии позволяют создать виртуальную социокультурную и языковую среду. Погружение в виртуальное пространство – очень эффективное средство формирования и развития социокультурых знаний учащихся. Использование информационных технологий в преподавании иностранного языка способствует выработке самооценки учащихся, создает комфортную интерактивную среду, повышает мотивацию и активность учащихся, помогает интенсифицировать и индивидуализировать обучение, создает условие для самостоятельной работы.</w:t>
      </w:r>
    </w:p>
    <w:p>
      <w:pPr>
        <w:pStyle w:val="Normal"/>
        <w:spacing w:lineRule="auto" w:line="240"/>
        <w:jc w:val="both"/>
        <w:rPr/>
      </w:pPr>
      <w:r>
        <w:rPr/>
        <w:t xml:space="preserve">Изучение теоретических основ формирования социокультурных знаний как составляющей иноязычной социокультурной коммуникативной компетенции позволило убедиться в том, что до сих пор нет единого мнения по определению ее компонентного состава.  Однако уже сегодня большинство методистов ставят во главу угла современное состояние теории и практики обучения иностранным языкам с ярко выраженной коммуникативной направленностью, что способствует всестороннему развитию личности, развитию духовных ценностей учащихся. Исследование научной литературы по данной теме показало, что знания о реалиях, нравах, обычаях, традициях страны изучаемого языка формируются на базе социокультурного компонента обучения иностранному языку. Из этого следует, что изучающие иностранный язык должны знакомиться с языковыми единицами, наиболее ярко отражающими национальные особенности культуры народа. В свете современных требований к целям обучения иностранному языку меняется статус и роль страноведческой информации, представленной таким образом, чтобы соответствовать опыту, потребностям и интересам учащихся и быть сопоставленной с аналогичным опытом их ровесников в стране изучаемого языка. В современной школе необходимо преподавание иностранного языка в неразрывной связи с национальной культурой. Иноязычная культура, содержащая в себе социокультурные факторы, способствует повышению мотивации учения, развитию потребностей и интересов, а так же более осознанному изучению иностранного языка. Вместе с тем особое место было уделено в данной работе привлечению современных информационных и коммуникационных технологий, а именно системы Интернет, в т.ч. веб-квест технологии, благодаря которому в последнее время очень бурно развивается дистанционное обучение. Интернет даёт возможность неограниченного познания окружающего мира, таким образом, он становится условием для развития у детей социокультурных и учебно-познавательных знаний и умений. </w:t>
      </w:r>
    </w:p>
    <w:p>
      <w:pPr>
        <w:pStyle w:val="Normal"/>
        <w:spacing w:lineRule="auto" w:line="240" w:before="0" w:after="0"/>
        <w:ind w:firstLine="993"/>
        <w:jc w:val="both"/>
        <w:rPr>
          <w:lang w:val="kk-KZ"/>
        </w:rPr>
      </w:pPr>
      <w:r>
        <w:rPr>
          <w:lang w:val="kk-KZ"/>
        </w:rPr>
        <w:t>Список литературы.</w:t>
      </w:r>
    </w:p>
    <w:p>
      <w:pPr>
        <w:pStyle w:val="Normal"/>
        <w:spacing w:lineRule="auto" w:line="240" w:before="0" w:after="0"/>
        <w:ind w:firstLine="993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/>
      </w:pPr>
      <w:r>
        <w:rPr/>
        <w:t>Белкова М. М. Информационные компьютерные технологии на уроках английского языка // Английский язык в школе. 2008,№5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0" w:firstLine="993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нц Ф. Применение веб-квестов в учебной деятельности </w:t>
      </w:r>
      <w:hyperlink r:id="rId3">
        <w:r>
          <w:rPr>
            <w:rStyle w:val="InternetLink"/>
            <w:rFonts w:eastAsia="Times New Roman"/>
            <w:lang w:eastAsia="ru-RU"/>
          </w:rPr>
          <w:t>http://www.natalia-chimera.ru/view.php?id=42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200"/>
        <w:ind w:left="0" w:firstLine="993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овских О.Н. Использование веб-квестов в обучении (на примере английского языка):[электронный ресурс] http://www.eidos.ru/journal/2008/1216.htm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0" w:firstLine="993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димирова Л.П. Интернет на уроках иностранного языка. // Иностранные языки в школе. - 2003. - Вып. 3 - с. 39-41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0" w:firstLine="993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робьев Г.А. Веб-квесты в развитии социокультурной компетенции Текст.: монография / Г.А.Воробьев. – Пятигорск, ПГЛУ, 2007. - 168с.</w:t>
      </w:r>
      <w:r>
        <w:rPr>
          <w:rFonts w:eastAsia="Times New Roman"/>
          <w:lang w:val="en" w:eastAsia="ru-RU"/>
        </w:rPr>
        <w:t> 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0" w:firstLine="993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лат Е.С. Интернет на уроках иностранного языка. // Иностранные языки в школе. - 2001. - Вып. 2 - с. 14-19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Dodge B. Some Thoughts About WebQuests. 1995-1997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>
          <w:lang w:val="en-US"/>
        </w:rPr>
      </w:pPr>
      <w:hyperlink r:id="rId4">
        <w:r>
          <w:rPr>
            <w:rStyle w:val="InternetLink"/>
            <w:rFonts w:eastAsia="Times New Roman"/>
            <w:lang w:val="en-US" w:eastAsia="ru-RU"/>
          </w:rPr>
          <w:t>http://webquest.sdsu.edu/about_webquests.html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zunal.com/webquest.php?w=287242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>
          <w:lang w:val="en-US"/>
        </w:rPr>
      </w:pPr>
      <w:r>
        <w:rPr>
          <w:lang w:val="en-US"/>
        </w:rPr>
        <w:t>Dodge B. Creating A Rubric for a Given Task. 2001</w:t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alia-chimera.ru/view.php?id=42" TargetMode="External"/><Relationship Id="rId4" Type="http://schemas.openxmlformats.org/officeDocument/2006/relationships/hyperlink" Target="http://webquest.sdsu.edu/about_webquests.html" TargetMode="External"/><Relationship Id="rId5" Type="http://schemas.openxmlformats.org/officeDocument/2006/relationships/hyperlink" Target="http://zunal.com/webquest.php?w=2872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09:00Z</dcterms:created>
  <dc:creator>Ирина Дроздова</dc:creator>
  <dc:description/>
  <cp:keywords/>
  <dc:language>en-US</dc:language>
  <cp:lastModifiedBy>Ирина Дроздова</cp:lastModifiedBy>
  <dcterms:modified xsi:type="dcterms:W3CDTF">2021-02-08T15:08:00Z</dcterms:modified>
  <cp:revision>8</cp:revision>
  <dc:subject/>
  <dc:title/>
</cp:coreProperties>
</file>