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мова М.М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, учитель английского языка СШ № 2 г.Петропавловск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и формирования поликультурной лич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условиях полиязычного ми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при взаимодействии западной и восточной цивилизаций, славянской и арабской культуры, мусульманской, христианской и буддистской религии сохранена межнациональная стабильность. В настоящее время в стране проживают представители более 130 наций и народностей, принадлежащих к 46 религиозным конфессиям. Такая консолидация совершается на базе единства экономической, социально-политической и культурной жизни различных этн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70% населения Земли владеют, в той или иной степени, двумя или более языками, причем, это наиболее свойственно для регионов, на территории которых проживают люди разных национальностей. Для Казахстана, где существуют государственный казахский и официальный русский языки, также характерно многоязычие. </w:t>
      </w:r>
      <w:r>
        <w:rPr>
          <w:rFonts w:cs="Times New Roman" w:ascii="Times New Roman" w:hAnsi="Times New Roman"/>
          <w:sz w:val="28"/>
          <w:szCs w:val="28"/>
        </w:rPr>
        <w:t xml:space="preserve">Для полиэтнического   государства, каким является Казахстан, задача укрепления межнационального согласия – одно из основополагающих условий развития и успеха осуществляемых реформ на новом этапе интенсив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азахстана к стабилизации межнациональных отношений, укреплению дружбы между народами, к социальному взаимодействию с представителями разных национальностей продиктовано не только его полиэтническим и многоконфессиональным составом, но и решением конкретных задач образовательной политики, в числе которых – воспитание поликультурной личности. Вопросы организации учебного процесса с учетом поликультурного образования обусловлены потребностью воспитания у подрастающего поколения ценностных отношений в сфере национальных интересов, планетарного менталитета, уважения к другим этн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икультурное образование в Республике Казахстан на сегодняшний момент  является  одним из главных  направлений  в системе образования. Именно школа является важнейшим этапом в процессе формирования и развития поликультурной  личности, этапом, когда осознанно формируются основные ценности и жизненные принципы. Именно школа способна предоставить учащемуся благоприятную среду, обеспечивающую гармоничное сочетание развития гуманистических общечеловеческих качеств личности с возможностью полной реализации его национально-культурных, этнически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басы в стратегии «Казахстан - 2030» отводит образованию одну из главных ролей. Образование приобретает стратегическую важность и является приоритетным направлением государственной политики. Государство заботится о создании условий для изучения и развития языков народов Казахстана и иностранных языков.</w:t>
      </w:r>
    </w:p>
    <w:p>
      <w:pPr>
        <w:pStyle w:val="Style19"/>
        <w:tabs>
          <w:tab w:val="clear" w:pos="708"/>
          <w:tab w:val="left" w:pos="3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нание иностранного языка стало неотъемлемой частью культурного уровня большинства людей в стране. Интерес к нему постоянно растёт. Сегодня обучение языкам относится к ведущим факторам, в значительной мере определяющим успех межкультурных контактов в деловой и профессиональной сфере деятельности. </w:t>
      </w:r>
    </w:p>
    <w:p>
      <w:pPr>
        <w:pStyle w:val="Style19"/>
        <w:tabs>
          <w:tab w:val="clear" w:pos="708"/>
          <w:tab w:val="left" w:pos="3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ая цель изучения иностранных языков в школе ―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Style19"/>
        <w:tabs>
          <w:tab w:val="clear" w:pos="708"/>
          <w:tab w:val="left" w:pos="3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 (Е. И. Пасов). Все это  способствует приобщению учащихся к культуре страны изучаемого языка, развитию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.</w:t>
      </w:r>
    </w:p>
    <w:p>
      <w:pPr>
        <w:pStyle w:val="Style19"/>
        <w:tabs>
          <w:tab w:val="clear" w:pos="708"/>
          <w:tab w:val="left" w:pos="3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                                   Таким образом, компонентами содержания обучения являются:</w:t>
      </w:r>
    </w:p>
    <w:p>
      <w:pPr>
        <w:pStyle w:val="Style19"/>
        <w:tabs>
          <w:tab w:val="clear" w:pos="708"/>
          <w:tab w:val="left" w:pos="1260" w:leader="none"/>
          <w:tab w:val="left" w:pos="3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е содержание речи и эмоционально-ценностное отношение к нему (ценностные  ориентации); коммуникативные умения в названных видах речевой деятельности;  языковые знания и навыки; социокультурные знания и навыки; учебно-познавательные и компенсаторные умения (общеучебные умения и   специальные/предметные умения)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Сколько языков нужно знать современному казахстанцу? </w:t>
      </w:r>
      <w:r>
        <w:rPr>
          <w:rFonts w:cs="Times New Roman" w:ascii="Times New Roman" w:hAnsi="Times New Roman"/>
          <w:shd w:fill="FFFFFF" w:val="clear"/>
        </w:rPr>
        <w:t>В связи с этим, Первый Президент в Послании народу Казахстана "Новый Казахстан в новом мире" подчеркнул: "... предлагаю начать поэтапную реализацию культурного проекта "Триединство языков". Казахстан должен восприниматься во всем мире как высокообразованная страна, население которой пользуется тремя языками ...". В этой связи необходимо последовательно осуществлять работу по развитию казахского языка как государственного, русского языка как языка межнационального общения и английского языка - языка успешной интеграции в глобальную экономику и рассматривать это как один из основных приоритетов государственной языковой политики.</w:t>
      </w:r>
      <w:r>
        <w:rPr>
          <w:rFonts w:cs="Times New Roman" w:ascii="Times New Roman" w:hAnsi="Times New Roman"/>
        </w:rPr>
        <w:t xml:space="preserve"> Одно из важнейших условий успешного языкового развития  - организация и обеспечение стабильного функционирования полноценной системы обучения языкам, являющейся составной частью общей культуры общества. В программных документах Республики Казахстан (статье 93 Конституции Республики Казахстан, Государственной программе  развития образования до 2010 года, Законе «О языках в Республике Казахстан») определены стратегические цели и задачи языкового строительства в нашей стране на долгосрочную перспективу, намечены основные направления и механизмы их реализации. Будущее нашего многонационального государства – это сегодняшние дети: дошкольники, школьники. И их завтрашние личностные и профессиональные компетенции закладываются сегодня. Какими средствами и  методами необходимо эффективно сформировать у детей, подростков качества, которые помогут им найти достойное место в мировом сообществе, уверенно чувствовать себя в любой профессиональной деятельности, стать личностью, яркой, независимой – вопрос, который волнует нас. Необходимым условием успешного вхождения ребенка в современный мир является внедрение полилингвизма в образовательный процесс. </w:t>
      </w:r>
      <w:r>
        <w:rPr>
          <w:rFonts w:eastAsia="Times New Roman" w:cs="Times New Roman" w:ascii="Times New Roman" w:hAnsi="Times New Roman"/>
          <w:lang w:eastAsia="ru-RU"/>
        </w:rPr>
        <w:t>Понимание роли языков в современном мире с особой остротой ставит перед нами вопрос о результативности обучения языкам и повышении уровня языковой подготовки учащихся. Концепция развития образования в Республике Казахстан направлена на качественное обновление форм и методов подготовки профессиональных кадров, квалификационно отвечающей общемировым стандартам. Большое внимание при этом уделяется полиязычному образованию, которое рассматривается как действенный инструмент подготовки молодого поколения к жизнедеятельности в условиях взаимосвязанного и взаимозависимого мира.</w:t>
        <w:br/>
      </w:r>
      <w:r>
        <w:rPr>
          <w:rFonts w:cs="Times New Roman" w:ascii="Times New Roman" w:hAnsi="Times New Roman"/>
        </w:rPr>
        <w:t xml:space="preserve">Перемены, происходящие в современном обществе, требуют ускоренного совершенствования образовательного процесса, определение целей образования, учитывающих государственные, образовательные и личностные потребности и интересы всех участников учебно-воспитательного процесса. В этой связи особое внимание уделяется качеству образования, которое определяется достигнутыми образовательными результатами, носящими не только предметный, но и надпредметный и личностный характер. Важное место этим требованиям отводится в государственном образовательном стандарте нового поколения, в соответствии с которыми учебно-воспитательный процесс должен быть построен на новых формах общности педагогов и учащихся, на новых способах и техниках педагогической деятельности и мышления. Обновление содержания образования, его методической основы коснулось и изучения иностранного языка в школе. В первую очередь, происходит изменение парадигмы школьного иноязычного образования, её целостно-смысловой структуры в условиях начальной школы. Изучение иностранного языка с 1 класса является признанием объективно существующего социального интереса к изучению иностранных языков и подтверждением важности предмета для реализации перспективных задач разностороннего развития поликультурной личности в условиях полиязычного и поликультурного мира. Несомненно, основой формирования поликультурной личности является  полиязычие. Полиязычие рассматривается как действенный инструмент подготовки молодого поколения в условиях взаимосвязанного и взаимозависимого мира. В этой связи понимание роли языков в современном мире ставит перед нами вопрос обучения языкам и повышение уровня языковой подготовки. В условиях поликультурного и полиязычного мира изучение иностранного языка наряду с казахским и русским языками становится одним из приоритетных направлений модернизации начального школьного образования. Это обусловлено целым рядом причин, связанных с цивилизационными изменениями общепланетарного масштаба: обучение иностранным языкам признаётся важнейшим направлением образования во всех документах Совета Европы и в новых казахстанских документах об образовании.   </w:t>
      </w:r>
      <w:r>
        <w:rPr>
          <w:rFonts w:cs="Times New Roman" w:ascii="Times New Roman" w:hAnsi="Times New Roman"/>
          <w:sz w:val="28"/>
        </w:rPr>
        <w:t xml:space="preserve">На современном этапе успешное развитие общества возможно при определённом уровне иноязычной грамотности его граждан. Иноязычная грамотность повышает конкурентоспособность государства, способствует перестройке экономики внутри страны, интеграции государства в мировое экономическое и культурное сообщество, открывает доступ к всемирной информации и новейшим информационным технологиям. Иностранный язык вносит существенный вклад в формирование всесторонне развитой, гармоничной личности младшего школьника. Иностранный язык рассматривается сегодня как средство познания других народов, стран и их культур. В качестве одного из предметов филологической направленности в начальной школе он должен, прежде всего, обеспечить развитие коммуникативной компетенции младших школьников со всеми составляющими её видами: </w:t>
      </w:r>
      <w:r>
        <w:rPr>
          <w:rFonts w:cs="Times New Roman" w:ascii="Times New Roman" w:hAnsi="Times New Roman"/>
          <w:iCs/>
          <w:sz w:val="28"/>
        </w:rPr>
        <w:t>лингвистической, речевой, социолингвистической, социокультурной и стратегическ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Введение иностранного языка в начальной школе как учебного предме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 основу для развития интереса к английскому языку, формирует базовые навыки аудирования, говорения, чтения и письма. Отечественный и зарубежный опыт раннего обучения иностранному языку свидетельствует о восприимчивости младших школьников к усвоению предмета. Дети этого возраста обладают большими имитационными способностями и познавательными интересами, они имеют потребность в эмоциональных контактах. В этой связи задача педагога  воспитывать чувства уважения и патриотизма, гордости за свою Родину; способствовать формированию общегражданских ценностей личности, активной гражданской позиции; воспитывать чувство толерантности, позитивной установки личности; развивать положительное отношение к культурным ценностям казахстанского общества на основе изучения мировой художественной литератур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инновационных технологий, позволяющих добиться положительных результатов в поликультурном воспитании и обучении школьников в условиях полиязычного мира, является технология педагогического проектирования. Идеи внесения в деятельность педагога исследовательского стимула отражены                  в трудах Я.-А. Коменского. В ряде исследований рассматриваются идеи развития проектной деятельности в социально-образовательной сфере                   (Дж. Дьюи, О.Б. Даутова, В.Х. Килпатрик, О.</w:t>
      </w:r>
      <w:r>
        <w:rPr>
          <w:rFonts w:cs="Times New Roman" w:ascii="Times New Roman" w:hAnsi="Times New Roman"/>
          <w:bCs/>
          <w:sz w:val="28"/>
          <w:szCs w:val="28"/>
        </w:rPr>
        <w:t xml:space="preserve">Н. Крылова, Е.С. Полат,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Поппер, И.С. Сергее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.С. Сиденко, С.Т. Шацкий), анализа методологических основ как особого вида мыследеятельности                                 (Г.П. Щедровицкий, П.Г. Щедровицкий); проектирования как культурной формы образовательных инноваций (Ю.В. Громыко), как полифункциональной деятельности (И.А. Колесникова), как проектного воспитания (О.С. Газман), как коллективного воспитания (А.С. Макаренко, В.А. Сухомлинский).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как учитель иностранного языка знакомлю учащихся с миром зарубежных сверстников через детский фольклор, образцы детской художественной литературы и традиции носителей изучаемого языка. Тем самым я веду ребёнка к пониманию того, что он живёт в многоязычном и поликультурном сообществе. Уважение культуры других народов, развитие доверия и способности к пониманию других людей, других культур – это факторы, на которые нацелено изучение иностранного язы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каждый гражданин нашей республики должен уверенно общаться с мировым сообществом, быть на высоком уровне в своей деятельности. А знание иностранных языков откроет путь к богатствам науки, литературы и культуры  многих наро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язычие – необходимость сегодняшнего дн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лиязычие и полиязычное преподавание иностранных языков — абсолютная необходимость, веление времени, поскольку весь мир полиэтичен, полилингвистичен. И в решении главной проблемы современного мира — согласия и взаимопонимания между людьми, преодоления трудностей межэтнического общения, межкультурной коммуникации может способствовать в большей мере и в большей степени именно сохранение и поддержка ситуации полиязычия в каждом государстве и в отношениях между государств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спорно, использование учителями инновационных методов, методов формирования интереса к обучению (познавательные игры, учебные дискуссии, создание проблемных ситуаций и др.), методов формирования долга и ответственности в обучении (поощрение, одобрение, порицание и др.); внедрение в образовательный процесс учителями и учащимися новых технологий (презентаций учебного материала, электронных пособий,  аудио- и видеоматериалов и пр.), активизируют процесс языкового обучения и способствуют эффективности усвоения казахского, русского и иностранных языков. Гордость за культурное наследие своего народа способствует его самосовершенствованию и обостряет стремление к реализации всех своих потенциальных возможносте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формирования конкурентоспособного специалиста, коммуникабельной позитивной личности,  способной к активной и эффективной жизнедеятельности в многонациональной и поликультурной среде, обладающей развитым пониманием и чувством уважения других культур, умением жить в мире и согласии необходимо поликультурное и  полиязычное образов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альскова Н.Д. Языковой портфель как инструмент оценки и самооценки учащихся в области изучения иностранных языков//Иностранные языки в школе, - 2000 - № 5. – с.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ирьянов К. В условиях активного билингвизма / К. Закирьянов // Народное образование. – 1998 - № 5 – С. 74-7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еспублики Казахстан «Об образовании». 27.07.2007 г., № 319-III ЗРК. Астана. Ак Ор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Игнатьева Г.А., Тулупова О.В. Инновационный педагогический опыт: от уникальной идеи к передовой практике /Г.А.Игнатьева, О.В.Тулупова// Н.Новгород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олиязычие – путь в будущее» Общенациональная ежедневная газета «Казахстанская правда» № 154-156 от 26.05.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ание Президента Республики Казахстан Н. Назарбаева народу Казахстана от 28 февраля 2007 года «Новый Казахстан в новом ми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атегия развития «Казахстан – 2030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он Республики Казахстан «О языках в Республике Казахстан», 11.07.1997 г., № 151 — 1;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ки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22:00Z</dcterms:created>
  <dc:creator>User</dc:creator>
  <dc:description/>
  <cp:keywords/>
  <dc:language>en-US</dc:language>
  <cp:lastModifiedBy>USER</cp:lastModifiedBy>
  <cp:lastPrinted>2006-01-02T02:26:00Z</cp:lastPrinted>
  <dcterms:modified xsi:type="dcterms:W3CDTF">2021-02-19T10:44:00Z</dcterms:modified>
  <cp:revision>58</cp:revision>
  <dc:subject/>
  <dc:title/>
</cp:coreProperties>
</file>