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ГУ «Школа-гимназия №1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а образования по городу Усть-Каменогорску управления образования В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  <w:shd w:fill="FFFFFF" w:val="clear"/>
        </w:rPr>
        <w:t>Тема: «Цифровизация образовательной среды в моей практике»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Латфи Олеся Николаевна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Учитель английского языка</w:t>
      </w:r>
    </w:p>
    <w:p>
      <w:pPr>
        <w:pStyle w:val="Normal"/>
        <w:spacing w:lineRule="auto" w:line="36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сть-Каменогорск, 2021-2022 УЧЕБНЫЙ Г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лет мы, учителя, использовали интернет, чтобы найти информационные материалы для обеспечения учебного процесса. В 4 четверти 2019/2021 учебного года стало ясно, что Интернет нужен учителю, чтобы научиться быстро самому работать дистанционно, для разработки собственных ресурсов, создание электронных учебных объектов, обмен ими и предоставление их учащимся для обучения. Безусловно, этому способствовала растущая в педагогических кругах популярность современных веб-сервисов для создания, редактирования и хранения файлов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Цифровизация сыграла большую роль в образовательной среде всех учителей, в том числе и  в моей практи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ыстро научились, как правильно и оптимально построить урок, какие ресурсы нужны для ученика, как легко ученику найти и усвоить материал. Сложность составляла, как контролировать выполнение и усвоение учениками материала, как быть объективным, как проверять тысячи работ быстро и успеть каждому ученику дать развёрнутый комментарий по успехам и пробелам в каких-то темах. Самое быстрое, что мы могли тогда сделать- изучить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новные сервисы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Cs/>
          <w:sz w:val="28"/>
          <w:szCs w:val="28"/>
        </w:rPr>
        <w:t>, которые мы сможем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обуч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Google Reader 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 xml:space="preserve">(http://google.com/reader) – клиент для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чтения.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8"/>
          <w:shd w:fill="FFFFFF" w:val="clear"/>
        </w:rPr>
        <w:t>Google Docs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 xml:space="preserve"> (http://docs.google.com) – офисный пакет с возможностью offline доступа. Включает в себя несколько компонент: текстовый процессор, редактор электронных таблиц и презентаций, инструменты для рисования фигур и диаграмм и создания форм вв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да данных.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Google Groups 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(http://groups.google.com) – структурированная по дискуссиям</w:t>
        <w:br/>
        <w:t>переписка по e-ma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il заданного списка участников.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8"/>
          <w:shd w:fill="FFFFFF" w:val="clear"/>
        </w:rPr>
        <w:t>Googl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en-US"/>
        </w:rPr>
        <w:t>e</w:t>
      </w:r>
      <w:r>
        <w:rPr>
          <w:rFonts w:eastAsia="Arial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Chat 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 xml:space="preserve">(интегрировано в GMail) – on-line мессенжер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(система мгновенных сообщений).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Google Calendar 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 xml:space="preserve">(http://calendar.google.com) – on-line календарь с возможностью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платного уведомления по SMS.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8"/>
          <w:shd w:fill="FFFFFF" w:val="clear"/>
        </w:rPr>
        <w:t>Googl</w:t>
      </w:r>
      <w:r>
        <w:rPr>
          <w:rFonts w:eastAsia="Arial" w:cs="Times New Roman" w:ascii="Times New Roman" w:hAnsi="Times New Roman"/>
          <w:b/>
          <w:bCs/>
          <w:iCs/>
          <w:sz w:val="28"/>
          <w:szCs w:val="28"/>
          <w:shd w:fill="FFFFFF" w:val="clear"/>
          <w:lang w:val="en-US"/>
        </w:rPr>
        <w:t>e</w:t>
      </w:r>
      <w:r>
        <w:rPr>
          <w:rFonts w:eastAsia="Arial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Blogger 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(http://loggr.com) – система ведения блога (легко превращаемого в сайт) с возможностью коллективного управления и интеграции с другими сервисами Googl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Google Picasa 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(http://picasaw.google.ru) – система хранения и обработки изображений.</w:t>
        <w:br/>
        <w:tab/>
        <w:t>Этим список существующих сервисов Googl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  <w:lang w:val="en-US"/>
        </w:rPr>
        <w:t>e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 xml:space="preserve"> не исчерпывается, целиком с ним можно ознакомиться на странице http://www.googl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  <w:lang w:val="en-US"/>
        </w:rPr>
        <w:t>e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.ru/intl/ru/options/.</w:t>
        <w:br/>
        <w:tab/>
        <w:t>Однако и описанного набора достаточно, чтобы можно было решить множество задач, которые ставит перед нами школьный образовательный процес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 xml:space="preserve">Электронное тестирование позволяет проверить умение ответственно, сосредоточенно и внимательно работать, применяя приемы самоконтроля. </w:t>
        <w:br/>
        <w:t xml:space="preserve">     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воей работе я начала использовать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 xml:space="preserve"> тесты как учитель-предметник в качестве текущего и промежуточного контроля усвоенного материала, а также для различных диагностик как классный руководитель. На основе полученных данных выстраиваю коррекционную работу для более успешного овладения материалом. Электронное тестирование позволило выявить не только количественный объем знаний, но и их качественный состав. В текущем контроле использую в основном корректирующую функцию, а в промежуточном или итоговом контроле знаний - контролирующую функцию, которая дает четкое представление о знаниях, навыках и умениях обучающихся и позволяет оценить степень их подготовлен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Любой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 xml:space="preserve"> вид тестирования имеет свои положительные и отрицательные сторон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)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 xml:space="preserve">Одним из недостатков 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  <w:lang w:val="de-DE"/>
        </w:rPr>
        <w:t>on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>-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  <w:lang w:val="de-DE"/>
        </w:rPr>
        <w:t xml:space="preserve">line 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>- тестирования является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то, что есть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 xml:space="preserve"> возможность угадывания, а также то, что учитель не видит характера хода решения, глубину знаний (мыслительная деятельность учащегося и результат может быть только вероятностным, нет гарантии наличия прочных знаний у учащегося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)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 xml:space="preserve"> Более того, «продвинутые» ученики могут найти ответ на интересующий вопрос в информационно-поисковых системах Интернета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Хотя, изучив много ресурсов, нашла, что можно ставить время, паузу в этих тестах. Во время паузы ученик не может увидеть тест, что исключает вероятность списывания из других источн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3)Если в настройках теста поставить галочку «отправлять форму не более одного раза», то при выполнении теста будет необходимо войти в аккаунт. Войти в аккаунт для учащихся младшего звена затруднительн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4) Можно загрузить видео- и аудиофайлы, а также картинки с интернета, но нельзя этого сделать со своего рабочего стола компьютера. Так, по английскому языку, некоторых материалов для аудирования нет 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, а свои файлы, не имея своего канала на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, не загрузи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ab/>
        <w:t>Однако, как показывает опыт, все эти трудности вполне преодолимы. Опыт использования учителями программированного контроля знаний учащихся, с применением компьютерной техники, позволяет выделить следующие положительные момен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1) Устранение воз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ожности подсказок и списывания, используя перемешивания вопросов и таймер, а также паузу (когда невозможно увидеть вопрос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2) Повышение объективности оценки знания.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3) Рост познавательной активности учащихся при изучении предмета, что обусловлено стимулированием данной методикой самостоятельной работы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Так, по завершении тестирования правильность ответов на заданные вопросы выдается на экран монитора ученику в виде статистики (с указанием количества правильных и неправильных ответов, полученный балл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, хотя можно и эту функцию отключить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 xml:space="preserve">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4) Оперативное получение объективной картины успеваемости, возможность своевременно скорректировать учебный процес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5)Использовать данный вид тестирования не только как предметник, но и как классный руководитель, когда сразу увидим и ответы каждого и сэкономим своё время на общую картин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 xml:space="preserve">Итак, использование 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  <w:lang w:val="en-US"/>
        </w:rPr>
        <w:t>Google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 xml:space="preserve">-тестов на уроках является весьма эффективным инструментом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оторый стимулирует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 xml:space="preserve"> подготовку учащи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хся к каждому уроку и повышает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 xml:space="preserve"> мотивацию к изучаемому предмету, сокращает время учителя на проверку работ и их анализ. Следует учитывать объем предлагаемого материала, то есть тесты должны соответствовать теме и возрастной категории учащихся. Разрабатывая тест в системе 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  <w:lang w:val="en-US"/>
        </w:rPr>
        <w:t>Google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 xml:space="preserve">, нужно помнить о здоровьесберегающих технологиях на урок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ab/>
        <w:t>Использование коллекций документов в сервисе Googl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  <w:lang w:val="en-US"/>
        </w:rPr>
        <w:t>e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 xml:space="preserve"> Docs позволяет решить сразу несколько проблем при разработке урок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озможность хранения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 xml:space="preserve"> всех материалов в одном мест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 xml:space="preserve">2)Возможность в любое время показать наработки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воим коллегам</w:t>
      </w: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3)Практически гарантированное отсутствие проблем вида «файл удалился», «система переустановлена», «антивирус заблокировал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4)Контроль версий документа, возможность «отката» к более ранним (и, возможно, более удачным) верси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sz w:val="28"/>
          <w:szCs w:val="28"/>
          <w:shd w:fill="FFFFFF" w:val="clear"/>
        </w:rPr>
        <w:t>5)Возможность совместной работы нескольких людей.</w:t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тчайшие сроки мы, учителя иностранного языка, должны были выбрать из огромного количества предлагаемых образовательных платформ и сервисов те, которые бы оптимальным способом помогли продолжить процесс обучения, но уже в интернет пространстве. Особенно эффективной, исходя из моего личного опыта, инновационной формой работы с обучающимися является работа на образовательной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. Стоит отметить, что мой выбор был сделан в польз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не случайно. Я руководствовалась опытом онлайн преподавания моих колле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- это облачная платформа для проведения видеоконференций, позволяющая общаться онлайн в доступном формате в режиме реального времени, что явилось для меня основополагающим фактором при выборе платформы для обучения школьников английскому языку онлайн, поскольку, благодаря своим функциональным особенностям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позволяет нам, учителям, проводить урок максимально эффективно, насколько это возможно при дистанционной форме обучения. 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предлагает коммуникационное программное обеспечение, что, по моему мнению, является одним из основных преимуществ данной системы, объединяющее видеоконференции, чат и совместную работу обучающихся и учителей посредством использования различных функций, предоставляемых платформой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обеими сторонами образовательного процесс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иностранному языку предполагает непосредственную коммуникацию между обучающимися и учителем в различных видах и формах. 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реализует данные условия, поскольку педагог, он же организатор конференции, создает возможность для общения как устного, так и письменного, оперируя различными функциями, которые предлагает данная система. Например,учитель-организатор имеет возможность управлять микрофоном, т.е. организовывать аудио восприятие, и видео для всех участников конференции, создавать своего рода лингафонный класс для отработки навыков аудирования и чтения, демонстрировать экран своего цифрового устройства для показа различных информационных материалов, в том числе аудио и видео материалов, презентаций,электронной версии УМК, наглядных материал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во время демонстрации экрана с помощью функции «комментировать» может выделить те моменты, на которые необходимо обратить особое внимание или выполнить различные упражнения, например, соединить слова и картинки, решить кроссворд. Учащиеся могут показывать выполненное домашнее задание на своем экране посредством реализации функции « совместное использование экрана», а учитель- организатор конференции, в свою очередь, на своем видит экран ученика, корректирует задание, и выставляет отметку. Еще одна полезная функция «чат» дает возможность писать вопросы  и давать на них ответы без включения микрофона, т.е. отрабатывать навыки письма, можно вводить новые лексические единицы для изучения или отправлять файлы и различного вида документы сразу всем обучающимся или выборочно, что  помогает обеспечивать дифференцированный подход в обучении иностранному языку в общеобразовательной школе. Кроме того,в платформу встроена интерактивная доска, что позволяет осуществлять непосредственную обратную связь с обучающимися в режиме реального времени: учитель имеет возможность визуально объяснять материал, давать письменные задания и непосредственно на уроке их проверять, отрабатывать необходимый лексический и грамматический материал, работать с наглядным материалом. Одной из необходимых для обучения иностранному языку функций данной платформы является возможность записи урока. Учитель имеет возможность показать прошедший урок тем обучающимся, которые по какой-либо причине не смогли присутствовать на онлайн уроке в то или иное время.  В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мы можем разделить школьников на пары или группы для работы над индивидуальными заданиями: например, создание диалогического или монологического высказывания, проекты или творческие мастерские. Таким образом, учителя сохраняют привычные методы работы, эффективно встраивая их в новый формат урока. Иными словами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имеет много достоинств, что делает данный сервис незаменимым для учителей иностранного языка в период дистанционного обучения, но самое главное достоинство- это то, что платформа позволяет использовать живую речь при взаимодействии с обучающимися, без чего изучения иностранного языка априори невозможно, и тем самым способствует организации полноценных уроков иностранного языка в сложной обстановке современных реалий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вои явные и очевидные достоинства платформа имеет некоторые недостатки, наиболее существенным из которых является ограничение сессии по времени-40 минут, что вполне достаточно для традиционного урока в начальном и среднем звене, но недостаточно для обучающихся старшей школы. Конечно, как и любая онлайн 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аличие скоростного интернета и мощного цифрового устройства. </w:t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оворя о своей практике во время дистанционного обучения, я активно использовала платформу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, которая  представляется  мне, как учителю иностранного языка, наиболее эффективной для проведения уроков иностранного языка в условиях дистанционного обучения, поскольку позволяет сохранить важнейший и основополагающий фактор успешности приобретения основных навыков и умений как коммуникация, без которой невозможно овладения языковой компетенцией, что является основным результатом обучения иностранному языку. А также для проверки усвоенного материала я регулярно пользовалась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диска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спользуемая литература:</w:t>
      </w:r>
    </w:p>
    <w:p>
      <w:pPr>
        <w:pStyle w:val="Normal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менение онлайн-сервиса «Google Forms» в условиях дистанционного обуч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primenenie-onlajn-servisa-google-forms-v-usloviyah-distancionnogo-obucheniya-4275948.html</w:t>
        </w:r>
      </w:hyperlink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10 платформ для дистанционного образования в школе и дом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en.yandex.ru/media/iamateacher/top10-platform-dlia-distancionnogo-obrazovaniia-v-shkole-i-doma-5e9345100ff3ce2ef6444251</w:t>
        </w:r>
      </w:hyperlink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зможности Google-тестов для индивидуализации оценки образовательной деятельности обучающихся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infourok.ru/vozmozhnosti-googletestov-dlya-individualizacii-ocenki-obrazovatelnoy-deyatelnosti-obuchayuschihsya-583750.html</w:t>
        </w:r>
      </w:hyperlink>
    </w:p>
    <w:p>
      <w:pPr>
        <w:pStyle w:val="Style17"/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imenenie-onlajn-servisa-google-forms-v-usloviyah-distancionnogo-obucheniya-4275948.html" TargetMode="External"/><Relationship Id="rId3" Type="http://schemas.openxmlformats.org/officeDocument/2006/relationships/hyperlink" Target="https://zen.yandex.ru/media/iamateacher/top10-platform-dlia-distancionnogo-obrazovaniia-v-shkole-i-doma-5e9345100ff3ce2ef6444251" TargetMode="External"/><Relationship Id="rId4" Type="http://schemas.openxmlformats.org/officeDocument/2006/relationships/hyperlink" Target="https://infourok.ru/vozmozhnosti-googletestov-dlya-individualizacii-ocenki-obrazovatelnoy-deyatelnosti-obuchayuschihsya-58375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40:00Z</dcterms:created>
  <dc:creator>Леся</dc:creator>
  <dc:description/>
  <dc:language>en-US</dc:language>
  <cp:lastModifiedBy>Леся</cp:lastModifiedBy>
  <dcterms:modified xsi:type="dcterms:W3CDTF">2021-12-12T08:40:00Z</dcterms:modified>
  <cp:revision>2</cp:revision>
  <dc:subject/>
  <dc:title/>
</cp:coreProperties>
</file>