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икторина по английскому язы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4 клас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  <w:shd w:fill="F4F4F4" w:val="clear"/>
          <w:lang w:val="kk-KZ"/>
        </w:rPr>
        <w:t>Тема:</w:t>
      </w:r>
      <w:r>
        <w:rPr>
          <w:rFonts w:cs="Times New Roman" w:ascii="Times New Roman" w:hAnsi="Times New Roman"/>
          <w:b/>
          <w:color w:val="212529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4F4F4" w:val="clear"/>
        </w:rPr>
        <w:t>времена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4F4F4" w:val="clear"/>
        </w:rPr>
        <w:t>Цель</w:t>
      </w:r>
      <w:r>
        <w:rPr>
          <w:rFonts w:cs="Times New Roman" w:ascii="Times New Roman" w:hAnsi="Times New Roman"/>
          <w:color w:val="212529"/>
          <w:sz w:val="24"/>
          <w:szCs w:val="24"/>
          <w:shd w:fill="F4F4F4" w:val="clear"/>
        </w:rPr>
        <w:t xml:space="preserve"> - повышение мотивации при обучении английскому язы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и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отивации учащихся к изучению иностранного язы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у нас необычный урок. Мы проведем с Вами викторину и посмотрим, чему мы научились к окончанию 4 класса. Начнем, как всегда, с обсуждения погоды. За каждый правильный ответ Вы будете получать фанты. У кого их окажется больше, тот и побед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у  впервые самолетом,</w:t>
        <w:br/>
        <w:t>А за окошком осень – 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ель звенит: динь-динь, динь-динь.</w:t>
        <w:br/>
        <w:t>Пришла весна – иначе 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зима! Надень-ка свитер!</w:t>
        <w:br/>
        <w:t>Зима – иначе будет 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ий сезон! Вы знаете сами, - </w:t>
        <w:br/>
        <w:t>Конечно,  это лето – 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ришел к нам первый гость.</w:t>
        <w:br/>
        <w:t>А по-английски будет – 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дите следующие предложения на английский яз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№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года»                                           - облачно       -холодн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трено      - дождли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арко      - тум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лнечно     - туманн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ежно      - теп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ы любите сказки? Сейчас я посмотрю, кто ив Вас лучший знаток сказок. Соединить части имен мультипликационных геро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№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k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bins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na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ni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Duck  b) the-Pooh  c) Pan  d) Mouse  e) Cruso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лучше и быстрее повторит скороговор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f you, Sandy, have two candi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ive one candy to Andy, Sand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я хочу посмотреть, кто из Вас умеет отгадывать загадки на английском язы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) Im big. Im grey.</w:t>
        <w:br/>
        <w:t>My nose is long.</w:t>
        <w:br/>
        <w:t>My tail is short</w:t>
        <w:br/>
        <w:t>I’m an … . (elephan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) I’m little. I’m grey.</w:t>
        <w:br/>
        <w:t>My nose is short.</w:t>
        <w:br/>
        <w:t>My tail is long.</w:t>
        <w:br/>
        <w:t>I’m a … . (mous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) I’m small. I’m white.</w:t>
        <w:br/>
        <w:t>My nose is black.</w:t>
        <w:br/>
        <w:t>My ears are long.</w:t>
        <w:br/>
        <w:t>I like carrots.</w:t>
        <w:br/>
        <w:t>I’m a … . (rabbit, har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) I’m big. I’m red.</w:t>
        <w:br/>
        <w:t>My tail is long.</w:t>
        <w:br/>
        <w:t>I like cocks and hens.</w:t>
        <w:br/>
        <w:t>I’m a … . (fox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) I’m big.</w:t>
        <w:br/>
        <w:t>I have a long tail and strong teeth.</w:t>
        <w:br/>
        <w:t>I live in Africa. I like to eat giraffes and goats.</w:t>
        <w:br/>
        <w:t>I’m green. (crocodil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) I am your friend. I say “Bow-wow-wow!” (dog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) I am very useful. I give you milk, cheese, cream, meat. (cow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) Children like me, because I’m funny.</w:t>
        <w:br/>
        <w:t xml:space="preserve">I can do a lot of things like peopl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monkey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ало время узнать, кто из Вас лучший поэт. Придумайт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фм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t-fat                      Our-flower              Box -fo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ar-far                       Pen-hen                   Street- meet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loor- door                 Bag-flag                 Foot- boo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ok- look                  Day- pay                Stand- h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mp- camp                Tree-three              Chalk- wal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u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u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m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am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его уютней нет,</w:t>
        <w:br/>
        <w:t>Чем моя квартира …</w:t>
        <w:br/>
        <w:t>Всё уютно и привычно,</w:t>
        <w:br/>
        <w:t>На стене картина …</w:t>
        <w:br/>
        <w:t>Чтобы время знать я мог,</w:t>
        <w:br/>
        <w:t>Есть часы большие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а№3.                  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имый дом»                                  - кухня         - кладовка       -див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тиная     - спальня     -ва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но      - стена      -дверь     -пол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мин      - кресло      - стул     -сто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вёр      - лам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4.        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There is/There are»                                  - Опишите класс, в котором в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е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ь как можно больше слов из букв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5:48:00Z</dcterms:created>
  <dc:creator>RePack by SPecialiST</dc:creator>
  <dc:description/>
  <dc:language>en-US</dc:language>
  <cp:lastModifiedBy>1</cp:lastModifiedBy>
  <dcterms:modified xsi:type="dcterms:W3CDTF">2021-01-02T15:50:00Z</dcterms:modified>
  <cp:revision>4</cp:revision>
  <dc:subject/>
  <dc:title/>
</cp:coreProperties>
</file>