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6"/>
        <w:gridCol w:w="5939"/>
      </w:tblGrid>
      <w:tr>
        <w:trPr/>
        <w:tc>
          <w:tcPr>
            <w:tcW w:w="106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</w:rPr>
              <w:t> 7</w:t>
            </w:r>
            <w:r>
              <w:rPr>
                <w:sz w:val="28"/>
                <w:szCs w:val="28"/>
                <w:lang w:val="kk-KZ"/>
              </w:rPr>
              <w:t xml:space="preserve"> Б</w:t>
            </w:r>
            <w:r>
              <w:rPr>
                <w:sz w:val="28"/>
                <w:szCs w:val="28"/>
              </w:rPr>
              <w:t xml:space="preserve"> кла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: 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4.0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kk-KZ"/>
              </w:rPr>
              <w:t xml:space="preserve">21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: Ненаси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: Сострадание, милосердие, ответственность, уважени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ИО учителя: Аубакирова А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 7 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аствовали</w:t>
            </w:r>
            <w:r>
              <w:rPr>
                <w:sz w:val="28"/>
                <w:szCs w:val="28"/>
                <w:lang w:val="kk-KZ"/>
              </w:rPr>
              <w:t>: 2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е участвовали:</w:t>
            </w:r>
            <w:r>
              <w:rPr>
                <w:sz w:val="28"/>
                <w:szCs w:val="28"/>
                <w:lang w:val="kk-KZ"/>
              </w:rPr>
              <w:t xml:space="preserve"> 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ипов нервной системы: диффузная, лестничная, узловая, трубчатая.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цели, достигаемые на этом уроке</w:t>
            </w:r>
          </w:p>
        </w:tc>
        <w:tc>
          <w:tcPr>
            <w:tcW w:w="5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.1 - объяснять понятия нервных систем «диффузная», «лестничная», «узловая», «трубчатая»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5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нятия нервных систем «диффузная», «лестничная», «узловая», «трубча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 определяют типы нерв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: сравнивают особенности строения каждого типа нерв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: предполагают причины усложнения в строении нервных систем.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5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ределить типы нервных систем животных, описать их, привести прим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равн</w:t>
            </w:r>
            <w:r>
              <w:rPr>
                <w:sz w:val="28"/>
                <w:szCs w:val="28"/>
                <w:lang w:val="kk-KZ"/>
              </w:rPr>
              <w:t xml:space="preserve">ить </w:t>
            </w:r>
            <w:r>
              <w:rPr>
                <w:sz w:val="28"/>
                <w:szCs w:val="28"/>
              </w:rPr>
              <w:t xml:space="preserve"> тип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нервной системы: диффузная, лестничная, узловая, трубч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язать строение нервной системы с усложнением развития животного мира.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цели</w:t>
            </w:r>
          </w:p>
        </w:tc>
        <w:tc>
          <w:tcPr>
            <w:tcW w:w="5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… использовать терм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ервной сис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ная; Лестничная; Узловая; Трубчатая Выражение (-я) для диалога/запи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 диффузного/ лестничного/ стволового/ трубчатого типа имеет особенности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 диффузного/ лестничного/ стволового/ трубчатого типа присуща….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ценности</w:t>
            </w:r>
          </w:p>
        </w:tc>
        <w:tc>
          <w:tcPr>
            <w:tcW w:w="5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мению слушать друг друга, сотрудничества, умение работать в группах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ая связь</w:t>
            </w:r>
          </w:p>
        </w:tc>
        <w:tc>
          <w:tcPr>
            <w:tcW w:w="5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мопознание, психология, зоология 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 знания</w:t>
            </w:r>
          </w:p>
        </w:tc>
        <w:tc>
          <w:tcPr>
            <w:tcW w:w="5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мость, разнообразие живот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6840"/>
        <w:gridCol w:w="1620"/>
      </w:tblGrid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ая деятельность на урок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 ми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материал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А. Синхронный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формат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10</w:t>
            </w:r>
            <w:r>
              <w:rPr>
                <w:sz w:val="28"/>
                <w:szCs w:val="28"/>
                <w:u w:val="single"/>
              </w:rPr>
              <w:t xml:space="preserve"> мин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ми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ми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ми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3030</wp:posOffset>
                      </wp:positionV>
                      <wp:extent cx="685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9pt" to="534.5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685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534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 xml:space="preserve">5 мин </w:t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 xml:space="preserve">.Настройка интернет платформ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nline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Mekt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–раздел видеоконферен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( создание ссылки для входа 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Проверка подключения всего класс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І. Приветствие. Установление эмоционального настроя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 Обьяснение нового материал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ктивизация: Индивидуальн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сти небольшой опыт на себе, дотронутся любым предметом к руке и подумать, что они ощущаю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етить, что позволяет им ощущать любые воздействия к телу. (вопрос-ответ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Видеоролик «Раздражимость гидры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блемный вопро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ичину изменения размера тела гидры после касания ее иг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идеоролик « Планария 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2099945" cy="2465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прос:  что напоминает нервная система белой плана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идеоролик «Нервная система дождевого червя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прос: к какому типу нервной системы относиться нервная система дождевого червя 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Видеоролик «Нервная система позвоночных 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 xml:space="preserve">Проблемный вопро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Какие процессы происходят в организм</w:t>
            </w:r>
            <w:r>
              <w:rPr>
                <w:sz w:val="28"/>
                <w:szCs w:val="28"/>
                <w:lang w:val="kk-KZ"/>
              </w:rPr>
              <w:t xml:space="preserve">ах позвоночных </w:t>
            </w:r>
            <w:r>
              <w:rPr>
                <w:sz w:val="28"/>
                <w:szCs w:val="28"/>
              </w:rPr>
              <w:t xml:space="preserve"> при получении сигнала из окружающей среды, от своих органов? Какой орган обрабатывает информацию и отправляет приказы на выполнение, каких либо действий? Какая система объединяет организм в единое целое, заставляет работать все органы согласованно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ценивание – словесная оценка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ерно/ </w:t>
            </w:r>
            <w:r>
              <w:rPr>
                <w:sz w:val="28"/>
                <w:szCs w:val="28"/>
                <w:lang w:val="kk-KZ"/>
              </w:rPr>
              <w:t>неве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 Нервная система обеспечивает нервную регуляцию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У простейших сложная нервная сис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3. Самой примитивной являеться диффузная нервная систем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 Диффузная нервная система характерна для позвоночных животны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5Лестничная нервная система состоит из головных ганглиев и парных продольных стволов, соедииненных перемычкам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 У дождевого червя трубчатая нервная сист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7. Головной мозг всех позвоночных состоит из 3 отдел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8. Трубчатая нервная система у ланцетник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9. Умственные способности рыб выше чем у осьминогов 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тернет платфор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nline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Mektep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CLPHb0CRo-A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https://www.youtube.com/watch?v=Yn2xWnl3fCU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bJSf1LouziI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ajlohNct1NY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нтари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ценивание: </w:t>
            </w:r>
          </w:p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318"/>
              <w:gridCol w:w="2319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ескриптор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учающийс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Баллы </w:t>
                  </w:r>
                </w:p>
              </w:tc>
            </w:tr>
            <w:tr>
              <w:trPr/>
              <w:tc>
                <w:tcPr>
                  <w:tcW w:w="2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Строение нервной системы организмов 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Знает строение нервной системы организмов 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пределяет тип нервной системы по строению организмов 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- определяет сходство и различие нерной системы живых организмов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. Асинхронный вариант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 ми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Определение</w:t>
            </w:r>
            <w:r>
              <w:rPr>
                <w:sz w:val="28"/>
                <w:szCs w:val="28"/>
                <w:lang w:val="kk-KZ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 - совокупность различных структур нервной ткани, объединяющая и регулирующая деятельность всех органов и систем организ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ервная система состоит из высокодифференцированных клеток, которые способны сигналы внешней среды трансформировать в нервные импульсы и передавать их другим клеткам, которые могут ответить на это раздражени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 – Найдите соответствие</w:t>
            </w:r>
          </w:p>
          <w:tbl>
            <w:tblPr>
              <w:tblW w:w="6537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04"/>
              <w:gridCol w:w="1873"/>
              <w:gridCol w:w="1369"/>
              <w:gridCol w:w="1691"/>
            </w:tblGrid>
            <w:tr>
              <w:trPr/>
              <w:tc>
                <w:tcPr>
                  <w:tcW w:w="160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ффузная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тничная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ловая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бчатая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идра </w:t>
            </w:r>
            <w:r>
              <w:rPr>
                <w:sz w:val="28"/>
                <w:szCs w:val="28"/>
              </w:rPr>
              <w:t>, планария, лягушка, дождевой червь, челове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руповой чат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ценивание: Формативная работа (индивидуальная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ряют работы  по критериям, выданные им.</w:t>
            </w:r>
          </w:p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318"/>
              <w:gridCol w:w="2319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ескриптор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учающийс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 xml:space="preserve">Баллы </w:t>
                  </w:r>
                </w:p>
              </w:tc>
            </w:tr>
            <w:tr>
              <w:trPr/>
              <w:tc>
                <w:tcPr>
                  <w:tcW w:w="2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яет тип нервной системы животных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умеет провести сходство и сравнение по строению нервной системы организма  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пределяет особенности нервной системы </w:t>
                  </w:r>
                  <w:r>
                    <w:rPr>
                      <w:sz w:val="28"/>
                      <w:szCs w:val="28"/>
                      <w:lang w:val="kk-KZ"/>
                    </w:rPr>
                    <w:t>амеба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пределяет особенности нервной системы планарии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- определяет особенности нервной системы лягушки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- определяет особенности нервной системы дождевого черв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пределяет особенности нервной системы человека  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уповой ча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 ми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35"/>
              <w:rPr/>
            </w:pPr>
            <w:r>
              <w:rPr>
                <w:b/>
                <w:sz w:val="28"/>
                <w:szCs w:val="28"/>
                <w:lang w:val="kk-KZ"/>
              </w:rPr>
              <w:t>2 задание</w:t>
            </w:r>
            <w:r>
              <w:rPr>
                <w:sz w:val="28"/>
                <w:szCs w:val="28"/>
                <w:lang w:val="kk-KZ"/>
              </w:rPr>
              <w:t xml:space="preserve"> . </w:t>
            </w:r>
            <w:r>
              <w:rPr>
                <w:b/>
                <w:sz w:val="28"/>
                <w:szCs w:val="28"/>
                <w:lang w:val="kk-KZ"/>
              </w:rPr>
              <w:t>Проектная деятельность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1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Определение темперамента </w:t>
            </w:r>
          </w:p>
          <w:p>
            <w:pPr>
              <w:pStyle w:val="Style14"/>
              <w:shd w:fill="FFFFFF" w:val="clear"/>
              <w:spacing w:before="0" w:after="135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« Интеграция с предметом самопознание»</w:t>
            </w:r>
          </w:p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39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Холерик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Сангвиник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Меланхолик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Флегматик 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135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135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135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135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1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можно определить, если последить за поведением одноклассников на уроках и переменах. Сразу станет заметна разница в движениях (у одних неторопливые правильные движения, заметное спокойствие во взгляде, а у других резкие движения, суета в глазах), жестах,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отнести одноклассников по типам темперамента. Для этого обучающиеся записывают 4 типа темперамента, а рядом имена одноклассников у которых, по их мнению, такой тип темпера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насколько верно вы соотнесли друг друга по типам темперамента. Определить это можно только эксперимент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темпераментом понимают качества, которые определяют поведение человека, его манеру общаться с людьми, отзываться на события, переживать радости и огорчения. Давайте запишем определение темперамента: «Темперамент — это те врожденные особенности человека, которые обусловливают динамические характеристики интенсивности и скорости реагирования, степени эмоциональной возбудимости и уравновешенности, особенности приспособления к окружающей сред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лучше понять, давайте посмотрим, как на одну и ту же ситуацию будут реагировать люди с разными типами темперамен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к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лерик</w:t>
            </w:r>
            <w:r>
              <w:rPr>
                <w:sz w:val="28"/>
                <w:szCs w:val="28"/>
              </w:rPr>
              <w:t xml:space="preserve">  порывистый, быстрый, страстный, но неуравновешенный, с часто меняющимся настроением, быстро истощаемый. Увлекаясь, холерик быстро растрачивает свои силы и истощается. Он не обладает равновесием нервных процессов, что сильно отличает его от сангви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нгвиник </w:t>
            </w:r>
            <w:r>
              <w:rPr>
                <w:sz w:val="28"/>
                <w:szCs w:val="28"/>
              </w:rPr>
              <w:t>: подвижный, горячий, живой человек, которому свойственны частые смена настроения. Сангвиник способен быстро реагировать на все происходящие вокруг него события. Он достаточно легко примиряется со всеми неприятностями. Он очень продуктивен в трудовой деятельности (когда ему что-то интересно). А если же сангвиник теряет интерес к работе, то он начинает относиться к ней безразлично, без всякого энтузиазм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ланхолик</w:t>
            </w:r>
            <w:r>
              <w:rPr>
                <w:sz w:val="28"/>
                <w:szCs w:val="28"/>
              </w:rPr>
              <w:t>: склонный к переживанию различных событий, легко ранимый человек, который плохо реагирует на внешние факторы. Он не способен сдерживать усилием воли свои астенические переживания. Меланхолики - эмоционально слабые люд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легматик</w:t>
            </w:r>
            <w:r>
              <w:rPr>
                <w:sz w:val="28"/>
                <w:szCs w:val="28"/>
              </w:rPr>
              <w:t>: спокойный и медлительный, имеет устойчивое настроение. Обычно флегматик крайне скуп на проявление каких-либо эмоций. Он настойчив, упорен и производителен в работе. Этим прилежанием он пытается «компенсировать» свою медлительность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tbl>
            <w:tblPr>
              <w:tblW w:w="707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77"/>
              <w:gridCol w:w="1621"/>
              <w:gridCol w:w="1974"/>
              <w:gridCol w:w="1204"/>
            </w:tblGrid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Холерик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Сангвиник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Флегматика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Меланхолик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обходимо загружать работой, иначе он свою активность направит на Вас или коллектив и взорвет его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гвиника надо постоянно проверять и контролировать. Он обещает, чтобы не обидеть человека, но вполне может и не сдержать слова.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торопить. Он не переносит дефицита времени.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навреди – он сверхчувствителен, очень обидчив.</w:t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хороших или плохих темпераментов, хороших или плохих типов нервной системы. Свой темперамент необходимо знать, понимать и использовать с умом, быть его хозяином, а не подчиненным. Надеюсь, что знания, полученные на сегодняшнем уроке, помогут вам в э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уповой ча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мооценивание : устное поощрени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майлики, комментарии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 мин</w:t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1. Выполнение заданий на платформе </w:t>
            </w:r>
            <w:r>
              <w:rPr>
                <w:b/>
                <w:sz w:val="28"/>
                <w:szCs w:val="28"/>
                <w:lang w:val="en-US"/>
              </w:rPr>
              <w:t>Online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Mektep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чат, В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латформа </w:t>
            </w:r>
            <w:r>
              <w:rPr>
                <w:b/>
                <w:sz w:val="28"/>
                <w:szCs w:val="28"/>
                <w:lang w:val="en-US"/>
              </w:rPr>
              <w:t>Online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Mektep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ыставление оценок в Күнделік.КЗ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тернет платформ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лік.КЗ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мин </w:t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 INSERT</w:t>
            </w:r>
          </w:p>
          <w:tbl>
            <w:tblPr>
              <w:tblW w:w="6389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137"/>
              <w:gridCol w:w="1440"/>
              <w:gridCol w:w="1788"/>
              <w:gridCol w:w="2024"/>
            </w:tblGrid>
            <w:tr>
              <w:trPr>
                <w:trHeight w:val="525" w:hRule="atLeast"/>
              </w:trPr>
              <w:tc>
                <w:tcPr>
                  <w:tcW w:w="11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знал (а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меня новость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соглашусь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ник (л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1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рупповой ча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братная связь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мин </w:t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мы ставили? Как вы считаете, мы ответили на поставленные вопросы? Что у нас получилось? Какие возникли затруд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деятельность по достижению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икеры,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тернет платформ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лік.КЗ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Домашнее задани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 учебное задание 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мин </w:t>
            </w:r>
          </w:p>
        </w:tc>
        <w:tc>
          <w:tcPr>
            <w:tcW w:w="6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аграф 35, стр 134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ик биология 7 класс</w:t>
            </w:r>
          </w:p>
        </w:tc>
      </w:tr>
    </w:tbl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>
          <w:rFonts w:cs="Helvetica"/>
          <w:lang w:val="kk-KZ"/>
        </w:rPr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p>
      <w:pPr>
        <w:pStyle w:val="Style14"/>
        <w:shd w:fill="FFFFFF" w:val="clear"/>
        <w:spacing w:before="0" w:after="135"/>
        <w:rPr/>
      </w:pPr>
      <w:r>
        <w:rPr>
          <w:sz w:val="28"/>
          <w:szCs w:val="28"/>
          <w:lang w:val="kk-KZ"/>
        </w:rPr>
        <w:t xml:space="preserve">Определение темперамента </w:t>
      </w:r>
    </w:p>
    <w:p>
      <w:pPr>
        <w:pStyle w:val="Style14"/>
        <w:shd w:fill="FFFFFF" w:val="clear"/>
        <w:spacing w:before="0" w:after="135"/>
        <w:rPr/>
      </w:pPr>
      <w:r>
        <w:rPr/>
        <w:t>« Интеграция с предметом самопознание»</w:t>
      </w:r>
    </w:p>
    <w:tbl>
      <w:tblPr>
        <w:tblW w:w="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73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олери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нгвини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ланхоли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легматик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3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Style14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paragraphcxspmiddle">
    <w:name w:val="table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LPHb0CRo-A" TargetMode="External"/><Relationship Id="rId4" Type="http://schemas.openxmlformats.org/officeDocument/2006/relationships/hyperlink" Target="https://www.youtube.com/watch?v=bJSf1LouziI" TargetMode="External"/><Relationship Id="rId5" Type="http://schemas.openxmlformats.org/officeDocument/2006/relationships/hyperlink" Target="https://www.youtube.com/watch?v=ajlohNct1N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5:00Z</dcterms:created>
  <dc:creator>SEKA</dc:creator>
  <dc:description/>
  <cp:keywords/>
  <dc:language>en-US</dc:language>
  <cp:lastModifiedBy>SEKA</cp:lastModifiedBy>
  <dcterms:modified xsi:type="dcterms:W3CDTF">2021-02-05T09:54:00Z</dcterms:modified>
  <cp:revision>2</cp:revision>
  <dc:subject/>
  <dc:title>Класс: 7 Б класс </dc:title>
</cp:coreProperties>
</file>