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ГУ «Общеобразовательная школа №1 города Макинск отдела образования по Буландынскому району управления образования Акмолинской области»</w:t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Контекстные задания по биологии как средство формирования естественнонаучной грамотности обучающихся</w:t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биологии: Сексенова Карлыгаш Коркытбаевна</w:t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3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Контекстные задания по биологии как средство формирования естественнонаучной грамотности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Изучить методы формирования естественнонаучной грамотности на уроках би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ие задания способствуют формированию естественнонаучной грамотности на уроках биологи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ходе мониторинга уровни естественнонаучной грамотности по биолог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тественнонаучная грамотность – это способность учащихся использовать естественнонаучные знания для отбора в реальных жизненных ситуациях тех проблем, которые могут быть исследованы и решены с помощью научных методов, для получения выводов, основанных на наблюдениях и экспериментах, необходимых для понимания окружающего мира и тех изменений, которые вносит в него деятельность человека, а также для принятия соответствующих решен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уровня сформированности естественнонаучной грамотности учитываются следующие умения учащих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естественнонаучные знания в жизненных ситуац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вопросы, на которые может ответить естествозн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особенности естественнонаучного исслед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ы на основе полученных данны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писывать, объяснять и прогнозировать естественнонаучные яв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интерпретировать научную аргументацию и выводы, с которыми они могут встретиться в средствах массовой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методы научных исследов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вопросы и проблемы, которые могут быть решены с помощью научных методов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 методических материалов по формированию ЕНГ на уроках би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рок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– основная единица учебного процесса. </w:t>
      </w:r>
      <w:r>
        <w:rPr>
          <w:rFonts w:cs="Times New Roman" w:ascii="Times New Roman" w:hAnsi="Times New Roman"/>
          <w:sz w:val="28"/>
          <w:szCs w:val="28"/>
        </w:rPr>
        <w:t>Я считаю, что формирование ЕНГ должно происходить на всех этапах урока. Разберем этапы урока и задания для этих этап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Мотивация. </w:t>
      </w:r>
      <w:r>
        <w:rPr>
          <w:rFonts w:cs="Times New Roman" w:ascii="Times New Roman" w:hAnsi="Times New Roman"/>
          <w:sz w:val="28"/>
          <w:szCs w:val="28"/>
        </w:rPr>
        <w:t xml:space="preserve">На этом этапе необходимо применять зада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лияют на активизацию познавательного интереса учащихся. Задания, связанные с элементами проблемного обу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  Биология 7 класс, Тип Членистоног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065" cy="17805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ответить на вопро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ссмотрите диаграмму. Почему   Членистоногих организмов по числу видов больше всего на Зем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 каким организмом из этого типа вы себя ассоциируете? Почем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- Актуализация зна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выполнить заданье</w:t>
      </w:r>
      <w:r>
        <w:rPr>
          <w:rFonts w:cs="Times New Roman" w:ascii="Times New Roman" w:hAnsi="Times New Roman"/>
          <w:b/>
          <w:sz w:val="28"/>
          <w:szCs w:val="28"/>
        </w:rPr>
        <w:t xml:space="preserve"> «Третий лишний» (объяснить причину исключения</w:t>
      </w:r>
      <w:r>
        <w:rPr>
          <w:rFonts w:cs="Times New Roman" w:ascii="Times New Roman" w:hAnsi="Times New Roman"/>
          <w:sz w:val="28"/>
          <w:szCs w:val="28"/>
        </w:rPr>
        <w:t xml:space="preserve"> Заданье, связанное с анализом и синтезом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ясо, белки, угле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желудочная железа, печень, жел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онка, корень, эм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нкий кишечник, ворсинки, аппенди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минокислоты, глюкоза, фер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желудок, пищевод, 12-перстная ки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ры, белки, амино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тамин Д, рахит, куриная слеп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ри-бери, витамин С, витамин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зоцим, соляная кислота, желч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- Применение знаний в нов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екстные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 «Пищеварение. Обмен вещест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 Определение норм рационального 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восьмиклассник Андрей в школьной столовой выбрал на обед следующие блюда: борщ из свежей капусты с картофелем, два мясных биточка с гарниром из отварных макарон, чай с сахаром и кусок ржаного хле-ба. Используя данные таблицы 1«Суточные нормы питания  иэнергетичес-кая потребность детей и подростков» и 2«Энергетическая и пищевая ценность продукции школьной столовой» (приложение 1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знания из курса биологии, ответьте на следующи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ова энергетическая ценность этого школьного обе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кое еще количество углеводов должно быть в пищевом рацион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я в этот день, чтобы восполнить суточную потребность, если возраст подростка составляет 14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ковы функции углеводов в организме подростка? </w:t>
      </w:r>
    </w:p>
    <w:p>
      <w:pPr>
        <w:pStyle w:val="Normal"/>
        <w:spacing w:lineRule="auto" w:line="360" w:before="0" w:after="0"/>
        <w:jc w:val="both"/>
        <w:rPr/>
      </w:pPr>
      <w:r>
        <w:rPr/>
        <w:t>Суточные нормы питания и энергетическая потребность детей и подро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аст,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,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потребность, кк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594"/>
        <w:gridCol w:w="19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,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, кк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орщ из свежей капусты с картоф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молочный с макаронными издел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ясной биточе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 1 шту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ета мясная рубленна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шту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р из отварного 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арнир из отварных мака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8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ай с сахар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 2 чайные ло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(1 кус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Хлеб ржаной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1 кус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5,7</w:t>
            </w:r>
          </w:p>
        </w:tc>
      </w:tr>
    </w:tbl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 естественнонаучной грамотности. 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РОВНИ ЕНГ</w:t>
      </w:r>
    </w:p>
    <w:p>
      <w:pPr>
        <w:pStyle w:val="Normal"/>
        <w:spacing w:lineRule="auto" w:line="360" w:before="0" w:after="0"/>
        <w:ind w:right="-6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-   распознавать факты, термины, принципы или понятия, или найти единственную точку, содержащую информацию, на графике или в таблице.</w:t>
      </w:r>
    </w:p>
    <w:p>
      <w:pPr>
        <w:pStyle w:val="Normal"/>
        <w:spacing w:lineRule="auto" w:line="360" w:before="0" w:after="0"/>
        <w:ind w:right="-6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- использовать и применять понятийное знание для описания или объяснения явлений, интерпретировать или использовать простые наборы данных в виде таблиц или графиков.</w:t>
      </w:r>
    </w:p>
    <w:p>
      <w:pPr>
        <w:pStyle w:val="Normal"/>
        <w:spacing w:lineRule="auto" w:line="360" w:before="0" w:after="0"/>
        <w:ind w:right="-6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Высокий  -Анализировать сложную информацию или данные, обобщать или оценивать доказательства, обосновывать, формулировать выводы, учитывая разные источники  информации, разрабатывать план или последовательность шагов, ведущих к решению проблемы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ониторинга ЕНГ за 3 года (8, 9 класс) (приложение 2)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56300" cy="29019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ение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Применение заданий по формированию ЕНГ способствует тому, что увеличивается процент учащихся, у которых ЕНГ сформирована на среднем и высоком уровне. (приложение 2)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. </w:t>
      </w:r>
      <w:r>
        <w:rPr>
          <w:rFonts w:cs="Times New Roman" w:ascii="Times New Roman" w:hAnsi="Times New Roman"/>
          <w:sz w:val="28"/>
          <w:szCs w:val="28"/>
        </w:rPr>
        <w:t>Использование  заданий по формированию ЕНГ в школе  позволяет повысить качество образовательных результатов,  сформировать меж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учащихся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58:00Z</dcterms:created>
  <dc:creator>Admin</dc:creator>
  <dc:description/>
  <cp:keywords/>
  <dc:language>en-US</dc:language>
  <cp:lastModifiedBy>Admin</cp:lastModifiedBy>
  <cp:lastPrinted>2024-02-20T19:45:00Z</cp:lastPrinted>
  <dcterms:modified xsi:type="dcterms:W3CDTF">2024-02-20T13:46:00Z</dcterms:modified>
  <cp:revision>4</cp:revision>
  <dc:subject/>
  <dc:title/>
</cp:coreProperties>
</file>