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СП видео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</w:t>
      </w:r>
      <w:r>
        <w:rPr/>
        <w:t xml:space="preserve"> 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51"/>
        <w:gridCol w:w="4516"/>
        <w:gridCol w:w="5228"/>
      </w:tblGrid>
      <w:tr>
        <w:trPr>
          <w:trHeight w:val="9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долгосрочного планирования: 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.1 Молекулярная биология и биохимия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Школа: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ГУ «ОСШ №4» г.Жезказган</w:t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: 09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9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учителя: Меренкова Мария Владимировна</w:t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: </w:t>
              <w:tab/>
              <w:t>8 «Б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присутствующих: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сутствующих:2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ческие вещества клетки. Различия между мономерами и полимерами.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обучения, достигаемые на этом уроке 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1.1.  Описывать различия между мономерами и полимерами, используя биологические примеры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се уче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ог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исывать различия между мономерами и полимерами,  используя биологические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ьшинство уче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ог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авнить и определять структурные  различия между мономерами и полиме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отности многообразия органических веществ с их струк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рактеризовать  различия между регулярными и нерегулярными полимерами.  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ученики</w:t>
            </w:r>
          </w:p>
          <w:p>
            <w:pPr>
              <w:pStyle w:val="Normal"/>
              <w:spacing w:lineRule="auto" w:line="24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взаимосвязи строения и свойств мономеров и полимеров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и называют органические вещества, как индикаторы живой мате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  структурную  связь между мономерами и полиме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ономеры и полимер по схематическому рисун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 о взаимосвязи строения и функции мономеров и полимеров.</w:t>
            </w:r>
          </w:p>
        </w:tc>
      </w:tr>
      <w:tr>
        <w:trPr>
          <w:trHeight w:val="410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цели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9"/>
            </w:tblGrid>
            <w:tr>
              <w:trPr>
                <w:trHeight w:val="498" w:hRule="atLeast"/>
              </w:trPr>
              <w:tc>
                <w:tcPr>
                  <w:tcW w:w="12469" w:type="dxa"/>
                  <w:tcBorders/>
                </w:tcPr>
                <w:tbl>
                  <w:tblPr>
                    <w:tblW w:w="12249" w:type="dxa"/>
                    <w:jc w:val="left"/>
                    <w:tblInd w:w="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49"/>
                  </w:tblGrid>
                  <w:tr>
                    <w:trPr>
                      <w:trHeight w:val="113" w:hRule="atLeast"/>
                    </w:trPr>
                    <w:tc>
                      <w:tcPr>
                        <w:tcW w:w="12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щиеся могут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Называть  и описывать органические веще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Объяснять  структуру мономер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Характеризовать  строение полимер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Сравнить строения  регулярные и нерегулярные полимеры и уметь объяснить их различ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Сопоставлять  взаимосвязь  строения и  свойств  полимер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 xml:space="preserve">Лексика и терминология, специфичная для предмета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 xml:space="preserve">органические вещества,  липиды,  углеводы, белки, крахмал, глюкоза, нуклеиновые кислоты, мономеры, полимеры, регулярные и нерегулярные полимеры, свойства полимеров, неорганические веществ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Полезные выражения для диалогов и письм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Биологические  примеры полимеров …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Мономеры  это…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Мы начинаем изучение органических веществ с мономеров потому что …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Основа жизни это…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Полимеры состоят из …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Регулярные полимеры   отличаются  от нерегулярных полимеров тем что…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Нерегулярные полимеры это …</w:t>
                        </w:r>
                      </w:p>
                    </w:tc>
                  </w:tr>
                  <w:tr>
                    <w:trPr>
                      <w:trHeight w:val="113" w:hRule="atLeast"/>
                    </w:trPr>
                    <w:tc>
                      <w:tcPr>
                        <w:tcW w:w="12249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ей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общенациональной идеи «Мәңгілік Ел»/ «Болашаққа бағдар: Рухани жаңғы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е работать в коллективе, выслушивать мнения одноклассников, воспитывать уважение друг к другу, развитие креативного мышления, привитие импатиии и способности мыслить целостно и осознанно.   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ая связь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 – химический состав биологически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ие знания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Учащиеся должны знать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зличия органических и неорганических веществ  (6 класс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Элементы, которые составляют органические вещества (7 клас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од урока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366"/>
        <w:gridCol w:w="3685"/>
        <w:gridCol w:w="1701"/>
        <w:gridCol w:w="1276"/>
        <w:gridCol w:w="2576"/>
        <w:gridCol w:w="10"/>
      </w:tblGrid>
      <w:tr>
        <w:trPr>
          <w:trHeight w:val="8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/ этапы уро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/ прием/ техника/ стратеги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ифференциации</w:t>
            </w:r>
          </w:p>
        </w:tc>
      </w:tr>
      <w:tr>
        <w:trPr>
          <w:trHeight w:val="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коллаборативн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сотрудничества, повышение эмоциональ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мальчишки и девчон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итесь в круг беритесь за ручон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друг друга хвалить и комплименты всем говор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 первая начинаю мячик добра вам посылаю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ребята, вы все Молодцы! Посмотрите, как у всех заблестели глазки, вот так нужно поднимать друг другу настроени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кидают мячик добра и делают по одному комплементу своему соседу, первым начинает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визуальное (самооцени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большого пальца учащиеся показывают свое настроение после «мячика добра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Деление класса на группы   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ем «Сегментация круга»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Учитель стоит в центре круга и как только ребята заканчивают делать комплименты, делит учащихся по диаметру круга (используя расставленные руки) повторяя это 2 раза, получается 4 группы  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both"/>
              <w:rPr/>
            </w:pPr>
            <w:r>
              <w:rPr/>
              <w:t>Ребята рассаживаются для работы в группах.</w:t>
            </w:r>
          </w:p>
          <w:p>
            <w:pPr>
              <w:pStyle w:val="Style21"/>
              <w:spacing w:before="0" w:after="150"/>
              <w:jc w:val="both"/>
              <w:rPr/>
            </w:pPr>
            <w:r>
              <w:rPr/>
              <w:t xml:space="preserve">Группы, в которых есть ученики разного уровня успеваемости. Так как ребята вставали в круг в случайном порядке, а учитель поделил их по диагонали своих рук, группы сформировались в случайном порядке и содержат школьников разного уровня успеваемост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ауд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 учащихс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вшихся случайным образом группах, более способные ученики будут оказывать поддержку менее способным учащимся</w:t>
            </w:r>
          </w:p>
        </w:tc>
      </w:tr>
      <w:tr>
        <w:trPr>
          <w:trHeight w:val="8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дина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разм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ное обуч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елир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ь, что из одинаковых элементов можно создать  различные 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правила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ребят к цели этой стадии урока, спрашивая, почему из одних и тех же  исходных бусин ( по цвету и количеству) у каждой группы получилась своя нить бус. (Сохранить нить бус до конца урока).Учитель подводит к теме и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й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клетки. Различия между мономерами и полим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ая рабо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различать мономеры и полимеры (регулярные и нерегулярные) приводя их биологически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йте параграф (он не большой) 2.Обсуждая и советуясь, друг с другом, составьте клас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уйте стикеры с Терминами при создании класт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дставьте свой кластер (выступает 1 спик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нятие нервного напряжения, переключение на другой вид деятельности. Учитель активно двигается вместе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ь на каком уровне каждый учащийся усвоил пройденную тем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редину стола каждой группы учитель помещает  множество карточек с  различным уровнем сложности: А ,В,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.Что бы каждый ученик смог выбрать то задание, с которым  он сможет справиться. Пример: один из группы выбрал карточку D, двое взяли карточку уровня А, двое других решили взять карточку С. Количество карточек должно хватить при любых вариант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группы используют материалы, которые лежат на столе: плотную нить - 1шт, крупные 20 бусин различного цвета и формы (красные-кр, синие-кр, зеленые-кв, желтые-тр). Каждая группа составляет  одну нить бус, дает им произвольное название спикер группы объясняет, почему нить бусин выглядят именно так (для объяснения используют 1-2 предлож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почему у них получились разные нити бус из одних и тех же бусин. Формулируют цель и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параграфа,  работают в группе, составляют кластер. На столах лежат: плотные листы 3А, маркеры, стикеры, распечатанные биологические термины, относящиеся к мономерам и полимерам (регулярные и нерегулярные), которые ребята должны  системно использовать в своем кластере. Выступающие спикеры  в группах не повтор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двигаются и наслаждаются жиз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щийся выбирает карточку-задание индивидуально. В зависимости от уровня карточки каждый учащийся достигнет цели на своем уровн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нание и понима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Применение, С) Анализ, 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, 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Учащиеся оценивают деятельность друг друга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е звезды, одно пожел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визуальное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ём «Светофор»: зелёная карточка – все понятно красная – не понятно, жёлтая – есть, что добавить (взаимооцени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ауд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похвала учащихся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по критериям, см. 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лог и оказание поддержки. Если в ходе составления нити бус у групп или отдельных  ребят будут возникать вопросы или проблемные ситуации учитель решает их диалогом и дополнительным объяснением, как отдельным учащимся, так и целым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лог и оказание поддержки со стороны учителя и учащихся 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тероген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66CC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https://www.youtube.com/watch?v=SAWr-KZhD0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66CC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color w:val="0066C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(разноуровневые)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уровня задания, каждый учащийся достигнет  цели урока на своем 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правды, один вымы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ставлять утверждения, соответсвующие строению мономеров и  полимеров (регулярных, нерегулярных), развитие устной реч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ть научились ли ребята различать мономеры, регулярные и нерегулярные пол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мотрите на свою нитку бус, которую вы собрали в начале урока и даже дали ей произвольное название. Подумайте, посовещайтесь и ответе, к регулярным или к нерегулярным полимерам относится ваша нить, почему? И как можно назвать каждую бусину по отдельност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ученик составляет 3 утверждения (два верных, одно неверное) и озвучивает их, а остальные учащиеся должны указать, какие утверждения верны, а какое ошибоч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обсуждают вопрос в группе и делают вывод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 аудиальное, словесная оценка уч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визуальное, приём «Большой палец» (взаимооценивание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ребят дифференцируются естественным путем, так как каждый учащийся будет создавать их индивидуально,  исходя из мыслительных способностей. У кого- то утверждения будут сложными, осмысленными, а у других ребят более простыми, однознач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алог и оказание поддерж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ин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/>
                <w:bCs/>
                <w:color w:val="000000"/>
              </w:rPr>
              <w:t>«Три 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Узнать,  на сколько эффективно урок прошёл для каждого ученика для последующей коррект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: Состав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С формулу о значении органических полимеров для живых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казать, на сколько важны полимеры для живых организм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щимся предлагается назвать три момента, которые у них получились хорошо в процессе урока, и предложить одно действие, которое улучшит их работу на следующем уроке.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Работа с текстом учеб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визуальное, приём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Три лица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выставляется в журнал успеваемости по 10 бальной систем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 дифферен- ци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тветах  по причине личностных особенностей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аждого учащегося получится своя ПОПС формула. У кого то более сложная, развернутая. У других более простая, однозначная. </w:t>
            </w:r>
          </w:p>
        </w:tc>
      </w:tr>
      <w:tr>
        <w:trPr>
          <w:trHeight w:val="69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– как Вы планируете оказать больше поддержки? Какие задачи Вы планируете поставить перед более способными учащими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GB"/>
              </w:rPr>
              <w:t>На уроке учащимся представляется учебный материал с учетом  всех типов восприятия информации: аудиалов, визуалов, кинестетиков и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ре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. Менее способным уча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помощь одноклассников в групповой работе, а также поддержка учителя при необходимости. Более способные учащиеся выбирают более высокий уровень заданий по таксономии Блума для индивидуаль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– как Вы планируете проверить уровень усвоения материала учащих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eastAsia="en-US"/>
              </w:rPr>
              <w:t>Рационально распределено время на уроке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ыбранные приемы урока были рациональны для решения задач. На стадии вызова  с целью актуализации знаний, учащиеся демонстрируют умения моделировать  различные полимеры из одинаковых мономеров в групповой работе. На стадии осмысления   происходит  работа с текстом, презентация  кластера каждой группы, индивидуальная работа осуществляется через разработанные 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фференцированные  задания по таксономии Блума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На стадии рефлексии был применён мет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и М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Учащиеся  называют три момента, которые у них получились хорошо в процессе урока, и предлагают одно действие, которое улучшит их работу на следующем уроке. Это помогает в планировании дальнейших уроков;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соблюдение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идов умственного труда действует на нервную систему учащихся, как стимул для дальнейшего обучения, не вызывая утомления ЦНС. 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физкультминутки способствует: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Уменьшению утомления и снижение отрицательного влияния однообразной рабочей позы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моциональной «встряски» обучающихся, возможности «сбросить» накопившийся груз отрицательных эмоций и пережи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Соблюдение техники безопасности при передвижении по классу, а также при моделировании нити бел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Формативное оценивание к основному разделу урока</w:t>
      </w:r>
    </w:p>
    <w:p>
      <w:pPr>
        <w:pStyle w:val="AssignmentTemplate"/>
        <w:spacing w:before="0" w:after="0"/>
        <w:outlineLvl w:val="2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Тема: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Органические вещества клетки. Различия между мономерами и полимерами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ь обучения:   </w:t>
      </w:r>
      <w:r>
        <w:rPr>
          <w:rFonts w:cs="Times New Roman" w:ascii="Times New Roman" w:hAnsi="Times New Roman"/>
          <w:sz w:val="24"/>
          <w:szCs w:val="24"/>
        </w:rPr>
        <w:t>8.4.1.1 Описывать различия между мономерами и полимерами, используя биологические прим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и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учающий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Знание и по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рганические вещества, как индикаторы живой мате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т термины мономеры и полиме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 и приводит примеры, какие вещества являются регулярными и нерегулярными полимер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Примен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сывает строение полим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руктурную связь между мономерами и полимер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ет регулярные и нерегулярные полимеры, приводит их прим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) Анал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рисунок и объясняет, где символы мономеров, полимеров, как  регулярных, так и нерегуля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ет своё мнение о  причинах формирования  в природе  полим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ет, что полимеры должны обладать большей  молекулярной массой, чем моном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инте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ет  роль органических веществ в природ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ет в виде схемы регулярные и нерегулярные полимеры, каждый из которых будет содержать по 15 мономе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уждает и аргументирует, какие функции наиболее характерны для мономерных и полимерных веществ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ровень мыслительных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(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пишите индикаторы живой материи ________,________,_________,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Расшифруйте  слово моно _________ меры_________  и поли ________  меры 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0280</wp:posOffset>
                </wp:positionH>
                <wp:positionV relativeFrom="paragraph">
                  <wp:posOffset>33655</wp:posOffset>
                </wp:positionV>
                <wp:extent cx="1590675" cy="885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егуляр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м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4pt;margin-top:2.65pt;width:125.2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егуляр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ме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едините стрелочками:  </w:t>
        <w:tab/>
        <w:tab/>
        <w:tab/>
        <w:tab/>
        <w:tab/>
        <w:tab/>
        <w:t>Крахм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48895</wp:posOffset>
                </wp:positionV>
                <wp:extent cx="1285875" cy="695325"/>
                <wp:effectExtent l="5715" t="5715" r="5080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рные полим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3.85pt;width:101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рные полиме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Бел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Целлюлоза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Нуклеиновые кислоты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пишите строение полим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ределите по рисункам мономеры и полимеры. Из чего состоят полимеры?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36195</wp:posOffset>
                </wp:positionV>
                <wp:extent cx="4572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.4pt;margin-top:2.85pt;width:35.95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а)</w:t>
        <w:tab/>
        <w:tab/>
        <w:tab/>
        <w:tab/>
        <w:tab/>
        <w:tab/>
        <w:tab/>
        <w:t>б)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305</wp:posOffset>
                </wp:positionH>
                <wp:positionV relativeFrom="paragraph">
                  <wp:posOffset>41910</wp:posOffset>
                </wp:positionV>
                <wp:extent cx="457200" cy="257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15pt;margin-top:3.3pt;width:35.95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118110</wp:posOffset>
                </wp:positionV>
                <wp:extent cx="45720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5pt;margin-top:9.3pt;width:35.95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6305</wp:posOffset>
                </wp:positionH>
                <wp:positionV relativeFrom="paragraph">
                  <wp:posOffset>118110</wp:posOffset>
                </wp:positionV>
                <wp:extent cx="457200" cy="257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15pt;margin-top:9.3pt;width:35.95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118110</wp:posOffset>
                </wp:positionV>
                <wp:extent cx="457200" cy="257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15pt;margin-top:9.3pt;width:35.95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1905</wp:posOffset>
                </wp:positionH>
                <wp:positionV relativeFrom="paragraph">
                  <wp:posOffset>118110</wp:posOffset>
                </wp:positionV>
                <wp:extent cx="45720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5pt;margin-top:9.3pt;width:35.95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110490</wp:posOffset>
                </wp:positionV>
                <wp:extent cx="457200" cy="257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15pt;margin-top:8.7pt;width:35.95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055</wp:posOffset>
                </wp:positionH>
                <wp:positionV relativeFrom="paragraph">
                  <wp:posOffset>110490</wp:posOffset>
                </wp:positionV>
                <wp:extent cx="457200" cy="257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5pt;margin-top:8.7pt;width:35.95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</w:t>
        <w:tab/>
        <w:tab/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Сравните  эти цепочки  регулярных и нерегулярных полимеров. Чем они отличаются, а чем схожи между собой?  Приведите  примеры регулярных и нерегулярных полимеров в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ab/>
        <w:tab/>
        <w:tab/>
        <w:tab/>
        <w:tab/>
        <w:tab/>
        <w:t>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114935</wp:posOffset>
                </wp:positionV>
                <wp:extent cx="457200" cy="257175"/>
                <wp:effectExtent l="19050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4.75pt;margin-top:9.05pt;width:35.95pt;height:20.2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9630</wp:posOffset>
                </wp:positionH>
                <wp:positionV relativeFrom="paragraph">
                  <wp:posOffset>114935</wp:posOffset>
                </wp:positionV>
                <wp:extent cx="457200" cy="257175"/>
                <wp:effectExtent l="19050" t="19685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6.9pt;margin-top:9.05pt;width:35.95pt;height:20.2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</wp:posOffset>
                </wp:positionH>
                <wp:positionV relativeFrom="paragraph">
                  <wp:posOffset>114300</wp:posOffset>
                </wp:positionV>
                <wp:extent cx="457200" cy="25717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0.9pt;margin-top:9pt;width:35.95pt;height:20.2pt;flip:y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6830</wp:posOffset>
                </wp:positionH>
                <wp:positionV relativeFrom="paragraph">
                  <wp:posOffset>114935</wp:posOffset>
                </wp:positionV>
                <wp:extent cx="457200" cy="257175"/>
                <wp:effectExtent l="19050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2.9pt;margin-top:9.05pt;width:35.95pt;height:20.2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7830</wp:posOffset>
                </wp:positionH>
                <wp:positionV relativeFrom="paragraph">
                  <wp:posOffset>114935</wp:posOffset>
                </wp:positionV>
                <wp:extent cx="457200" cy="25717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432.9pt;margin-top:9.05pt;width:35.95pt;height:20.2pt;mso-wrap-style:none;v-text-anchor:middle" type="_x0000_t120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0630</wp:posOffset>
                </wp:positionH>
                <wp:positionV relativeFrom="paragraph">
                  <wp:posOffset>114935</wp:posOffset>
                </wp:positionV>
                <wp:extent cx="457200" cy="25717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96.9pt;margin-top:9.05pt;width:35.95pt;height:20.2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3430</wp:posOffset>
                </wp:positionH>
                <wp:positionV relativeFrom="paragraph">
                  <wp:posOffset>114935</wp:posOffset>
                </wp:positionV>
                <wp:extent cx="457200" cy="257175"/>
                <wp:effectExtent l="19050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0.9pt;margin-top:9.05pt;width:35.95pt;height:20.2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6230</wp:posOffset>
                </wp:positionH>
                <wp:positionV relativeFrom="paragraph">
                  <wp:posOffset>114935</wp:posOffset>
                </wp:positionV>
                <wp:extent cx="457200" cy="25717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4.9pt;margin-top:9.05pt;width:35.95pt;height:20.2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5030</wp:posOffset>
                </wp:positionH>
                <wp:positionV relativeFrom="paragraph">
                  <wp:posOffset>114935</wp:posOffset>
                </wp:positionV>
                <wp:extent cx="457200" cy="257175"/>
                <wp:effectExtent l="6350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8.9pt;margin-top:9.05pt;width:35.95pt;height:20.2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4030</wp:posOffset>
                </wp:positionH>
                <wp:positionV relativeFrom="paragraph">
                  <wp:posOffset>114935</wp:posOffset>
                </wp:positionV>
                <wp:extent cx="457200" cy="25717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8.9pt;margin-top:9.05pt;width:35.95pt;height:20.2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5680</wp:posOffset>
                </wp:positionH>
                <wp:positionV relativeFrom="paragraph">
                  <wp:posOffset>166370</wp:posOffset>
                </wp:positionV>
                <wp:extent cx="457200" cy="257175"/>
                <wp:effectExtent l="19050" t="19685" r="3238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78.4pt;margin-top:13.1pt;width:35.95pt;height:20.2pt;mso-wrap-style:none;v-text-anchor:middle" type="_x0000_t12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66370</wp:posOffset>
                </wp:positionV>
                <wp:extent cx="457200" cy="257175"/>
                <wp:effectExtent l="19050" t="19685" r="3302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2.4pt;margin-top:13.1pt;width:35.95pt;height:20.2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1280</wp:posOffset>
                </wp:positionH>
                <wp:positionV relativeFrom="paragraph">
                  <wp:posOffset>166370</wp:posOffset>
                </wp:positionV>
                <wp:extent cx="457200" cy="257175"/>
                <wp:effectExtent l="19050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06.4pt;margin-top:13.1pt;width:35.95pt;height:20.2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4080</wp:posOffset>
                </wp:positionH>
                <wp:positionV relativeFrom="paragraph">
                  <wp:posOffset>166370</wp:posOffset>
                </wp:positionV>
                <wp:extent cx="457200" cy="257175"/>
                <wp:effectExtent l="19050" t="19685" r="3302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0.4pt;margin-top:13.1pt;width:35.95pt;height:20.2pt;mso-wrap-style:none;v-text-anchor:middle" type="_x0000_t12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2880</wp:posOffset>
                </wp:positionH>
                <wp:positionV relativeFrom="paragraph">
                  <wp:posOffset>166370</wp:posOffset>
                </wp:positionV>
                <wp:extent cx="457200" cy="257175"/>
                <wp:effectExtent l="19050" t="19685" r="32385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14.4pt;margin-top:13.1pt;width:35.95pt;height:20.2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7230</wp:posOffset>
                </wp:positionH>
                <wp:positionV relativeFrom="paragraph">
                  <wp:posOffset>166370</wp:posOffset>
                </wp:positionV>
                <wp:extent cx="457200" cy="257175"/>
                <wp:effectExtent l="19050" t="19685" r="323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4.9pt;margin-top:13.1pt;width:35.95pt;height:20.2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с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Составьте и зарисуйте  из предложенных вариантов мономеров  цепочки регулярных и нерегулярных полимеров   (по два варианта регулярных и нерегулярных полимеров). Повторять предложенные  фигуры можно необходимое количество раз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325</wp:posOffset>
                </wp:positionH>
                <wp:positionV relativeFrom="paragraph">
                  <wp:posOffset>163830</wp:posOffset>
                </wp:positionV>
                <wp:extent cx="205105" cy="2857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85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.75pt;margin-top:12.9pt;width:16.1pt;height:22.4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325</wp:posOffset>
                </wp:positionH>
                <wp:positionV relativeFrom="paragraph">
                  <wp:posOffset>139065</wp:posOffset>
                </wp:positionV>
                <wp:extent cx="286385" cy="2940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94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5pt;margin-top:10.95pt;width:22.5pt;height:23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0495</wp:posOffset>
                </wp:positionH>
                <wp:positionV relativeFrom="paragraph">
                  <wp:posOffset>119380</wp:posOffset>
                </wp:positionV>
                <wp:extent cx="376555" cy="227330"/>
                <wp:effectExtent l="10795" t="7620" r="1016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27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-11.85pt;margin-top:9.4pt;width:29.6pt;height:17.8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скажите (запишите) своё мнение о  причинах формирования  в природе  полимер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полимеры должны обладать большей  молекулярной массой, чем мономеры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цените   роль органических веществ в природе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бразите в виде схемы регулярные и нерегулярные полимеры, каждый из которых будет содержать по 15 моном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рису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Рассуждая и аргументируя, опишите функции наиболее характерны для мономерных и полимерных веще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зывает   индикаторы живой мате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авильно расшифровывает термины мономеры и полим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оотносит названия органических веществ и их отношение к регулярным и нерегулярным полиме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писывает строение полиме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ределяет, где на рисунки мономеры и полимеры.  Указывает,  из чего состоят полим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равнивает   цепочки  регулярных и нерегулярных полимеров ( чем они отличаются, а чем схожи    между собой).  Приводит  примеры регулярных и нерегулярных полимеров в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ставляет  и зарисовывает  из предложенных вариантов мономеров  примеры регулярных и нерегулярных полимеров  ( по два варианта регулярных и нерегулярных полимеров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казывает  (записывает  своё мнение ) о  причинах формирования  в природе  полиме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оказывает, что полимеры должны обладать большей  молекулярной массой, чем моном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вает   роль органических веществ в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зображает в виде схемы регулярные и нерегулярные полимеры, каждый из которых будет содержать по 15 моном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уждает и аргументирует, какие функции наиболее характерны для мономерных и полимерных веществ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rFonts w:eastAsia="Calibri"/>
      <w:lang w:val="kk-KZ" w:bidi="ar-SA"/>
    </w:rPr>
  </w:style>
  <w:style w:type="character" w:styleId="Style15">
    <w:name w:val="Абзац списка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AWr-KZhD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2:00Z</dcterms:created>
  <dc:creator>XTreme.ws</dc:creator>
  <dc:description/>
  <cp:keywords/>
  <dc:language>en-US</dc:language>
  <cp:lastModifiedBy>Пользователь Windows</cp:lastModifiedBy>
  <cp:lastPrinted>2018-04-23T13:24:00Z</cp:lastPrinted>
  <dcterms:modified xsi:type="dcterms:W3CDTF">2020-12-19T06:58:00Z</dcterms:modified>
  <cp:revision>310</cp:revision>
  <dc:subject/>
  <dc:title/>
</cp:coreProperties>
</file>