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СП видео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иология 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51"/>
        <w:gridCol w:w="4516"/>
        <w:gridCol w:w="5228"/>
      </w:tblGrid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долгосрочного планирования: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лекулярная биология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: КГУ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«ОСШ №4»  г.Жезказган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16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: Меренкова Мария Владимировна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8 «А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исутствующих: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сутствующих:1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лки, свойства и функци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, достигаемые на этом уроке 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.3. Описывать свойства и биологические функции белков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 уче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г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 свойства и биологические функции бел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гу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Характеризую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обенности строения белковой молекулы, систематизируют функции белк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авливают зависимость между структурой и функциями белковой молеку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уче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г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монстрируют свойства белков, анализируют  и оценивают роль белка в жизнедеятельности клетки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исывают свойства и функции бел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арактеризуют особенности строения белковой молеку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стематизируют 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елк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следу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 и демонстрируют опыты, доказывающие свойства белк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лизируют процессы обмена белк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ценивают роль белка в жизнедеятельности кле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цели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1"/>
            </w:tblGrid>
            <w:tr>
              <w:trPr>
                <w:trHeight w:val="498" w:hRule="atLeast"/>
              </w:trPr>
              <w:tc>
                <w:tcPr>
                  <w:tcW w:w="11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еся могут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Называть  и о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и биологические функции белков</w:t>
                  </w:r>
                </w:p>
                <w:tbl>
                  <w:tblPr>
                    <w:tblW w:w="95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89"/>
                  </w:tblGrid>
                  <w:tr>
                    <w:trPr>
                      <w:trHeight w:val="56" w:hRule="atLeast"/>
                    </w:trPr>
                    <w:tc>
                      <w:tcPr>
                        <w:tcW w:w="958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lang w:eastAsia="en-GB"/>
                          </w:rPr>
                          <w:t>Объяснять  структуру белка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/>
                          <w:t>Описывать разрушение структуры белка под воздействием кислоты, солей  металлов, ферментов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Характеризовать  роли  белков в жизни клетки..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lang w:eastAsia="en-GB"/>
                          </w:rPr>
                          <w:t>Сопоставлять  взаимосвязь  строения белка и его функцию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Лексика и терминология, специфичная для предмета: </w:t>
                        </w:r>
                      </w:p>
                      <w:p>
                        <w:pPr>
                          <w:pStyle w:val="Style2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биополимеры, аминокислоты, наследственная информация, ферменты, пепсин, гормоны, инсулин, гликоген, фибриноген, антитела, оссеин, коллаген, актин, миозин, гемоглобин, меланин, альбумин, денатурация, гидролиз, амфотерность, биуретовая реакция, ДНК, ген, рибосома.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958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ей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общенациональной идеи «Мәңгілік Ел»/ «Болашаққа бағдар: Рухани жаңғы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ичностных качеств, как толерантность, дружелюбие, чуткость и внимание к окружающим, бережное отношение к своему здоровью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ая связь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химия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ие знания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Учащиеся должны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кие вещества: белки, жиры, углеводы в продуктах питания (7 класс), органические вещества : углеводы, значение и функции, липиды, значение и функции( 8 класс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5"/>
        <w:gridCol w:w="3005"/>
        <w:gridCol w:w="2694"/>
        <w:gridCol w:w="396"/>
        <w:gridCol w:w="2490"/>
        <w:gridCol w:w="2354"/>
        <w:gridCol w:w="10"/>
      </w:tblGrid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/ этапы уро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я достигну целей обучения?  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/ прием/ техника/ страте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ифферен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: просмотр видео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се в твоих руках» (притч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класса на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позитивную  атмосферу в классе для успешной работы на уро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мнение о том, что успех в жизни зависит от нас самих. Образуют 3 групп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визуальное, положением большого пальца оценивают  свое настроение и выражают согласие с услышанным и увиденны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3 группы по жел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с разным уровнем мыслительных навыков</w:t>
            </w:r>
          </w:p>
        </w:tc>
      </w:tr>
      <w:tr>
        <w:trPr>
          <w:trHeight w:val="13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предшествующих знаний 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роверить уровень предыдущих зна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 «Верно- невер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глеводы и липиды- органические веще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лки- неорганические веще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Живые организмы состоя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ль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рганических вещест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ставе продуктов питания содержатся белки, углеводы, липи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лки- биополиме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елок- строительный материал для организма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говой  штурм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формированию темы урока и целей обучения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ъясните выражение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Жизнь- есть способ существования белковых тел» (Ф.Энгельс)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временная наука представляет процесс жизни?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Жизнь – переплетение химических процессов взаимодействия белков между собой и другими веществам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предлагаю вам проследовать по стопам науки и выяснить что такое бело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, комментарий</w:t>
            </w:r>
          </w:p>
          <w:p>
            <w:pPr>
              <w:pStyle w:val="Style20"/>
              <w:rPr>
                <w:rStyle w:val="1310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310"/>
                <w:rFonts w:eastAsia="Calibri"/>
                <w:sz w:val="24"/>
                <w:szCs w:val="24"/>
              </w:rPr>
              <w:t>2.Что мы знаем и хотим знать о белках?</w:t>
            </w:r>
          </w:p>
          <w:p>
            <w:pPr>
              <w:pStyle w:val="Style20"/>
              <w:rPr>
                <w:rStyle w:val="131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310"/>
                <w:rFonts w:eastAsia="Calibri"/>
                <w:b w:val="false"/>
                <w:sz w:val="24"/>
                <w:szCs w:val="24"/>
              </w:rPr>
              <w:t>На доске таблица ЗХУ, предлагается заполнить «Знаю» и « Хочу узнать», а «Узнал» заполняется в конце уро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ение нового матери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текстом учебника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содержанием п.5, выделить из текста главно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 видеофильм « Белок..», останавливает   кадр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ет вопросы учащимся и ведет диалоговую беседу по этим 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является мономерами белков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такое наследственная информация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функции выполняют белк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какие группы делятся белки по происхождению и состоянию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ие виды белков содержатся у человека в организме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помощью жето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ют верные и неверные отв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Зеленый – вер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Красный- неверный.</w:t>
            </w:r>
          </w:p>
          <w:p>
            <w:pPr>
              <w:pStyle w:val="Style21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GB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шиеся высказывают свое мнение о значении белков для живых организм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олняют столбцы таблицы «Знаю», «Хочу знать»</w:t>
            </w:r>
          </w:p>
          <w:p>
            <w:pPr>
              <w:pStyle w:val="Style21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150"/>
              <w:rPr/>
            </w:pPr>
            <w:r>
              <w:rPr/>
            </w:r>
          </w:p>
          <w:p>
            <w:pPr>
              <w:pStyle w:val="Style21"/>
              <w:spacing w:before="0" w:after="15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, выделяют главные понят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остер и презентует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аудиальное, проём  «Отброшенный вопр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визуальное, приём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«Три лиц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визуальное, при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между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аудиальное, словесный комментарий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визуальное, при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между группа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и поддерживается диалог между учителем и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,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пособные учащиеся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активная группа получает звезд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диалог со всеми учащимися, принимаются и комментируются разные варианты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пределяют цель. Ученики с высоким уровнем мыслительных навыков конкретизируют озвученные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ого подхода к составлению по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кую функцию выполняют ферменты?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 учителя: включает фрагмент видеофильма……. останавливается на участие белков в сигнальной системе организма. Акцентирует внимание учащихся на функции мембранного белка, приводит примеры отклонений в организме человека из-за того, что мембранный белок теряет свойство принимать сигнал ( сахарный диабет, ожирение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Отвечают на вопросы учител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Обсуждают ответы друг друга, дополняют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Записывают в тетради термины  и их определения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визуальное, приё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д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ценивание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состояние тетрадей, похвала лучших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ие дифференцированных  зада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и углубить знания о структуре и свойствах бел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ителя: раздает карточки с разноуровневыми заданиями учащим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азными мыслительными навыками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чем заключается строительная, каталитическая, транспортная, регуляторная ,защитная , фермента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иг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белков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еник по своему желанию отвечает либо письменно, либо уст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ментирует 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тальные ученики дополняют ответ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 аудиальное, приём «Свет мол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оценивание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ддерж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ающихся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щихся.</w:t>
            </w:r>
          </w:p>
        </w:tc>
      </w:tr>
      <w:tr>
        <w:trPr>
          <w:trHeight w:val="8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описать пропущенно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человека в организме содержится ........кг. бел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ый распространенный белок у человека........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инсулина вызывает заболевание ..........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лок гемоглабин находится ........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омерами белков являются .......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 роль каждого из перечисленных белков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улин , фибриноген, оссеин, коллаген, гемоглобин, меланин, пепсин, миозин, актин, альбуми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арактеризуйте особенности строения белковой молекулы на примере белка гемоглобин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в виде схемы процесс обмена белков от поступления их в организм с пищей до старения и разложения с получением энерг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термины и органоид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 одноминутное эссе « Роль мембранных и сигнальных белков в жизнедеятельности клетк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очему ДНК определяет наличие белков в клетке, а не наоборот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критического мышления учащих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 учителя: используя презентацию, формирует понятие о том, что ДНК является носителем генетической информации, находится в ядре клетки, а белки синтезируются в цитоплазме. Ген- участок ДНК , где записана генетическая информац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нятие нервного напряжения, переключение на другой вид деятельности. Учитель активно двигается вместе с классо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ным путем показать , как происходит разрушение структуры белка под воздействием кислоты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ей  мет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рмен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 учителя: инструктаж по ТБ при работе с химическими веществ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денатурация бел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ействие раствора соляной кислоты на белок куриного яйц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групп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из белка под воздействием ферментов, осаждение белка сульфатом мед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биуретовая реакц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л.раствора белка + 2 мл. 10% гидроксида натрия+ 2 капли сульфата меди ( красно- фиолетовая окраска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 результатов   исследования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сти к  выводу о спиральной структуре белковой молеку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торая нарушается под воздействием кислоты, щелочей, солей, ферментов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Объяснение понятий: денатурация, ренатурация, гидролиз бел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bidi="ru-RU"/>
              </w:rPr>
              <w:t xml:space="preserve">Работа в микро группах (пары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Проблемный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почему опасно отравление тяжелыми металлами?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 w:bidi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ормативное оцени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(« Сборник заданий формативного  оценивания»  8 класс ,  стр.10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ервичный контроль зна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:8.4.1.3. Описывать свойства и биологические функции белков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ует свойства и биологические функции бел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- определяет функции белков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ъясняет связь структуры белка с            выполняемой ими функци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ыслительных навыков: знание, понимание, примен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мотрите предложенные изображения, на которых представлены фибриллярный( нитевидный) и глобулярный( шаровидный) бел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ите функции каждого из белк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актин, миозин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 гемоглобин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ъясните связь структуры белка с выполняемой ими функци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ирует свой ответ, в паре делится своим мн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с использование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активной доске изображает схему процесса обмена белков, указывает органо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 роль белка в жизни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выводы о процессе синтеза белков в организм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упражнени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а по ТБ при работе с химическими вещ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ход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езультаты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я последствия воздействия солей металлов на белок, оценивают опасность от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 зада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 аудиальное, приём  «Подумай-в паре-поде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аудиальное, приём  «Две звезды, одно пожел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визуальное, приём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«Три л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визуальное, приё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д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оцен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аудиальное, приём    «Бросание мя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визуальное, положением большого пальца оценивают  св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аудиальное, приём  «Две звезды, одно пожел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 w:eastAsia="en-US"/>
              </w:rPr>
              <w:t xml:space="preserve">ФО аудиальн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Пчелиный уле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(взаимооцен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визуальное, обратная связь учителя согласно критериям оценива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ильные учащиеся организуют взаимную проверку письм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яется использование ИКТ некоторы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высокий уровень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ие учащихся за ответы на слож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опросов, корр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https://www.youtube.com/watch?v=SAWr-KZhD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делают более подготовленные ученики, которые используют дополнительные 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которых учащихся, подведение к достижению цели.</w:t>
            </w:r>
          </w:p>
        </w:tc>
      </w:tr>
      <w:tr>
        <w:trPr>
          <w:trHeight w:val="29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флекс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пределить степень усвоения учебного материа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полнить графу таблицы « Узнал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ют полученные знания, &amp;.5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инство уче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полняют знания  с помощью других ресурсов, готовят вопросы по теме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учащие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шут эссе «Роль сигнальных и мембранных белков в жизнедеятельности кле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заполняют таблицу « Узна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 загадки»- называют ключевые слова и термины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естницу успеха, комментируют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визуальное, приём «Лестница успех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визу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учащихся по 10 бальной систем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оддержка некоторых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дифференци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й работы</w:t>
            </w:r>
          </w:p>
        </w:tc>
      </w:tr>
      <w:tr>
        <w:trPr>
          <w:trHeight w:val="6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– как Вы планируете оказать больше поддержки? Какие задачи Вы планируете поставить перед более способными учащими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GB"/>
              </w:rPr>
              <w:t>На уроке учащимся представляется учебный материал с учетом  всех типов восприятия информации: аудиалов, визуалов, кинестетиков и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ре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. Для более способных учащихся, как и для менее способных имеются дифференциальные задания. Уровень сложности учащиеся выбирают самостоятельно по  своим возможностям.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– как Вы планируете проверить уровень усвоения материала учащихся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onsolas" w:cs="Times New Roman" w:ascii="Times New Roman" w:hAnsi="Times New Roman"/>
                <w:lang w:eastAsia="en-US"/>
              </w:rPr>
              <w:t>Рационально распределено время на уроке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бранные приемы урока были рациональны для решения задач. На стадии вызова  с целью актуализации  предшествующих знаний, учащиеся демонстрируют    стратегию «Верно - неверно».  На стадии осмысления   происходит   заполнение таблицы ЗХУ, учащиеся  заполняют «Знаю» и «Хочу узнать», также осуществляется работа с текстом параграфа и просмотр видеоматериала с применением метода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top</w:t>
            </w:r>
            <w:r>
              <w:rPr>
                <w:rFonts w:cs="Times New Roman" w:ascii="Times New Roman" w:hAnsi="Times New Roman"/>
              </w:rPr>
              <w:t>-кадр»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Исследовательская деятельность в группах  и ответ на проблемный вопрос закрепляет  теоретические знания учащихся.  На стадии рефлексии  происходит заполнении графы таблицы  «Узнал».  Данная таблица ЗХУ  помогает учителю в планировании дальнейших уроков;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соблюдение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рока происходит смена видов умственного труда, что благотворно влияет на нервную систем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культминутка на уроке благотворно влияет на восстановление умственной работоспособности детей, препятствует нарастанию утомления, повышает настроение учащихся, снимает статистические мышечные нагру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 правила по ТБ при работе с химическими веществ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eastAsia="Calibri"/>
      <w:lang w:val="kk-KZ" w:bidi="ar-SA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310">
    <w:name w:val="Основной текст (13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AWr-KZhD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2:00Z</dcterms:created>
  <dc:creator>XTreme.ws</dc:creator>
  <dc:description/>
  <cp:keywords/>
  <dc:language>en-US</dc:language>
  <cp:lastModifiedBy>Пользователь Windows</cp:lastModifiedBy>
  <cp:lastPrinted>2018-04-23T13:24:00Z</cp:lastPrinted>
  <dcterms:modified xsi:type="dcterms:W3CDTF">2020-12-19T07:33:00Z</dcterms:modified>
  <cp:revision>241</cp:revision>
  <dc:subject/>
  <dc:title/>
</cp:coreProperties>
</file>