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ртаңғы  </w:t>
      </w:r>
      <w:r>
        <w:rPr>
          <w:b/>
          <w:color w:val="000000"/>
          <w:sz w:val="28"/>
          <w:szCs w:val="28"/>
          <w:lang w:val="kk-KZ"/>
        </w:rPr>
        <w:t>тобы үші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йымдастырылған оқу қызметінің технологиялық картасы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Технологическая карта организованной учебной деятель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  <w:lang w:val="kk-KZ"/>
        </w:rPr>
        <w:t xml:space="preserve">средней </w:t>
      </w:r>
      <w:r>
        <w:rPr>
          <w:b/>
          <w:color w:val="000000"/>
          <w:sz w:val="28"/>
          <w:szCs w:val="28"/>
        </w:rPr>
        <w:t xml:space="preserve">группе 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</w:rPr>
        <w:t xml:space="preserve">Білім беру саласы/ Образовательная область: </w:t>
      </w:r>
      <w:r>
        <w:rPr>
          <w:sz w:val="28"/>
          <w:szCs w:val="28"/>
        </w:rPr>
        <w:t>Коммуникация. Познание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йымдастырылған оқу іс-әрекет түрі/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/Раздел организованной учебной деятельности: </w:t>
      </w:r>
      <w:r>
        <w:rPr>
          <w:sz w:val="28"/>
          <w:szCs w:val="28"/>
          <w:lang w:val="kk-KZ"/>
        </w:rPr>
        <w:t>Основы математики, Развитие речи.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</w:rPr>
        <w:t>Тақырыбы/ Тема</w:t>
      </w:r>
      <w:r>
        <w:rPr>
          <w:b/>
          <w:sz w:val="28"/>
          <w:szCs w:val="28"/>
          <w:lang w:val="kk-KZ"/>
        </w:rPr>
        <w:t xml:space="preserve">: </w:t>
      </w:r>
      <w:r>
        <w:rPr>
          <w:sz w:val="28"/>
          <w:szCs w:val="28"/>
        </w:rPr>
        <w:t>Комплексное итоговое задание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Білімділік міндеті/ Образовательная задача: </w:t>
      </w:r>
      <w:r>
        <w:rPr>
          <w:sz w:val="28"/>
          <w:szCs w:val="28"/>
          <w:lang w:val="kk-KZ"/>
        </w:rPr>
        <w:t>Продолжать формировать понимание образование чисел, учить уменьшать, увеличивать число на единицу, строить числовой ряд до 10, называть смежные числа начиная с меньшего. Продолжать учить детей понимать количественные отношения между числами в пределах 10. Упражняться в количественном и порядковом счёте в прямом и обратном направлении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Продолжать развивать конструктивные навыки (складывать разрезные картинки по сказкам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должать учить детей определять место звука в слове, называть первый звук своего имени.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Дамытушылық міндеті/Развивающая задача: </w:t>
      </w:r>
      <w:r>
        <w:rPr>
          <w:sz w:val="28"/>
          <w:szCs w:val="28"/>
          <w:lang w:val="kk-KZ"/>
        </w:rPr>
        <w:t>Развивать внимание, творческое воображение, память, логическое мышление, развивать фонематический слух, слуховое внимание, обогощать активный словарь детей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әрбиелік міндеті/ Воспитательная задача: </w:t>
      </w:r>
      <w:r>
        <w:rPr>
          <w:sz w:val="28"/>
          <w:szCs w:val="28"/>
          <w:lang w:val="kk-KZ"/>
        </w:rPr>
        <w:t>Воспитывать терпение, усидчивость,желание быть грамотны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Көрнекі құралдар/ используемый материал: </w:t>
      </w:r>
      <w:r>
        <w:rPr>
          <w:sz w:val="28"/>
          <w:szCs w:val="28"/>
          <w:lang w:val="kk-KZ"/>
        </w:rPr>
        <w:t>Схемы слов, сундучок, кукла, баночка с водой, шапочки воробышков, геометрические фигуры, цифры от 1-10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lang w:val="kk-KZ"/>
        </w:rPr>
        <w:t xml:space="preserve">Полилингвальды компонент/Полилингвальный </w:t>
      </w:r>
      <w:r>
        <w:rPr>
          <w:b/>
          <w:color w:val="000000"/>
          <w:sz w:val="28"/>
          <w:szCs w:val="28"/>
          <w:shd w:fill="FFFFFF" w:val="clear"/>
          <w:lang w:val="kk-KZ"/>
        </w:rPr>
        <w:t>компонент</w:t>
      </w:r>
      <w:r>
        <w:rPr>
          <w:b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 xml:space="preserve">Медведь- аю- bear, собака- ит- dog, бабочка- көбелек- </w:t>
      </w:r>
      <w:r>
        <w:rPr>
          <w:color w:val="333333"/>
          <w:sz w:val="28"/>
          <w:szCs w:val="28"/>
          <w:shd w:fill="FFFFFF" w:val="clear"/>
        </w:rPr>
        <w:t>butterfly</w:t>
      </w:r>
      <w:r>
        <w:rPr>
          <w:color w:val="333333"/>
          <w:sz w:val="28"/>
          <w:szCs w:val="28"/>
          <w:shd w:fill="FFFFFF" w:val="clear"/>
          <w:lang w:val="kk-KZ"/>
        </w:rPr>
        <w:t xml:space="preserve"> (батэфай).</w:t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b/>
          <w:color w:val="333333"/>
          <w:sz w:val="28"/>
          <w:szCs w:val="28"/>
          <w:shd w:fill="FFFFFF" w:val="clear"/>
          <w:lang w:val="kk-KZ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793"/>
        <w:gridCol w:w="2286"/>
      </w:tblGrid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с-әрекет қызметі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Этапы деятельнос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әрбиешісінің іс-әрекеті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еятельность воспита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лалардың іс-әрекеті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еятельность детей</w:t>
            </w:r>
          </w:p>
        </w:tc>
      </w:tr>
      <w:tr>
        <w:trPr>
          <w:trHeight w:val="81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Мотивациялық-қозғаушылық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побудительны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Упражнение «Утро в детском саду»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стаем с детьми в круг и говорим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Станем рядышком, по кругу,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Скажем «Здравствуйте!» друг другу.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Нам здороваться ни лень: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Всем «Привет!» и «Добрый день!»,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Если каждый улыбнется –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color w:val="000000"/>
                <w:sz w:val="28"/>
                <w:szCs w:val="28"/>
              </w:rPr>
              <w:t>Утро доброе начнется!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ник воспитателя даёт нам письмо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нит телефон- звонок от Змея Горыныча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 дети, средней группы! Меня зовут Змей Горыныч! Я усыпил и спрятал Василису прекрасную в своём дворце. Разбудить её может только живая вода, которая находиться в волшебном сундучке под пятью замками. Сумеете выполнить мои задания и открыть все замки, проснётся Василиса, а иначе никогда к вам не вернётся Красота!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-ль: - Ребята, спасём Василису Прекрасную? За правильно выполненное задание мы получим ключ от Змея Горыныча и получим Красоту Неземную! Открываем письмо, в нём ключи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ветствуют друг друг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лушают.</w:t>
            </w:r>
          </w:p>
        </w:tc>
      </w:tr>
      <w:tr>
        <w:trPr>
          <w:trHeight w:val="5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Ұйымд</w:t>
            </w:r>
            <w:r>
              <w:rPr>
                <w:b/>
                <w:sz w:val="28"/>
                <w:szCs w:val="28"/>
                <w:lang w:val="kk-KZ"/>
              </w:rPr>
              <w:t>астыру</w:t>
            </w:r>
            <w:r>
              <w:rPr>
                <w:b/>
                <w:sz w:val="28"/>
                <w:szCs w:val="28"/>
              </w:rPr>
              <w:t>-іздестіру</w:t>
            </w:r>
            <w:r>
              <w:rPr>
                <w:b/>
                <w:sz w:val="28"/>
                <w:szCs w:val="28"/>
                <w:lang w:val="kk-KZ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рганизационно-поисковы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бы попасть на полянку, где мы будем выполнять задания, нам надо пройти по мостику и перейти болото, прыгая по кочкам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Дидактическая игра «Найди пару»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раздаёт детям карточки с цифрами от 1-5, и картинки с изображением предметов (1-5).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Вот и первая загадка: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Зимой и летом зелена, В лесу живёт о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А на ней иголки,  И коротки и колки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(Ёлка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авильно! Показывает иллюстрации с изображение деревьев и просит их назвать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i/>
                <w:color w:val="000000"/>
                <w:sz w:val="28"/>
                <w:szCs w:val="28"/>
              </w:rPr>
              <w:t>В луговой траве стрекочет,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руки к нам идти не хочет,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качет он на длинных ножках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i/>
                <w:color w:val="000000"/>
                <w:sz w:val="28"/>
                <w:szCs w:val="28"/>
              </w:rPr>
              <w:t>Через луг, через дорожки.</w:t>
            </w:r>
          </w:p>
          <w:p>
            <w:pPr>
              <w:pStyle w:val="Style15"/>
              <w:spacing w:before="0" w:after="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Кузнечик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оспитатель: Верно! Кто такие насекомые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лушайте третью загадку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то в беретке ярко-красном, в черной курточке атласной? На меня он не глядит, все стучит, стучит, стучит. (Дятел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авильно! (Показывает иллюстрации с изображение птиц и просит их назвать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мы и заработали первый ключ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м следующее задание от Змея Горыныч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Дидактическое упражнение  «Прямой и обратный счёт».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Дидактическая игра «Найди своё место в числовом ряду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Число, которое находиться между числами 5 и 7? 6 и 8? соседей числа 9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исло на 1 больше числа 2, на 1 больше числа 6? На 1 меньше числа 3, 7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Ещё один ключ у нас в ру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 за стол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Что лишнее? Поче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лёт, ракета, корабль, вертол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традь, ручка, кукла, карандаш, лине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шина, кубик, мячик, бабушка, скака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ова, коза, ёжик, кошка, свин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Яблоко, арбуз, персик, груша, лимон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слушайтесь, ребята, что это за окном шурши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звук они произнося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найдём место звука (Ш) в слова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дактическое упражнение «Где зву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, камы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, ко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, шуб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минутка: «Вороб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виде дидактической игры «Найди свой дом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теперь милые воробышки, давайте познакомимся. Назовите мне первый звук своего и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ая игра «Первый звук моего имени» </w:t>
            </w:r>
            <w:r>
              <w:rPr>
                <w:sz w:val="28"/>
                <w:szCs w:val="28"/>
              </w:rPr>
              <w:t>(С мячом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 нас в руках третий 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Змей Горыныч приготовил, для нас ещё одно задание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Детям предлагается расположить на альбомном листе картинки.</w:t>
            </w:r>
          </w:p>
          <w:p>
            <w:pPr>
              <w:pStyle w:val="Style15"/>
              <w:shd w:fill="FFFFFF" w:val="clear"/>
              <w:spacing w:before="0" w:after="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ая игра «Что где находится» 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- ль: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В середине – насекомое.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В правом верхнем углу – домашнее животное.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В левом нижнем углу – дикое животное.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333333"/>
                <w:sz w:val="28"/>
                <w:szCs w:val="28"/>
              </w:rPr>
              <w:t>В правом нижнем углу – зимующую птицу.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левом верхнем углу – перелётную птиц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Полилингвальный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  <w:lang w:val="kk-KZ"/>
              </w:rPr>
              <w:t>компонент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: </w:t>
            </w:r>
            <w:r>
              <w:rPr>
                <w:i/>
                <w:sz w:val="28"/>
                <w:szCs w:val="28"/>
                <w:lang w:val="kk-KZ"/>
              </w:rPr>
              <w:t xml:space="preserve">Медведь- аю- bear, собака- ит- dog, бабочка- көбелек- </w:t>
            </w:r>
            <w:r>
              <w:rPr>
                <w:i/>
                <w:color w:val="333333"/>
                <w:sz w:val="28"/>
                <w:szCs w:val="28"/>
                <w:shd w:fill="FFFFFF" w:val="clear"/>
              </w:rPr>
              <w:t>butterfly</w:t>
            </w:r>
            <w:r>
              <w:rPr>
                <w:i/>
                <w:color w:val="333333"/>
                <w:sz w:val="28"/>
                <w:szCs w:val="28"/>
                <w:shd w:fill="FFFFFF" w:val="clear"/>
                <w:lang w:val="kk-KZ"/>
              </w:rPr>
              <w:t xml:space="preserve"> (батэфай).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оспитатель. Хорошо. Все правильно сделали? И посмотрим последнее задание. 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Мы получаем четвёртый ключ.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задание: Разрезные картинки по сказ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м достаётся последний 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открывает ключами сундучок и достаёт банку с прозрачной водо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уют, вода становится голубой.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sz w:val="28"/>
                <w:szCs w:val="28"/>
              </w:rPr>
              <w:t>Умывают куклу, она открывает глаз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Дети находят свои пары и садятся за стол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лушают и отгадывают загадк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ают определение, описывают 3-4 насекомых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читают в прямом и обратном порядке.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ти строятся в шеренгу по порядку, у каждого в руках своя цыфр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ывают числа и выходят из строя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сть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Ш Ш Ш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ети работают со схемами слов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ти собирают разрезные картинки и называют сказк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08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флексивті</w:t>
            </w:r>
            <w:r>
              <w:rPr>
                <w:b/>
                <w:sz w:val="28"/>
                <w:szCs w:val="28"/>
                <w:lang w:val="kk-KZ"/>
              </w:rPr>
              <w:t>-</w:t>
            </w:r>
            <w:r>
              <w:rPr>
                <w:b/>
                <w:sz w:val="28"/>
                <w:szCs w:val="28"/>
              </w:rPr>
              <w:t>түзету</w:t>
            </w:r>
            <w:r>
              <w:rPr>
                <w:b/>
                <w:sz w:val="28"/>
                <w:szCs w:val="28"/>
                <w:lang w:val="kk-KZ"/>
              </w:rPr>
              <w:t>шілік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-корригирующий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сибо вам ребята, вы не только победили Змея Горыныча, вы вернули в мир КРАСОТ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тілетін нәтиже/Ожидаемый результат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Білу керек/Знать: </w:t>
      </w:r>
      <w:r>
        <w:rPr>
          <w:sz w:val="28"/>
          <w:szCs w:val="28"/>
          <w:lang w:val="kk-KZ"/>
        </w:rPr>
        <w:t>прямой и обратный  счет до десяти, геометрические фигуры,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х отличительные особенности, определять место звука в слове, знать названия птиц, деревьев, насекомых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олу керек/Иметь:</w:t>
      </w:r>
      <w:r>
        <w:rPr>
          <w:sz w:val="28"/>
          <w:szCs w:val="28"/>
          <w:lang w:val="kk-KZ"/>
        </w:rPr>
        <w:t xml:space="preserve"> навык работы с раздаточным материалом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Үйрену керек/Уметь:</w:t>
      </w:r>
      <w:r>
        <w:rPr>
          <w:sz w:val="28"/>
          <w:szCs w:val="28"/>
          <w:lang w:val="kk-KZ"/>
        </w:rPr>
        <w:t xml:space="preserve"> раскладывать предметы в возрастающем и убывающем порядке; отвечать на вопросы полными предложениями,  слушать педагога и товарищей.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05:00Z</dcterms:created>
  <dc:creator>Абай</dc:creator>
  <dc:description/>
  <cp:keywords/>
  <dc:language>en-US</dc:language>
  <cp:lastModifiedBy>1</cp:lastModifiedBy>
  <dcterms:modified xsi:type="dcterms:W3CDTF">2021-05-27T15:13:00Z</dcterms:modified>
  <cp:revision>10</cp:revision>
  <dc:subject/>
  <dc:title>Әдіскер/ Методист _______________________</dc:title>
</cp:coreProperties>
</file>