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тский сад «Баларман»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 школьная  группа 2021-2022 г.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спитатель Волкова Светлана Сергеевна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тельная область: «Коммуникация», «Познание», «Социум».</w:t>
      </w:r>
    </w:p>
    <w:p>
      <w:pPr>
        <w:pStyle w:val="Style15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  <w:lang w:val="kk-KZ"/>
        </w:rPr>
        <w:t>Раздел «Основы грамоты»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спект занятия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  «Моя семья»</w:t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д тема: «Растем здоров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О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моральные качества  детей. Прививать привычку вести здоровый образ жизни. Воспитывать чувство коллективизма. С помощью игровых заданий создать положительный эмоциональный на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  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лученные ранее знания, умения и навыки. Совершенствовать умение вслушиваться в слово, делить слово на слоги, выделять и различать гласные,  согласные,  глухие,  звонкие,  твердые  и  мягкие  звуки.  Учить  правильно, согласовывать числительное с существительным,  подбирать  прилагательные.  Расширять кругозор, обогащать  словарный  за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правильно и красиво двиг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  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связную  речь, память, познавательный интерес к предмету. Развивать познавательную активность, творческое  воображение,  физические  способ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 рабо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на  спортивную  тематику,  рассматривание  иллюстраций,  чтение  художественной  литературы,  спортивные  игры,  выполнение  физических 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 О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и  красные,  синие,  зеленые;  обруч;  карточки  с  буквами;  мольберт;  коврики;  карточка  «Вставь  пропущенную  букву».</w:t>
      </w:r>
    </w:p>
    <w:p>
      <w:pPr>
        <w:pStyle w:val="Style15"/>
        <w:tabs>
          <w:tab w:val="clear" w:pos="708"/>
          <w:tab w:val="left" w:pos="156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илингвальный компонент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саулық – здоровье - health, спорт – спорт – 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УД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онно-побудите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 в спортзал в спортивной форме. Воспитатель так же в спортив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 кем-то  просто  и  мудро  при  встрече  здороваться:  доброе  утр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брое  утро!  Солнцу  и  пт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 утро!  Улыбчивым 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отправляемся в путешествие, а куда…. Вы узнаете когда отгадаете заг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ё начало есть в «свинце»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в «серебре», и в «стали»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орабли в моём конце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чера к причалу стали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если дружен ты со мной,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тойчив в тренировках,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 будешь в холод, в дождь и в зной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носливым и лов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была загад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ким признакам дога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люди, которые занимаются спортом? (спортсм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кими качествами должен обладать спортсмен? Какой он? (Сильный, смелый, ловкий,….) Совершенно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тоже будем спортсменами. А я буду вашим тре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тправимся мы в главную страну спорта – СПОРТЛАНД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уть у нас будет не простой. По дороге нас ждет очень много препятствий. 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СПОРТЛАНДИЮ поп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сначала надо вс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нуть, топнуть и наг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вь подняться, улыбну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сесть, глаза закры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м на миг забыть. (Дети рассаживаются на ковре  или  ла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(мимические, дыхательные, голосовые и физические упраж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сначала сделаем зарядку для нашего язы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л-был язычок, длинный-предлинный, вот такой (рот открыт, язык высовывается изо рта и убирается в рот поперем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л он за заборчиком – зубами. Покажите, какой ровный заборчик –зубы (углы рта слегка оттянуть, как при произношении звука “И”, зубы сомкнуты и вид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ил  язычок  заниматься  разными  видами  спорта.  То  в  «Футбол»  играет,  то  в  конных  соревнованиях  участвует («Лошад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оисковый компон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станция нашего путешествия – Гимнас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гимнасты СПОРТЛАНДИИ приготовили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буду  называть  виды  спорта.  Если  я  назову  летний  вид – вы  должны  присесть,  если  зимний  вид  спорта – вы  должны  подпрыг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гурное  катание,  биатлон,  прыжки  в  длину,  прыжки  в  высоту,  хоккей,  велогонки,  плавание,  сноуб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 Отправляем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станция нашего путешествия – Баскетбо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будет очень сложное. Надо прослушать загадку, отгадать  и выложить слово – отгадку из бук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 проворны  и  быстры,  прокатись  на  нас  с  г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 верёвочку  возьми  и  на  гору  завези.  (с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 догадался,  что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 хочет  выложить  слово-отгадку  из  бу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у нас станция баскетбольная, то сейчас  мы  будем  закидывать мячи в сетку. Мячи у  нас  разного цвета (синие, зеленые и красные). Ваша задача закинуть мяч в  сетку нужного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Сани.  Назовите  первый  звук.  Звук  «с»  гласный  или  согласный? Он  звонкий  или  глухой? Ссани.  Он  твердый  или  мягкий.  Каким  цветом  обозначается  твердый согласный звук?  Закиньте  в  сетку  синий 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аани.  Какой  второй  звук  в  слове  сани?  «А»  гласный  или  согласный  звук?  Каким  цветом  обозначается  гласный  звук?  Закиньте  в  сетку  красный  мя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ни.  Назовите  третий  звук.  «Н»  гласный  или  согласный  звук?  Он  звонкий  или  глухой?  Санни.  Он  твердый  или  мягкий?  Каким  цветом  обозначается  мягкий  согласный?  Закиньте  в  сетку  зеленый 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ии.  Назовите  последний  звук.  Это  гласный  или  согласный  звук?  Мяч  какого  цвета  мы  должны  закинуть  в  се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колько  слогов  в  слове  с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думайте  предложение  со  словом  са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 (дети  за  воспитателем  заводят  круг  в  центре  спортзала,  в  центре  круга  лежит  мяч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ья  станция нашего путешествия – Разминочная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змин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встало за окош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и к нему ладо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ше подни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их опус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а красивой  с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делать нам разм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, по ш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гнулись поп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приседа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по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ыгать наши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погля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снова повт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ая станция нашего путешествия – Волейбо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игры - перекидывание мяча через с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следующее  задание  «Исправь  ошибку».  (воспитатель  бросает  мяч  детям  по  очере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олейболисту - волейбо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футболисты - фу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шахматисты - шахмат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олейболиста - волейбо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сноубордиста – сноуборд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велогонщики – велогон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лыжник – лы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теннисисту – теннис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 хоккеиста – хокке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ь атлетиста – атлет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борцу – б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боксера – бок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 фигуриста – фигу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 бегун  -  бег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се справились с заданием. Отправляемся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ая станция нашего путешествия – Бег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  на доске написаны слова, но в них пропущены буквы. Ваша задача прочитать слово и определить  недостающую букву. Задание выполняем не на скорость, а на правильность.</w:t>
      </w:r>
    </w:p>
    <w:tbl>
      <w:tblPr>
        <w:tblW w:w="3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…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…ккей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…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ое к…тание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…ль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.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…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атл…н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..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ный спо…т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н.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убор…ин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еще раз хором прочитае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 знает,  что  та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атло́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bis — дважды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еч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’άθλον — состязание, борьба) — сочетает  лыжную  гонку  со  стрель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ный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коростной  спуск  на  санях  по  заранее  подготовленной  трассе.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убо́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nowboarding) — спуск  с  заснеженных  гор  и  склонов  на  специальном  снаряде – сноубор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зруком  убираются  все  атриб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вно-коррегирующий 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сейчас  я  прошу похлопать в ладоши  тех ребят, кто сегод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ыл очень актив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был очень внимате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у  было  тру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у  было 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сейчас наше путешествие по Спортландии  продол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ляемся на конечную станцию спортивно - трениров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этой станции ходят босиком. Прежде чем попасть на станцию нужно пройти полосу препятствия, будьте внимательны. Обращайте внимание на стрелочки и знаки, любые обозначения которые  подскажут вам правильное прохождение полосы препя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лезть под дугой  боком не касаясь руками пола.  (стрелочка под дуг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Дорожка здоровья» (пройти по камешкам, по массажным коврик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ьба по гимнастической скамейке гуськом (на скамейке нарисован г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ыжки через гимнастическую скамейку влево вправо, держась руками за края скамейки. (на скамейке следы кистей рук, на полу следы ног, справа и слева от  скам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одьба на высоких четвереньках между кеглями (следы кистей рук и ступней н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лезание(правым, левым)  боком под дугами не касаясь руками пола. (следы ступней н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ыжок в высоту с места (достать бабочку ру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азание по гимнастической лестнице вверх с переходом с одного пролета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ье звено скорее соберетс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е делятся на несколько групп, с одинаковым числом детей. Каждая группа выбирает ведущего  и становится за ним в колонну. Воспитатель раздает ведущим ленточки разного цвета  По цвету ленточки звено получает наименование – «зеленые», «синие», «красные» и т.д. воспитатель ударяет в бубен, все играющие начинают ходить бегать по площадке в разных направлениях меняя движения в зависимости от задаваемого воспитателем темпа и ритма .  по сигналу «На места!» дети открывают глаза и спешат построится за своим водящим.Воспитатель отмечает, какое звено собралось пер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я к провед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игре можно использовать разные построения и положения: в шеренги, круги, сесть на пол по-турецки, остановиться на одной ноге и т.п. можно ввести условие: «Делай, как водящий», тогда, построившись в звенья, дети принимают позу, показанную водящ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3;&#1088;&#1077;&#1095;&#1077;&#1089;&#1082;&#1080;&#1081;_&#1103;&#1079;&#1099;&#1082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2:00Z</dcterms:created>
  <dc:creator>Admin</dc:creator>
  <dc:description/>
  <dc:language>en-US</dc:language>
  <cp:lastModifiedBy>User</cp:lastModifiedBy>
  <cp:lastPrinted>2010-02-27T07:19:00Z</cp:lastPrinted>
  <dcterms:modified xsi:type="dcterms:W3CDTF">2021-09-08T16:22:00Z</dcterms:modified>
  <cp:revision>2</cp:revision>
  <dc:subject/>
  <dc:title/>
</cp:coreProperties>
</file>