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спект организованной учебной деятельности в группе предшкольной подгото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разовательная область: «Позна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аздел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>Основы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ема: «Приключение колоб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закреплять в счёте от 0 до </w:t>
      </w:r>
      <w:r>
        <w:rPr>
          <w:sz w:val="28"/>
          <w:szCs w:val="28"/>
          <w:shd w:fill="FFFFFF" w:val="clear"/>
          <w:lang w:val="kk-KZ"/>
        </w:rPr>
        <w:t>10</w:t>
      </w:r>
      <w:r>
        <w:rPr>
          <w:sz w:val="28"/>
          <w:szCs w:val="28"/>
          <w:shd w:fill="FFFFFF" w:val="clear"/>
        </w:rPr>
        <w:t>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должать формировать умение соотносить количество предметов с числом и цифрой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должать учить сравнивать предметы по ширине, размеру, цвету, объединять их в группы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звивать речь, логическое мышление, воображение, внимание.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Материалы и оборудование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ширм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здаточный материал: «Подбери ключ»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широкая и узкая дорожки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лоскостные изображения: колобок, заяц, волк, лиса, медведь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ерчаточные куклы дедушки и бабушки, , </w:t>
      </w:r>
      <w:r>
        <w:rPr>
          <w:sz w:val="28"/>
          <w:szCs w:val="28"/>
        </w:rPr>
        <w:br/>
        <w:t>- гриб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иса из геометрических фигур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мебель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Ход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казку в гости, дети, звали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ку дети очень ждали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те же загадку 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ка вновь придет к ребята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волком не дрожа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медведя убежа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лисице на зубок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ж попался…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Колобок</w:t>
      </w:r>
      <w:r>
        <w:rPr>
          <w:i/>
          <w:iCs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т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лобок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олодцы! А мы с вами отправляемся в сказку. Приготовились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казке может все случи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а сказка вперед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азка в двери к нам стучи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ажем сказке </w:t>
      </w:r>
      <w:r>
        <w:rPr>
          <w:rStyle w:val="Emphasis"/>
          <w:b/>
          <w:bCs/>
          <w:sz w:val="28"/>
          <w:szCs w:val="28"/>
          <w:shd w:fill="FFFFFF" w:val="clear"/>
        </w:rPr>
        <w:t>«Заходи!»</w:t>
      </w:r>
      <w:r>
        <w:rPr>
          <w:sz w:val="28"/>
          <w:szCs w:val="28"/>
          <w:shd w:fill="FFFFFF" w:val="clear"/>
        </w:rPr>
        <w:t>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ширме появляется дедушка и бабушка. Говорит дед бабке: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ед и Баба жили-был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обка слепить решил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х, захотелось </w:t>
      </w:r>
      <w:r>
        <w:rPr>
          <w:rStyle w:val="StrongEmphasis"/>
          <w:sz w:val="28"/>
          <w:szCs w:val="28"/>
        </w:rPr>
        <w:t>колобка</w:t>
      </w:r>
      <w:r>
        <w:rPr>
          <w:b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ас есть масло и мука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бы тесто замесил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детишек угостила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</w:t>
      </w:r>
      <w:r>
        <w:rPr>
          <w:sz w:val="28"/>
          <w:szCs w:val="28"/>
        </w:rPr>
        <w:t>: С охотой я возьмусь за дело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еку я </w:t>
      </w:r>
      <w:r>
        <w:rPr>
          <w:rStyle w:val="StrongEmphasis"/>
          <w:sz w:val="28"/>
          <w:szCs w:val="28"/>
        </w:rPr>
        <w:t>Колобка для Дед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ывать поставлю до обед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, давайте поможем замесить тест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ешаем, помешае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таем, покатае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хлопаем немножко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стряхнем ладошки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шел ровный, вышел гладки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обок</w:t>
      </w:r>
      <w:r>
        <w:rPr>
          <w:sz w:val="28"/>
          <w:szCs w:val="28"/>
        </w:rPr>
        <w:t>, румяный, сладкий.</w:t>
      </w:r>
    </w:p>
    <w:p>
      <w:pPr>
        <w:pStyle w:val="Style15"/>
        <w:shd w:fill="FFFFFF" w:val="clear"/>
        <w:spacing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шли дед с бабушкой в лес, а избушку закрыли на ключ. Колобок сидел- сидел на окошке, стало ему скучно. Открыл он окошко и покатился по дорожке в лес, искать себе друзей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бята, давайте, и мы отправимся вместе с колобком в путешествие, и будем помогать ему, выполнять задания, иначе может случиться непоправимое. Готовы! Тогда в путь!</w:t>
      </w:r>
      <w:r>
        <w:rPr>
          <w:sz w:val="28"/>
          <w:szCs w:val="28"/>
        </w:rPr>
        <w:br/>
        <w:t>Ребята, для того, чтобы ответить правильно, нужно внимательно слуш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 от 0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ный счет о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число, которое стоит после 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число, которое стоит впереди числа 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соседей числа 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 времена года по порядку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время года сейча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зимние меся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Бабушка с дедушкой оставили Колобка дома, заперли дверь на замок, пока по лесу ходили, ключ потеряли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авайте поможем бабушке и дедушке найти ключ от домика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ся работа с раздаточным материалом «Подбери ключ»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работаю с карточками - вкладышами изображений ключей разной конфигурации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олодцы, вот мы и помогли бабушке и дедушке подобрать ключ к замку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мотрят дедушка с бабушкой, а колобка дома нет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ш колобок катится по лесной дорожке один и грустит, вдруг смотрит перед ним уже не одна дорожка, а две. Растерялся Колобок, не знает, что ему делать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смотрите, перед нами дорожки, сколько дорожек? (две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ие они? (одна узкая, другая широкая)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начала Колобок покатится по узкой дорожке, потом - по широкой, а мы пойдём за ним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идут по дорожкам и подходят к мольберту, где закреплён силуэт зайц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ак вы думаете кого встретил Колобок? (ответы детей)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является заяц. </w:t>
      </w:r>
      <w:r>
        <w:rPr>
          <w:sz w:val="28"/>
          <w:szCs w:val="28"/>
        </w:rPr>
        <w:br/>
        <w:t>А заяц ему и </w:t>
      </w:r>
      <w:r>
        <w:rPr>
          <w:sz w:val="28"/>
          <w:szCs w:val="28"/>
        </w:rPr>
        <w:t>говорит</w:t>
      </w:r>
      <w:r>
        <w:rPr>
          <w:sz w:val="28"/>
          <w:szCs w:val="28"/>
        </w:rPr>
        <w:t>: «</w:t>
      </w:r>
      <w:r>
        <w:rPr>
          <w:rStyle w:val="StrongEmphasis"/>
          <w:sz w:val="28"/>
          <w:szCs w:val="28"/>
        </w:rPr>
        <w:t>Колобок</w:t>
      </w:r>
      <w:r>
        <w:rPr>
          <w:b/>
          <w:sz w:val="28"/>
          <w:szCs w:val="28"/>
        </w:rPr>
        <w:t>, </w:t>
      </w:r>
      <w:r>
        <w:rPr>
          <w:rStyle w:val="StrongEmphasis"/>
          <w:sz w:val="28"/>
          <w:szCs w:val="28"/>
        </w:rPr>
        <w:t>колобок</w:t>
      </w:r>
      <w:r>
        <w:rPr>
          <w:sz w:val="28"/>
          <w:szCs w:val="28"/>
        </w:rPr>
        <w:t>, если ты не отгадаешь мою загадку, то я тебя съем».</w:t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«У домика утром два зайца сидели</w:t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ружно веселую песенку пели.</w:t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ин убежал, а второй вслед глядит</w:t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колько у домика зайцев сидит?» </w:t>
      </w:r>
      <w:r>
        <w:rPr>
          <w:b/>
          <w:bCs/>
          <w:sz w:val="28"/>
          <w:szCs w:val="28"/>
        </w:rPr>
        <w:t>(один)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На заборе рыжий кот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еет лапки и живот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позвал еще кота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еперь их стало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ва)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есик ест одну сосиску,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е лежат спокойно в миске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еперь, дружок смотри,</w:t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х сосисок стало … </w:t>
      </w:r>
      <w:r>
        <w:rPr>
          <w:b/>
          <w:bCs/>
          <w:sz w:val="28"/>
          <w:szCs w:val="28"/>
        </w:rPr>
        <w:t>(три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Мы надули три шара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етели в небо два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сидим, грустим: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 остался шар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один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.Пять качанчиков на грядке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червячком играют в прятки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три взяли качана,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х теперь осталось ..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ва)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тился </w:t>
      </w:r>
      <w:r>
        <w:rPr>
          <w:rStyle w:val="StrongEmphasis"/>
          <w:sz w:val="28"/>
          <w:szCs w:val="28"/>
        </w:rPr>
        <w:t>колобок дальш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А на встречу Колобку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убоват, сероват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полю рыщет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лят, ягнят ищет. </w:t>
      </w:r>
      <w:r>
        <w:rPr>
          <w:sz w:val="28"/>
          <w:szCs w:val="28"/>
        </w:rPr>
        <w:br/>
        <w:t>Волк тоже загадал загадку </w:t>
      </w:r>
      <w:r>
        <w:rPr>
          <w:rStyle w:val="StrongEmphasis"/>
          <w:sz w:val="28"/>
          <w:szCs w:val="28"/>
        </w:rPr>
        <w:t>колобку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на смекалку, сообрази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колько ушей у двух мышей? (четыре ух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лап у двух медвежат? (восемь лап)</w:t>
        <w:br/>
        <w:t>3. Наступил январь. Сначала расцвели 3 яблони, а потом еще одна яблоня. Сколько яблонь расцвело? (ни одн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У кошки две лапы левые, две лапы правые, две лапы передние, две лапы задние. Сколько лап у кошки? (четыре лапы)</w:t>
        <w:br/>
        <w:t>5. Сколько хвостов у четырех котов?</w:t>
        <w:br/>
        <w:t>6. Сколько носов у трех слонов?</w:t>
        <w:br/>
        <w:t>7. Сколько орехов в пустом стакане?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к: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пасибо, дети! А теперь я предлагаю вам поиграть в игру «Ребусы» </w:t>
      </w:r>
      <w:r>
        <w:rPr>
          <w:rFonts w:cs="Times New Roman" w:ascii="Times New Roman" w:hAnsi="Times New Roman"/>
          <w:sz w:val="28"/>
          <w:szCs w:val="28"/>
        </w:rPr>
        <w:br/>
        <w:t>Разгадайте ребусы</w:t>
      </w:r>
    </w:p>
    <w:p>
      <w:pPr>
        <w:pStyle w:val="Style15"/>
        <w:tabs>
          <w:tab w:val="clear" w:pos="708"/>
          <w:tab w:val="left" w:pos="73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2 л</w:t>
      </w:r>
    </w:p>
    <w:p>
      <w:pPr>
        <w:pStyle w:val="Style15"/>
        <w:tabs>
          <w:tab w:val="clear" w:pos="708"/>
          <w:tab w:val="left" w:pos="73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0 а</w:t>
      </w:r>
    </w:p>
    <w:p>
      <w:pPr>
        <w:pStyle w:val="Style15"/>
        <w:tabs>
          <w:tab w:val="clear" w:pos="708"/>
          <w:tab w:val="left" w:pos="73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00 лб</w:t>
      </w:r>
    </w:p>
    <w:p>
      <w:pPr>
        <w:pStyle w:val="Style15"/>
        <w:tabs>
          <w:tab w:val="clear" w:pos="708"/>
          <w:tab w:val="left" w:pos="73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 я</w:t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олодцы! Помогли </w:t>
      </w:r>
      <w:r>
        <w:rPr>
          <w:rStyle w:val="StrongEmphasis"/>
          <w:sz w:val="28"/>
          <w:szCs w:val="28"/>
        </w:rPr>
        <w:t>колобку</w:t>
      </w:r>
      <w:r>
        <w:rPr>
          <w:sz w:val="28"/>
          <w:szCs w:val="28"/>
        </w:rPr>
        <w:t> разгадать ребусы вол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ится </w:t>
      </w:r>
      <w:r>
        <w:rPr>
          <w:rStyle w:val="StrongEmphasis"/>
          <w:sz w:val="28"/>
          <w:szCs w:val="28"/>
        </w:rPr>
        <w:t>колобок дальше и видит</w:t>
      </w:r>
      <w:r>
        <w:rPr>
          <w:sz w:val="28"/>
          <w:szCs w:val="28"/>
        </w:rPr>
        <w:t>. Кто-то худой, низкий, шустры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лобок</w:t>
      </w:r>
      <w:r>
        <w:rPr>
          <w:sz w:val="28"/>
          <w:szCs w:val="28"/>
        </w:rPr>
        <w:t>, дети, говорит, что это медведь.</w:t>
        <w:br/>
        <w:t>Наших ребят, </w:t>
      </w:r>
      <w:r>
        <w:rPr>
          <w:rStyle w:val="StrongEmphasis"/>
          <w:sz w:val="28"/>
          <w:szCs w:val="28"/>
        </w:rPr>
        <w:t>колобо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проведешь, ведь они знают, что </w:t>
      </w: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худой, а (толсты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низкий, а (высоки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шустрый, а (медлительны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 медведь придумывает загадку, мы немного отдохне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шка шел, шел, ше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ый гриб наше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 — грибок, два — грибок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 — грибок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и в кузовок.</w:t>
      </w:r>
    </w:p>
    <w:p>
      <w:pPr>
        <w:pStyle w:val="Style15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 вот и задачка медведя</w:t>
      </w:r>
      <w:r>
        <w:rPr>
          <w:b/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колько у меня в кузовке грибов, если их больше «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», но меньше «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». Правильно, «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й, ребята, а все грибочки у меня поломались. 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бята, нам нужно подобрать ножку с цифрой, соответствующей количеству точек на шляпке;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олодцы, и с этим заданием справились.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Медведь приглашает нас к себе в берлогу, помочь расставить мебель.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моги расставить медведю «мебель» в берлоге в соответствии с заданием.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.стол – по середин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диван – правый верхний уго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тумбочка – левый нижний уго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тул – правый нижний угол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шкаф - левый верхний угол</w:t>
        <w:br/>
      </w:r>
      <w:r>
        <w:rPr>
          <w:sz w:val="28"/>
          <w:szCs w:val="28"/>
          <w:shd w:fill="FFFFFF" w:val="clear"/>
        </w:rPr>
        <w:t>- А теперь медведю пора спать. Медведь прощается и уход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атился </w:t>
      </w:r>
      <w:r>
        <w:rPr>
          <w:rStyle w:val="StrongEmphasis"/>
          <w:sz w:val="28"/>
          <w:szCs w:val="28"/>
          <w:shd w:fill="FFFFFF" w:val="clear"/>
        </w:rPr>
        <w:t>колобок дальше</w:t>
      </w:r>
      <w:r>
        <w:rPr>
          <w:sz w:val="28"/>
          <w:szCs w:val="28"/>
          <w:shd w:fill="FFFFFF" w:val="clear"/>
        </w:rPr>
        <w:t xml:space="preserve">, но дорогу ему преградила рыжая плутовка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Лиса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Здравствуй, милый Колобок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лобок – румяный бок!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лго здесь тебя я ждал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емножечко устала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хочу я поиграть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агадку загадать. 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1144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-были три девочки:</w:t>
        <w:br/>
        <w:t>Таня, Лена и Даша.</w:t>
        <w:br/>
        <w:t>Таня выше Лены, Лена выше Даши.</w:t>
        <w:br/>
        <w:t>Кто из девочек самая высокая,</w:t>
        <w:br/>
        <w:t>а кто самая низкая?</w:t>
        <w:br/>
        <w:t xml:space="preserve">Кого из них как зовут?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7429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 едет не в первом и не в последнем вагоне. </w:t>
        <w:br/>
        <w:t>Цыпленок не в среднем и не в последнем вагоне. </w:t>
        <w:br/>
        <w:t>В каких вагонах едут мышка и цыпленок? (1 вагон –цыпленок, средний – мышка)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3. Стрекоза сидит не на цветке и не на листке. </w:t>
        <w:br/>
        <w:t>Кузнечик сидит не на грибке и не на цветке. </w:t>
        <w:br/>
        <w:t xml:space="preserve">Божья коровка сидит не на листке и не на грибке.  Кто на чем сидит? 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Стрекоза – на грибке, кузнечик – на листке, Божья коровка – на цветке) Кто на чем сидит? 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олодцы! Спасибо и тебе Колобок!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скучно мне одной в лесу, может быть пойдешь колобок ко мне в гости?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т, лисичка – сестричка, меня бабушка и дедушка дома дожидаются.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чтобы тебе не было скучно, ребята выложат из геометрических фигур лисичек-подружек. Хвалю детей за работу.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49:00Z</dcterms:created>
  <dc:creator>Пользователь</dc:creator>
  <dc:description/>
  <cp:keywords/>
  <dc:language>en-US</dc:language>
  <cp:lastModifiedBy>USer</cp:lastModifiedBy>
  <dcterms:modified xsi:type="dcterms:W3CDTF">2021-12-15T03:49:00Z</dcterms:modified>
  <cp:revision>2</cp:revision>
  <dc:subject/>
  <dc:title/>
</cp:coreProperties>
</file>